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Stories generated through Crikey Health and Medical Panel </w:t>
      </w:r>
    </w:p>
    <w:p>
      <w:pPr>
        <w:pStyle w:val="Normal"/>
        <w:rPr>
          <w:rFonts w:ascii="Times New Roman" w:hAnsi="Times New Roman" w:cs="Times New Roman"/>
          <w:b/>
          <w:b/>
          <w:color w:val="000000"/>
          <w:sz w:val="28"/>
        </w:rPr>
      </w:pPr>
      <w:r>
        <w:rPr>
          <w:rFonts w:cs="Times New Roman" w:ascii="Times New Roman" w:hAnsi="Times New Roman"/>
          <w:b/>
          <w:color w:val="000000"/>
          <w:sz w:val="28"/>
        </w:rPr>
        <w:t>July-August 2007</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7.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Time to name names at doctor-drug company nosh-up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health writer Ray Moyniha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ile last week's front pages featured soldiers playing with Aboriginal kids, the Federal Court handed down an amazing decision that didn’t get the attention it deserved. From now on, drug companies will have to disclose the details of all their wining and dining of doctors. This world class reform puts Australia at the leading edge of transparency in health care, but it lacks one crucial element: we still will not know the names of the doctors who attend these drug company eve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me of the states in the US are now requiring doctors to reveal the extent of their financial interactions with drug companies, but according to a recent study the new laws are not working well. In the normally progressive north-east state of Vermont, most of the drug company gifts to doctors were still not being disclosed, and the disclosure documents in most cases made it impossible to identify the individual doctors who received the gif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same problem could well happen here in Australia. What look like tough new disclosure rules may turn out to be weaker than we think. It is great news that drug companies will now have to name the restaurant or resort where the “educational” event is taking place, the numbers of doctors attending, and the total cost of the food and wine provided. But they won’t have to provide a list of the doctors’ names, and that means patients and the public will still be in the dark about exactly who’s got their stethoscope in the troug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nyone who says this wining and dining is a thing of the past is dreaming. There are estimates of more than 8,000 such events each year, where doctors often tuck into the best food and wine drug money can buy. A particularly celebrated event took place at the Sydney Opera House’s Guillaume at Bennelong a couple of years ago, when the Swiss company Roche bought hundreds of doctors a meal at roughly $200-a-head. The bill was more than $65,000. I know because a whistle-blower sent me the receip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Federal Court last week rightly argued that drug company influence can distort prescribing practice. If that’s true, it is surely every patient’s right to know what sort of influence their doctor is exposed to, and whether or not they are enjoying a degustation at the Opera Hou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5.7.07, a follow up to Ray Moynihan’s artic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17. A pipe dream solution to doctor-drug company nosh-up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Peter Wildblood wri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 worked for a couple of years as a "medical representative" in the UK for what was then a leading manufacturer. I was their first pharmacist appointed to such an august role. It soon became apparent to me that a significant proportion of the company's literature was deliberately inaccurate or misleading, or bot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y "beat" was the London Teaching Hospitals and Harley Street. Many of the quotes on the company's literature came from papers published in the learned medical journals by the consultants I had [almost] daily contact with and they were quick to point of the errors of my presentations to them -- a salutary exercise, I assure you.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 recall that, when our company dropped from first to second in the nation in sterling sales (nothing to do with the company, just that the "competitor" introduced a much needed drug), the European head honcho decided to double our sales force in an attempt to win back the top spo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answer to the inevitable question about "diluting" the quality of our sales force, he told us that if you throw sh-t on the wall some is bound to stick. I am sure much has changed in the pharmaceutical industry since, even if profitability surely hasn't. I went on to do some work in my professional association -- much more satisfyi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 have long held the view that the only way to reform the industry is to create a national body (of the integrity of the PBS Committee prior to Howard fiddling with its structure) to assess all claims for efficacy presented by the compani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urther, it should be responsible for keeping a database of each product's properties in relation to the relevant disease together with known side-effects and any contraindications. Each product's info statement (similar to the poisons document that appears with each agricultural product now sold) should be in the same format. The database should be available to doctors online. It follows that all contact between doctors in their surgeries and the companies (including direct medical representation) would ceas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 pipe dream, I kno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6.7.07</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sz w:val="28"/>
        </w:rPr>
        <w:t>Overseas trained doctors deserve support, not abuse</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alth journalist Melissa Sweet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ver the past few years, I’ve had long conversations with many overseas trained doctors doing the jobs rejected by Australian graduates -- working in rural and remote areas afflicted by the double whammy of worse health and fewer health servic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n top of coping with all the usual dislocations of the immigrant, these doctors also often find themselves doing tough jobs under difficult circumstances with inadequate preparation, training and support.</w:t>
      </w:r>
    </w:p>
    <w:p>
      <w:pPr>
        <w:pStyle w:val="Normal"/>
        <w:rPr>
          <w:rFonts w:ascii="Times New Roman" w:hAnsi="Times New Roman" w:cs="Times New Roman"/>
          <w:color w:val="000000"/>
          <w:sz w:val="28"/>
        </w:rPr>
      </w:pPr>
      <w:r>
        <w:rPr>
          <w:rFonts w:cs="Times New Roman" w:ascii="Times New Roman" w:hAnsi="Times New Roman"/>
          <w:color w:val="000000"/>
          <w:sz w:val="28"/>
        </w:rPr>
        <w:t>Advertise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y also often face prejudice, not only from patients complaining about the “terrorist doctor” (and this was well before the arrest of the Gold Coast doctor, Mohammed Haneef), but also from colleagues, whether nurses, health administrators or other docto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me also feel discriminated against because they don’t have access to the same services that their patients do -- often they and their families have been expected to pay privately for Medicare and public schoo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f course, discrimination is not a problem only for doctors -- “institutional racism” within the health system means that many patients don’t have access to the same quality of care as the mainstream, according to this editorial in The Medical Journal of Australi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ut it’s a shame the furore over Dr Haneef is being used as another opportunity to question the standards of care provided by overseas trained doctors, rather than to examine how health systems and services so often fail to provide them with sufficient support to do their jobs properl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is is not only a problem for these doctors. As a senior surgeon once told me: “All of these things are broader issues -- why would you have a tiny town in the centre of Queensland with a very junior Australian trained doctor with no-one to supervise th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 will also be a shame if the current focus on overseas trained doctors fails to acknowledge the positive contributions that many are making. In Wagga Wagga, for example, Coptic Christian doctors from Egypt have built a state-of-the-art practice. The influx of about 25 Coptic Christian doctors to the area has reversed its doctor shortag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imilarly, the concentration of Iraqi doctors in the Shepparton area has helped ensure services which are sensitive to the needs of the local community. In a multicultural society, patients can benefit from having access to doctors from a range of backgroun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fter the Dr Death fiasco in Bundaberg, many overseas trained doctors -- and not only in Queensland -- felt a backlas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Regardless of what transpires with Dr Haneef’s particular case, the medical profession and other groups need to show strong leadership in minimising any further backlash. After all, we can’t do without the services of overseas trained doctors who, as a Queensland GP once told me, are overdue some gratitude from the Australian commun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y deserve respect and thanks," she said. "Sometimes they don't get that, in fact they are often treated in a disrespectful and even racist way. They are out there, often working as solo doctors in difficult and lonely positions without the support they were promised when they were recrui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There is the implication that they are not as good as Australian trained doctors but they are good enough to be sent to the hardest locations that Australian doctors refuse to live and work i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9.7.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y Dr Rod MacQueen, an addiction medicine physician at Orange, NSW, who also provides visiting services to Aboriginal communities at Broken Hill, Menindee and Bourk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 do not agree with what the PM has done in the Territory’s Aboriginal communities, nor did most of the Aboriginal health workers I was with last week in western NS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re is ample evidence that prohibition of alcohol in isolated Aboriginal settings does just what prohibition of a desired commodity always does – increases the price and increases corruption. It also entrenches boom and bust drinking, where people leave the dry area to drink, often consuming a fortnight’s worth in a session. This is highly destructive to the community (and the liver, stomach, pancreas etc) and is not a sustainable approac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at happened to the NTs "Living with Alcohol”, a Territory-wide harm reduction approach which led to a reduction in per capita consumption across the whole population? By this means, most alcohol-related problems, car crashes, community violence, family violence, were reduced significantly, whilst people drank more prudentl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y have those lessons been discarded – is it now unacceptable to suggest that alcohol related problems are not only a black issue, but rather the whole Territory (and indeed, the whole of Australia) has a significant and increasing problem with alcohol? There is no evidence that Aboriginal Australians cannot consume alcohol in a temperate manner, but this may be difficult when the nation seems obsessed with consuming increasing quantities at the moment. Sustainable change would entail population level interventions to reduce national per capita consumption, as well as specifically targeted interventions, but this, as Sir Humphry might say, is politically courageou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nd although I would hate to be seen as an apologist for the booze pushers, what are the determinants of alcohol related (or intoxication related) social behaviour – most intoxicated people do not fight or abuse others, so where does it come from? It’s not just the grog, stupi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re is a lot more to it than that. This was well documented almost 40 years ago by McAndrew and Edgarton, two anthropologists, in their book Drunken Comportment: A Social Explanation. Their message that intoxication permits socially sanctioned time out of role is tricky to grasp and does not readily lead to apportioning blame, so their solid findings are disregard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EVEN assuming that the grog could be removed from Aboriginal communities for 6 or 12 months (and that flies in the face of history) and further, that people would not go elsewhere to get drunk, then drive home intoxicated (ditto), what is it that drives s-xual abuse and other violence in poor overcrowded communities? What excuse will there be after the grog is gone? Cannabis? Other drug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r is it more complex, requiring a multi-pronged approach? This must include reducing per capita consumption throughout Australia, challenging the convenient but incorrect view that a small group of deviant drinkers causes all alcohol related damage. Simply, the more people who drink more grog more often, the more problems there will be. That’s what the data tells us. There is also good data on the complex determinants of child s-xual abuse, and although “alcoholic father” is one risk factor, there are many more. We have experts in this field in Australia, but maybe they are not saying what this government wants to hea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bused kids, both black and white, live in a world of fear, loneliness, confusion and distrust. They are markedly overrepresented in our jails, mental health facilities and drug services. There is good evidence that early intervention, especially post natal home visits, can protect these kids and reduce subsequent problems, and most drug and alcohol workers would love to see effective childhood intervention programs implemented across Australia to reduce the flow of miserable, damaged people into our servic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ut this current spasm of activity is not the answer. Rather, it reflects the quick fix, magic bullet, short term funded approaches which have contributed to the development of these problem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9 July 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Competitive doctors: more means les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By Robert Wells, co-Director of the Menzies Centre for Health Policy at the ANU</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successful action last week by the Australian Competition &amp; Consumer Commission (ACCC) in prosecuting two surgeons in the Federal Court for "market fixing" might herald a new step in breaking some of the stranglehold the medical profession has over new entra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n again it might not. The ACCC has made several attempts over the past decade to open up medical practice to more competi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ttempts some years ago to prosecute the Royal Australasian College of Surgeons (RACS) over its control of surgical training and hence the number of surgeons entering practice resulted in an elaborate "Mexican stand-off". The outcome was that the ACCC set out some rules for the College to follow and nothing much changed. This arrangement became the model for other specialist colleges to follow to ensure that their anti-competitive training arrangements remained within the "public interest" and would not be subject to prosecu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ore recently, efforts by state health ministers to break the College’s restrictive control over the number of surgical trainees amounted to little. A fig-leaf of consultation between health officials and the College around training numbers seems to have saved embarrassment all round but not a lot else has chang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College for its part in the last year has revamped its training program, but effectively the previous controls over numbers, selection and where training can occur remai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pecialist training is certainly a difficult area. Governments and, presumably, the ACCC have to walk a perilous tightrope between the public interest in terms of quality and safety standards and a more open and competitive market in the provision of training and servic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 is open for training providers other than RACS to establish alternative surgical training programs under the accreditation arrangements managed by the Australian Medical Council. In 1994, Peter Baume undertook a review of surgical training for the Federal government and recommended that the universities be encouraged to establish surgical training programs. That report went nowhe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problem for the universities is that to establish surgical training programs they would need to engage the services of surgeons currently teaching under the RACS program. The College has not supported any sharing of this valuable resour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fter a decade of occasional flurry and excitement, we are probably no closer to a more open, competitive market in surgical training and the country remains seriously short of qualified surge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mazingly, despite a decade of debate and litigation, it appears that the two surgeons fined by the Federal Court were not aware that they had been engaged in an illegal activ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How fear of political wrath is killing our hospitals</w:t>
      </w:r>
    </w:p>
    <w:p>
      <w:pPr>
        <w:pStyle w:val="Normal"/>
        <w:rPr>
          <w:rFonts w:ascii="Times New Roman" w:hAnsi="Times New Roman" w:cs="Times New Roman"/>
          <w:color w:val="000000"/>
          <w:sz w:val="28"/>
        </w:rPr>
      </w:pPr>
      <w:r>
        <w:rPr>
          <w:rFonts w:cs="Times New Roman" w:ascii="Times New Roman" w:hAnsi="Times New Roman"/>
          <w:color w:val="000000"/>
          <w:sz w:val="28"/>
        </w:rPr>
        <w:t>Date: Monday, 9 July 2007</w:t>
      </w:r>
    </w:p>
    <w:p>
      <w:pPr>
        <w:pStyle w:val="Normal"/>
        <w:rPr>
          <w:rFonts w:ascii="Times New Roman" w:hAnsi="Times New Roman" w:cs="Times New Roman"/>
          <w:color w:val="000000"/>
          <w:sz w:val="28"/>
        </w:rPr>
      </w:pPr>
      <w:r>
        <w:rPr>
          <w:rFonts w:cs="Times New Roman" w:ascii="Times New Roman" w:hAnsi="Times New Roman"/>
          <w:color w:val="000000"/>
          <w:sz w:val="28"/>
        </w:rPr>
        <w:t>By health journalist Melissa Swee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ospital managers are so focused on keeping their political masters happy that they’ve seriously compromised their duty to the public. That’s the strong opinion of respected medico David Henry, who has a long and distinguished history of upsetting bureaucrats, drug company executives and even the occasional Health Minist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s one of the qualities that have made Henry such an asset; in an age when many academics are too timid to speak their minds, not wanting to upset employers or potential funders, Henry is famously direct.</w:t>
      </w:r>
    </w:p>
    <w:p>
      <w:pPr>
        <w:pStyle w:val="Normal"/>
        <w:rPr>
          <w:rFonts w:ascii="Times New Roman" w:hAnsi="Times New Roman" w:cs="Times New Roman"/>
          <w:color w:val="000000"/>
          <w:sz w:val="28"/>
        </w:rPr>
      </w:pPr>
      <w:r>
        <w:rPr>
          <w:rFonts w:cs="Times New Roman" w:ascii="Times New Roman" w:hAnsi="Times New Roman"/>
          <w:color w:val="000000"/>
          <w:sz w:val="28"/>
        </w:rPr>
        <w:t>Advertise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ut after 24 years, he’s packing up his office at Newcastle’s Mater Hospital, where he’s been a consultant physician, and heading to Toronto for a plum job heading up a prestigious research institute. He’s also leaving behind his post as professor of clinical pharmacology at Newcastle Univers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s fitting that he bows out with a typically fearless assessment of the Australian health scene. When Henry, 59, joined the Mater all those years ago, he was impressed. Patients got better care than he had seen at his previous job, in a Nottingham hospital.</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is diagnosis today, as told to Crikey, is much more pessimistic. Not only about the standards of care -- people would be shocked if they realised just how stretched public hospitals are, he says -- but about the quality of health service management and the bureaucracy generall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 heartily endorses the concerns of former Federal Health Department Secretary Andrew Podger, shared recently with Kerry O’Brien, that the bureaucracy’s independence has been compromis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nry says hospital managers and health bureaucrats have become too much like politicians -- saying and doing whatever it takes to keep their jobs -- rather than true servants of the publi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wo things drive modern health management -- the desire to hang on to their jobs, and to do that, they have to please their seniors," he says. "They’re so concerned with keeping the Minister happy that they can’t be true advocates for the services they manag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se people will never put their own jobs on the line when they recognise their service is grossly underbudgeted and underserved. They will not put themselves at risk to try and get what is needed by the commun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nry, Glaswegian-born and an Australian citizen, believes the problem is not peculiar to the health sector but is a broader cultural issu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ve found people here are much more easily intimidated than I ever thought Australians would be," he say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rest of the world sees us as robust, outgoing, very strong willed, but it’s remarkable how a culture of bullying has developed in this country. It’s a very worrying feature. I find in Canada people are more inclined to speak out openl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nry has himself paid a price for speaking out about dodgy pharmaceutical industry marketing. He hit the headlines several years ago when former Federal Health Minister Michael Wooldridge dropped him from the Pharmaceutical Benefits Advisory Committee, despite his internationally recognised work in evaluating the cost effectiveness of drugs. It was widely seen as a victory for the industr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nry is also well known for his research, demonstrating the side effects of non steroidal anti-inflammatory drugs like ibuprofen, and for his efforts to improve the media’s often overly promotional coverage of medicin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ustralia’s loss is Canada’s gain. But we’re not only losing Henry: his wife Dr Julia Lowe, director of diabetes for the Hunter New England Area Health Service, is also Toronto-boun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t>10.7.07 Followup to Rod MacQueen’s pie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Booze not black problem</w:t>
      </w:r>
      <w:r>
        <w:rPr>
          <w:rFonts w:cs="Times New Roman" w:ascii="Times New Roman" w:hAnsi="Times New Roman"/>
          <w:color w:val="000000"/>
          <w:sz w:val="28"/>
        </w:rPr>
        <w:t xml:space="preserve"> - How about some of the large retailers and their deliberate attempts to undermine liquor restrictions(think there might have been an attempted prosecution for breach of liquor restrictions in Broome or Derby some years ago.) Why do petrol stations in Alice Springs near to town camps have liquor licences ? Hard to comment on with slap suits around but see Indigenous Populations and Resource Flows Report Page 24 (para reproduced below) on the Desert Knowledge website and the Tangentyere Liquor restrictions survey that didn't receive much policy response. Para - One policy response has been the introduction of liquor restrictions in Alice Springs. The restrictions had had little effect on overall consumption levels, because as soon as the ban on sales of alcohol containers of more than two litres was implemented, two litre cases of equally cheap, higher alcohol content port were introduced into the market place. Indeed the day the restrictions came into place, some supermarket retailers had large pallets of port ready. In a survey of town camp residents 67.1% of respondents were in favour of keeping or strengthening the restrictions (Tangentyere Council 2003). Town camp residents, arguably the citizens most affected by alcohol misuses in the town, suggested a number of strategies including banning of two litre casks of port, spirits or higher alcohol content beverages. Aboriginal organisations also lobbied for additional strategies to reduce availability. The NT Licensing Commission abolished the container size restriction. Failure to acknowledge Aboriginal voices and to recognise Aboriginal initiative is an ongoing cause of injury to Aboriginal citizens of the reg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b/>
          <w:color w:val="000077"/>
          <w:sz w:val="28"/>
        </w:rPr>
        <w:t>Political interference in medical research and advocacy: send us your example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Simon Chapman, professor of public health at the University of Sydney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On Wednesday, </w:t>
      </w:r>
      <w:r>
        <w:rPr>
          <w:rFonts w:cs="Times New Roman" w:ascii="Times New Roman" w:hAnsi="Times New Roman"/>
          <w:i/>
          <w:color w:val="000000"/>
          <w:sz w:val="28"/>
        </w:rPr>
        <w:t xml:space="preserve">The </w:t>
      </w:r>
      <w:r>
        <w:rPr>
          <w:rFonts w:cs="Times New Roman" w:ascii="Times New Roman" w:hAnsi="Times New Roman"/>
          <w:i/>
          <w:color w:val="000077"/>
          <w:sz w:val="28"/>
        </w:rPr>
        <w:t>New York Times</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reported how former Surgeon General Dr Richard H. Carmona, who held the peak health advisory position from 2002-06, had told a US Congressional panel on Tuesday “that top Bush administration officials repeatedly tried to weaken or suppress important public health reports because of political consideratio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e listed a Niagara of verboten topics that he was told he was not to speak or write about, including stem cells, emergency contraception, s-x education, and prison, mental and global health issues. He described how a major report on environmental tobacco smoke had been delayed for years with attempts made to dilute its findings. He claimed he was “ordered to mention President Bush three times on every page of his speeches”. Administration officials even discouraged him from attending the Special Olympics for the disabled being told ‘Why would you want to help those peopl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new appointee, </w:t>
      </w:r>
      <w:r>
        <w:rPr>
          <w:rFonts w:cs="Times New Roman" w:ascii="Times New Roman" w:hAnsi="Times New Roman"/>
          <w:color w:val="000077"/>
          <w:sz w:val="28"/>
          <w:u w:val="single"/>
        </w:rPr>
        <w:t>James Holsinger</w:t>
      </w:r>
      <w:r>
        <w:rPr>
          <w:rFonts w:cs="Times New Roman" w:ascii="Times New Roman" w:hAnsi="Times New Roman"/>
          <w:color w:val="000000"/>
          <w:sz w:val="28"/>
        </w:rPr>
        <w:t>, is now in damage control overdrive swearing to uphold the independence of the offi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oday it is taken for granted in the Australian health and medical community that governments are increasingly sweeping aside any tired old notions of respect for independent expertise when it comes to anything they don’t like. NGOs and university researchers are treated like branch offices of government waiting sheepishly to be brought into line with latent and sometimes overt threats of withdrawn support. A few exampl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tab/>
        <w:t xml:space="preserve">In 1999, the Public Health Association, which had been funded continuously since the time of Neal Blewett’s term as health minister in 1987, lost its grant because it had the temerity to launch a Friends of Medicare campaign. Its then president was told point blank by a Howard staffer to drop the campaign or face the consequences. </w:t>
      </w:r>
    </w:p>
    <w:p>
      <w:pPr>
        <w:pStyle w:val="Normal"/>
        <w:rPr>
          <w:rFonts w:ascii="Times New Roman" w:hAnsi="Times New Roman" w:cs="Times New Roman"/>
          <w:color w:val="000000"/>
          <w:sz w:val="28"/>
        </w:rPr>
      </w:pPr>
      <w:r>
        <w:rPr>
          <w:rFonts w:cs="Times New Roman" w:ascii="Times New Roman" w:hAnsi="Times New Roman"/>
          <w:color w:val="000000"/>
          <w:sz w:val="28"/>
        </w:rPr>
        <w:t>*</w:t>
        <w:tab/>
        <w:t>In 1998, the Australian Cancer Society had a major grant withdrawn to develop a National Cancer Control Initiative, after joining with the National Heart Foundation in a pre-election campaign to see all parties commit to allocating all tobacco tax received from sales to children – then estimated at $65m – spent on anti-smoking campaigns. Australian Cancer Society minutes from the time record the then head of the Anti Cancer Council of Victoria saying “He reported that actions … had antagonised the Government and the contract with the ACS for a further three years of NCCI Secretariat funding had been withdrawn before signing. The Minister [Michael Wooldridge] has stated that the ACS would not receive the contract and an alternative solution was being sought.”</w:t>
      </w:r>
    </w:p>
    <w:p>
      <w:pPr>
        <w:pStyle w:val="Normal"/>
        <w:rPr>
          <w:rFonts w:ascii="Times New Roman" w:hAnsi="Times New Roman" w:cs="Times New Roman"/>
          <w:color w:val="000000"/>
          <w:sz w:val="28"/>
        </w:rPr>
      </w:pPr>
      <w:r>
        <w:rPr>
          <w:rFonts w:cs="Times New Roman" w:ascii="Times New Roman" w:hAnsi="Times New Roman"/>
          <w:color w:val="000000"/>
          <w:sz w:val="28"/>
        </w:rPr>
        <w:t>*</w:t>
        <w:tab/>
        <w:t xml:space="preserve">Brendan Nelson’s vetoing of 10 Australian Research Council grants in two years while Minister for Education is constantly brought up by researchers in all fields as evidence of a sword of Damocles awaiting research that might offend the eye of anyone with access to the federal Cabine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6.7.07</w:t>
      </w:r>
    </w:p>
    <w:p>
      <w:pPr>
        <w:pStyle w:val="Normal"/>
        <w:rPr>
          <w:rFonts w:ascii="Times New Roman" w:hAnsi="Times New Roman" w:cs="Times New Roman"/>
          <w:color w:val="000000"/>
          <w:sz w:val="28"/>
        </w:rPr>
      </w:pPr>
      <w:r>
        <w:rPr>
          <w:rFonts w:cs="Times New Roman" w:ascii="Times New Roman" w:hAnsi="Times New Roman"/>
          <w:b/>
          <w:color w:val="000077"/>
          <w:sz w:val="28"/>
        </w:rPr>
        <w:t>6. A tale of two drugs: are Abbott's religious beliefs getting in the way?</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By Professor Wayne Hall, Professor of Public Health Policy, University of Queenslan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is is a tale of two drugs, and how politics and ideology affect Australia’s drug approval proces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abortion drug RU486 has been approved for clinical use in Australia but the Therapeutic Goods Administration seems reluctant to allow doctors to use it except for a narrowly defined range of circumstanc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mplants of anti-heroin addiction drug Naltrexone, by contrast, have not been approved for any purpose in Australia. They have not even been evaluated for safety and efficacy. Yet, as Crikey has previously reported, Dr George O'Neill, a gynaecologist in Perth has been able to implant a device of his own manufacture (and on which he has a patent) into at least 1,000 by using a named patient provision of the TGA Act. This enables him to use an unapproved treatment to allegedly save the lives of high risk patien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alth Minister Tony Abbott has given his implicit approval for this process on national TV (Channel 7 last Monday night). He has also provided Dr O'Neill's private company (GO Medical) with $1M of public money to do the research needed to get the drug approved for clinical tri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s this a case of double standards -- with the Minister restricting access to RU486 allegedly on the grounds of protecting women’s health while tacitly allowing the use of an unapproved and untested drug on heroin addi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s it simply a coincidence that the non-use of RU486 and the use of the naltrexone implants just happen to accord with the Minister’s personal moral views on abortion and addiction? It would not be the first such coincidence. Mr Abbott gave $22m of public money to fund an adult stem cell research at Griffith University, a decision made outside the usual NHMRC process of peer reviewed allocation of research fund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f the Minister's position is that these two regulatory processes are different, then it suggests a way is open for medical practitioners who wish to make more liberal use of RU486. They can follow Dr O'Neill's example by using the special access scheme to prescribe the drug to any patient whom they adjudge to be at "high ris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Crikey TV exclusive: How St John got his Wort</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elieve it or not, there is sometimes very strong scientific evidence to support the use of herbal remedies. For example, St John's Wort may even be better for treating a lot of depression than the widely prescribed pharmaceutical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Crikey health reporters</w:t>
      </w:r>
      <w:r>
        <w:rPr>
          <w:rFonts w:cs="Times New Roman" w:ascii="Times New Roman" w:hAnsi="Times New Roman"/>
          <w:b/>
          <w:color w:val="000000"/>
          <w:sz w:val="28"/>
        </w:rPr>
        <w:t xml:space="preserve"> Ray Moynihan </w:t>
      </w:r>
      <w:r>
        <w:rPr>
          <w:rFonts w:cs="Times New Roman" w:ascii="Times New Roman" w:hAnsi="Times New Roman"/>
          <w:color w:val="000000"/>
          <w:sz w:val="28"/>
        </w:rPr>
        <w:t xml:space="preserve">and </w:t>
      </w:r>
      <w:r>
        <w:rPr>
          <w:rFonts w:cs="Times New Roman" w:ascii="Times New Roman" w:hAnsi="Times New Roman"/>
          <w:b/>
          <w:color w:val="000000"/>
          <w:sz w:val="28"/>
        </w:rPr>
        <w:t xml:space="preserve">Miranda Burne </w:t>
      </w:r>
      <w:r>
        <w:rPr>
          <w:rFonts w:cs="Times New Roman" w:ascii="Times New Roman" w:hAnsi="Times New Roman"/>
          <w:color w:val="000000"/>
          <w:sz w:val="28"/>
        </w:rPr>
        <w:t xml:space="preserve">report on a recent conference in Byron Bay that mixes herbs with humour. Click </w:t>
      </w:r>
      <w:r>
        <w:rPr>
          <w:rFonts w:cs="Times New Roman" w:ascii="Times New Roman" w:hAnsi="Times New Roman"/>
          <w:color w:val="000077"/>
          <w:sz w:val="28"/>
          <w:u w:val="single"/>
        </w:rPr>
        <w:t xml:space="preserve">here </w:t>
      </w:r>
      <w:r>
        <w:rPr>
          <w:rFonts w:cs="Times New Roman" w:ascii="Times New Roman" w:hAnsi="Times New Roman"/>
          <w:color w:val="000000"/>
          <w:sz w:val="28"/>
        </w:rPr>
        <w:t xml:space="preserve">to watch an exclusive video report, and find out more about how St John got his Wort. </w:t>
      </w:r>
    </w:p>
    <w:p>
      <w:pPr>
        <w:pStyle w:val="Normal"/>
        <w:rPr>
          <w:rFonts w:ascii="Times New Roman" w:hAnsi="Times New Roman" w:cs="Times New Roman"/>
          <w:color w:val="000077"/>
          <w:sz w:val="28"/>
          <w:u w:val="single"/>
        </w:rPr>
      </w:pPr>
      <w:r>
        <w:rPr>
          <w:rFonts w:cs="Times New Roman" w:ascii="Times New Roman" w:hAnsi="Times New Roman"/>
          <w:color w:val="000077"/>
          <w:sz w:val="28"/>
          <w:u w:val="single"/>
        </w:rPr>
      </w:r>
    </w:p>
    <w:p>
      <w:pPr>
        <w:pStyle w:val="Normal"/>
        <w:rPr>
          <w:rFonts w:ascii="Times New Roman" w:hAnsi="Times New Roman" w:cs="Times New Roman"/>
          <w:color w:val="000077"/>
          <w:sz w:val="28"/>
        </w:rPr>
      </w:pPr>
      <w:r>
        <w:rPr>
          <w:rFonts w:cs="Times New Roman" w:ascii="Times New Roman" w:hAnsi="Times New Roman"/>
          <w:color w:val="000077"/>
          <w:sz w:val="28"/>
        </w:rPr>
        <w:t>***</w:t>
      </w:r>
    </w:p>
    <w:p>
      <w:pPr>
        <w:pStyle w:val="Normal"/>
        <w:rPr>
          <w:rFonts w:ascii="Times New Roman" w:hAnsi="Times New Roman" w:cs="Times New Roman"/>
          <w:color w:val="000077"/>
          <w:sz w:val="28"/>
        </w:rPr>
      </w:pPr>
      <w:r>
        <w:rPr>
          <w:rFonts w:cs="Times New Roman" w:ascii="Times New Roman" w:hAnsi="Times New Roman"/>
          <w:color w:val="000077"/>
          <w:sz w:val="28"/>
        </w:rPr>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b/>
          <w:color w:val="000077"/>
          <w:sz w:val="28"/>
        </w:rPr>
        <w:t>17. Governments urged to lead on patient safety</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By Merrilyn Walton, Associate Professor of Medical Educa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ound the world, 10,000 people die each day as a result of mistakes, complications and other harms caused by their acute health care. This makes iatrogenic harm in health care the third biggest killer, behind deaths from smoking and lack of clean water and basic care for childre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the 1980s and 90s the health system did not recognise the validity of patient complaints about their bad outcomes from health ca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at has gradually changed since the level of harm that patients suffer as a result of their health care was exposed in 1995 with the Australian Health Care Study (which can be downloaded from </w:t>
      </w:r>
      <w:r>
        <w:rPr>
          <w:rFonts w:cs="Times New Roman" w:ascii="Times New Roman" w:hAnsi="Times New Roman"/>
          <w:color w:val="000077"/>
          <w:sz w:val="28"/>
          <w:u w:val="single"/>
        </w:rPr>
        <w:t>here</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health system has refocused from seeing the patient as problem (via their complaints) to the system of health care itself; there is overwhelming evidence of patient injury and deaths caused by our overly complex and poorly designed system.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ost governments here and overseas have responded to the need to make the system safer by establishing state and federal bodies charged with reducing the number of errors and improving patient safety; they focus on the system not individual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Yet governments continue to respond to catastrophic events reported in the media by targeting the health professionals involved, rather than admitting the system itself is the problem. Is this because governments are yet to be convinced of the harm to patients? If so, we need a climate chang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An important </w:t>
      </w:r>
      <w:r>
        <w:rPr>
          <w:rFonts w:cs="Times New Roman" w:ascii="Times New Roman" w:hAnsi="Times New Roman"/>
          <w:color w:val="000077"/>
          <w:sz w:val="28"/>
          <w:u w:val="single"/>
        </w:rPr>
        <w:t>report</w:t>
      </w:r>
      <w:r>
        <w:rPr>
          <w:rFonts w:cs="Times New Roman" w:ascii="Times New Roman" w:hAnsi="Times New Roman"/>
          <w:color w:val="000000"/>
          <w:sz w:val="28"/>
        </w:rPr>
        <w:t xml:space="preserve"> on patient safety was jointly released last week by the Australian Institute of Health and Welfare and the Australian Commission on Safety and Quality in Health Care. But governments, yet again, failed to seize the opportunity to stimulate a more informed debate about a critical issu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tight rein governments put on patient safety bodies is counterproductive to changing the health care system. Patient safety agencies should be leading and educating the public about patient safety and what they can do to help make the system safer; instead the public is denied much information about the systemic problems of health care, leaving the community no wiser about errors in the health system than they were 20 years ago.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No wonder patients are still locked into the blame game when they suffer a bad outcome. The health system needs to come clean and involve the community in their efforts to make the health system safe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t can only do this if governments give them the go ahea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Merrilyn Walton is co-author of the recently released, Safety and Ethics in Health Care: A Guide to Getting it Right (Ashgate Publish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7.7.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Today Tonight</w:t>
      </w:r>
      <w:r>
        <w:rPr>
          <w:rFonts w:cs="Times New Roman" w:ascii="Times New Roman" w:hAnsi="Times New Roman"/>
          <w:b/>
          <w:i/>
          <w:color w:val="000000"/>
          <w:sz w:val="28"/>
        </w:rPr>
        <w:t xml:space="preserve"> reporter, Bryan Seymour, writes</w:t>
      </w:r>
      <w:r>
        <w:rPr>
          <w:rFonts w:cs="Times New Roman" w:ascii="Times New Roman" w:hAnsi="Times New Roman"/>
          <w:i/>
          <w:color w:val="000000"/>
          <w:sz w:val="28"/>
        </w:rPr>
        <w:t xml:space="preserve">: </w:t>
      </w:r>
      <w:r>
        <w:rPr>
          <w:rFonts w:cs="Times New Roman" w:ascii="Times New Roman" w:hAnsi="Times New Roman"/>
          <w:color w:val="000000"/>
          <w:sz w:val="28"/>
        </w:rPr>
        <w:t>Re. "A tale of two drugs: are Abbott's religious beliefs getting in the way?" (yesterday, item 6). Professor Wayne Hall raises an important question about the separation of "mental powers" in government; how the personal and religious beliefs of our elected leaders influence their deliberations on policy. It's no secret Federal Health Minister Tony Abbott is an adherent to Catholicism. The Minister's statements on the Abortion Pill RU486 and the Naltrexone Implant treating addiction do reflect his religious, and coincidentally his political, leanings. However the Professor makes several erroneous assertions about the Naltrexone Implant developed by Perth doctor George O'Neil. The implant has been put into more than 3,000 patients, not "at least 1,000"... the implant has and is being evaluated for both safety and efficacy (my report included preliminary results on both for 40 patients involved in a trial conducted by Professor Gary Hulse at the University of Western Australia -- final results on all 70 trial subjects are expected by the end of the month)... Dr O'Neil has not "allegedly" saved the lives of high risk patients, I have met and interviewed many of them and I can assure you 1) They really are alive, 2) Many would otherwise have died and 3) Patients spending between $300 and $1,200 per day on heroin are "high risk". Professor Hall suggests doctors at large might "follow George O'Neill's example" and use the Special Access Scheme to prescribe RU486 to any patient they think is high risk. Good idea but let them truly follow his example. Let's have all doctors in Australia work 100 hours a week, never turn a patient away and take a loan out against their family home to support the ongoing treatment of patients who cannot afford to pay. Dr O'Neill is his own best defence against claims of avarice and greed as he is extraordinarily humble and eschews material gain (as a glance at his home confirms). Professor Hall also omitted from his article the comments in my story from Western Australian Health Minister Jim McGinty, who is not a deeply religious man yet is far more effusive in his support for Dr O'Neill than is Mr Abbott. Mr McGinty affirmed that results, not religious zeal, underpin his support. I applaud Professor Hall in raising the question of politics and ideology as they relate to Australia's drug approval process. I humbly submit that his illustration of this conflict is itself in need of treat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Why you are safer in an airliner than in a hospita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Mike Martin writes</w:t>
      </w:r>
      <w:r>
        <w:rPr>
          <w:rFonts w:cs="Times New Roman" w:ascii="Times New Roman" w:hAnsi="Times New Roman"/>
          <w:color w:val="000000"/>
          <w:sz w:val="28"/>
        </w:rPr>
        <w:t xml:space="preserve">: Re. "Governments urged to lead on patient safety (yesterday, item 17). Is it really seven years and five months since James Reason's article, "Human error: models and management" appeared in The </w:t>
      </w:r>
      <w:r>
        <w:rPr>
          <w:rFonts w:cs="Times New Roman" w:ascii="Times New Roman" w:hAnsi="Times New Roman"/>
          <w:i/>
          <w:color w:val="000000"/>
          <w:sz w:val="28"/>
        </w:rPr>
        <w:t>British Medical Journal</w:t>
      </w:r>
      <w:r>
        <w:rPr>
          <w:rFonts w:cs="Times New Roman" w:ascii="Times New Roman" w:hAnsi="Times New Roman"/>
          <w:color w:val="000000"/>
          <w:sz w:val="28"/>
        </w:rPr>
        <w:t xml:space="preserve">? And explained the problem? And nothing happened here? And more than two years since Norman Swan interviewed Reason on the ABC's </w:t>
      </w:r>
      <w:r>
        <w:rPr>
          <w:rFonts w:cs="Times New Roman" w:ascii="Times New Roman" w:hAnsi="Times New Roman"/>
          <w:i/>
          <w:color w:val="000077"/>
          <w:sz w:val="28"/>
          <w:u w:val="single"/>
        </w:rPr>
        <w:t>Health Report</w:t>
      </w:r>
      <w:r>
        <w:rPr>
          <w:rFonts w:cs="Times New Roman" w:ascii="Times New Roman" w:hAnsi="Times New Roman"/>
          <w:color w:val="000000"/>
          <w:sz w:val="28"/>
        </w:rPr>
        <w:t xml:space="preserve"> on human factors in health care? And still nothing happened? The airline industry, in which Professor Reason has had a powerful influence, has long shown how these things should be dealt with, as a visit to The Australian Transport Safety Bureau's </w:t>
      </w:r>
      <w:r>
        <w:rPr>
          <w:rFonts w:cs="Times New Roman" w:ascii="Times New Roman" w:hAnsi="Times New Roman"/>
          <w:color w:val="000077"/>
          <w:sz w:val="28"/>
          <w:u w:val="single"/>
        </w:rPr>
        <w:t>website</w:t>
      </w:r>
      <w:r>
        <w:rPr>
          <w:rFonts w:cs="Times New Roman" w:ascii="Times New Roman" w:hAnsi="Times New Roman"/>
          <w:color w:val="000000"/>
          <w:sz w:val="28"/>
        </w:rPr>
        <w:t xml:space="preserve"> explains. (That's why you are safer in an airliner than in a hospital.) Australians have capacity to understand this process, are doing it, but not doing it enough in the health sector. Why not? It's not about finding people to blame. Professor Reason found his Eureka Moment in considering absentmindedness: getting into the bath with your socks on, saying "Thank you" to a stamp machine, and putting cat-meat into the teapot. Perhaps the only way to get government focus on the problem is to issue all medical practitioners with a SIM card and require them to mail it to a random Middle Eastern address. That might get some momentu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A worts and all correctio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David Vaux writes</w:t>
      </w:r>
      <w:r>
        <w:rPr>
          <w:rFonts w:cs="Times New Roman" w:ascii="Times New Roman" w:hAnsi="Times New Roman"/>
          <w:color w:val="000000"/>
          <w:sz w:val="28"/>
        </w:rPr>
        <w:t>: Re. "Crikey TV exclusive: How St John got his Wort" (yesterday, item 16). The Cochrane Review on St John's Wort states: "The available evidence suggests that several specific extracts of St John's wort may be effective for treating mild to moderate depression, although the data are not fully convincing." And: "They seem more effective than placebo and similarly effective as standard antidepressants for treating mild to moderate depressive symptoms." These statements are a lot weaker than the claim in Crikey: "...there is sometimes very strong scientific evidence to support the use of herbal remedies. For example, St John's Wort may even be better for treating a lot of depression than the widely prescribed pharmaceuticals." Although both Prof. Stephen Myers and Ray Moynihan claimed the Cochrane Review said there was very strong scientific evidence for the effectiveness of St John's wort, the Cochrane Review actually said the data were not fully convincing, and it only seems to be better than placeb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eedback published 18.7.07</w:t>
      </w:r>
    </w:p>
    <w:p>
      <w:pPr>
        <w:pStyle w:val="Normal"/>
        <w:rPr>
          <w:rFonts w:ascii="Times New Roman" w:hAnsi="Times New Roman" w:cs="Times New Roman"/>
          <w:b/>
          <w:b/>
          <w:color w:val="000000"/>
          <w:sz w:val="28"/>
        </w:rPr>
      </w:pPr>
      <w:r>
        <w:rPr>
          <w:rFonts w:cs="Times New Roman" w:ascii="Times New Roman" w:hAnsi="Times New Roman"/>
          <w:b/>
          <w:color w:val="000000"/>
          <w:sz w:val="28"/>
        </w:rPr>
        <w:t>Naltrexone and clinical trial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Nick Evans, editor of BioTechnologyNews.net, writes</w:t>
      </w:r>
      <w:r>
        <w:rPr>
          <w:rFonts w:cs="Times New Roman" w:ascii="Times New Roman" w:hAnsi="Times New Roman"/>
          <w:color w:val="000000"/>
          <w:sz w:val="28"/>
        </w:rPr>
        <w:t>: Brian Seymour (yesterday, comments) should go out and find out what a clinical trial is, before he starts telling everyone else what safety and efficacy means - as any Australian biomedical company could tell him, a 40 to 70 person trial isn't nearly enough to establish safety and efficacy in a new drug, even when it's conducted in a proper clinical setting. As Hulse himself admits, in evidence to the Standing Committee on Family and Human Services earlier this year, the device needs a larger, blinded multisite trial - while earlier trials of oral naltrexone have established its safety, there doesn't appear to be any late stage clinical data on the safety and efficacy of naltrexone implants. If Glaxo, or Merck, or one of the other big pharma companies started using an experimental drug in a clinical setting "because there was a need", without testing the safety properly there'd be an outcry, and justifiably so. But George O'Neill seems to think that good intentions are a substitute for good data, and has implanted a couple of thousand people with the device without any real idea of what the long term effects could be. If the naltrexone implants work, I think they could be a fantastic tool to help opiate addicts get off drugs. I don't know whether it's a safe and effective product or not, however - and, on the evidence that's available, neither does anyone else. And as for Brian's comment that he has met and interviewed many of the (still living) clients - there's a reason we don't allow anecdotal evidence in the drug approval process. The fact that this person or that person think they benefited doesn't mean a damn thing, in clinical terms - there's a whole bunch of people out there who think they've benefited from laetrille, or from Benny Hinn laying on the hands. Their belief doesn't make it s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Wayne Hall writes</w:t>
      </w:r>
      <w:r>
        <w:rPr>
          <w:rFonts w:cs="Times New Roman" w:ascii="Times New Roman" w:hAnsi="Times New Roman"/>
          <w:color w:val="000000"/>
          <w:sz w:val="28"/>
        </w:rPr>
        <w:t xml:space="preserve">: </w:t>
      </w:r>
      <w:r>
        <w:rPr>
          <w:rFonts w:cs="Times New Roman" w:ascii="Times New Roman" w:hAnsi="Times New Roman"/>
          <w:i/>
          <w:color w:val="000000"/>
          <w:sz w:val="28"/>
        </w:rPr>
        <w:t>Today Tonight</w:t>
      </w:r>
      <w:r>
        <w:rPr>
          <w:rFonts w:cs="Times New Roman" w:ascii="Times New Roman" w:hAnsi="Times New Roman"/>
          <w:color w:val="000000"/>
          <w:sz w:val="28"/>
        </w:rPr>
        <w:t xml:space="preserve"> has a distinguished record in promoting spurious heroin cures. 10 years ago it uncritically promoted the Israeli miracle cure for heroin addiction. This involved detoxifying heroin addicts under a general anaesthetic and prescribing oral naltrexone. Its "inventor" claimed to have cured "1000s of patients" and the sole evidence for the extraordinary claim of a 100% success rate was the testimonial one patient who claimed that the Dr had "saved her life". Extraordinary claims of cures for heroin addiction require better evidence than this. Lesson 101 in drug regulation is that you do the controlled clinical trials to assess safety and efficacy before you experiment on 3000 patients. This was my simple point: how does a Minister who claimed that his sole concern in banning RU486 was patient safety happily countenance this practice? Dr O’Neill has used the TGA provision back in the late 1990s to prescribe oral naltrexone to "thousands" of heroin addicts whom he claimed to cure. He did not publish any results from controlled trials in peer reviewed journal. Nor did he publish data on the overdose death rate among his patients. Other researchers who did the necessary controlled research into oral naltrexone found it neither safe nor effective. There was no mention of any of this history in </w:t>
      </w:r>
      <w:r>
        <w:rPr>
          <w:rFonts w:cs="Times New Roman" w:ascii="Times New Roman" w:hAnsi="Times New Roman"/>
          <w:i/>
          <w:color w:val="000000"/>
          <w:sz w:val="28"/>
        </w:rPr>
        <w:t>Today Tonight</w:t>
      </w:r>
      <w:r>
        <w:rPr>
          <w:rFonts w:cs="Times New Roman" w:ascii="Times New Roman" w:hAnsi="Times New Roman"/>
          <w:color w:val="000000"/>
          <w:sz w:val="28"/>
        </w:rPr>
        <w:t xml:space="preserve">'s story. Instead we get a tabloid human interest story on the sanctity and workaholism of Dr O’Neill and a request for donations. There was no recognition in the story (or in Brian Seymour’s response) that those who are most determined to do good are often blind to the harm that they cause. As Samuel Johnson reminded us, the road to hell is often paved with good intentions. </w:t>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0.07.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3. Australia punching well above its weight in international research</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Simon Chapman, professor of public health at the University of Sydney and editor of international journal, Tobacco Control, for the British Medical Journal</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Data released this week by Thomson Scientific, the global scientific community’s chief reference point for measuring research performance, show that on a per capita basis, Australia and Canada are neck and neck in leading the world in research publication outpu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ile the US blitzes everyone with number of papers published (3.7 times more than the second highest volume nation, Japan), when adjusted for population, the US slips to fourth, being 21% less productive than Australia and Canada on a per capita basi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Table 1: QUANTITY: Country Total Research Papers (all fields), 1996-2006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otal papers 1996-2006</w:t>
      </w:r>
    </w:p>
    <w:p>
      <w:pPr>
        <w:pStyle w:val="Normal"/>
        <w:rPr>
          <w:rFonts w:ascii="Times New Roman" w:hAnsi="Times New Roman" w:cs="Times New Roman"/>
          <w:b/>
          <w:b/>
          <w:color w:val="000000"/>
          <w:sz w:val="28"/>
        </w:rPr>
      </w:pPr>
      <w:r>
        <w:rPr>
          <w:rFonts w:cs="Times New Roman" w:ascii="Times New Roman" w:hAnsi="Times New Roman"/>
          <w:b/>
          <w:color w:val="000000"/>
          <w:sz w:val="28"/>
        </w:rPr>
        <w:tab/>
        <w:t>Population 2005 (m)</w:t>
      </w:r>
    </w:p>
    <w:p>
      <w:pPr>
        <w:pStyle w:val="Normal"/>
        <w:rPr>
          <w:rFonts w:ascii="Times New Roman" w:hAnsi="Times New Roman" w:cs="Times New Roman"/>
          <w:b/>
          <w:b/>
          <w:color w:val="000000"/>
          <w:sz w:val="28"/>
        </w:rPr>
      </w:pPr>
      <w:r>
        <w:rPr>
          <w:rFonts w:cs="Times New Roman" w:ascii="Times New Roman" w:hAnsi="Times New Roman"/>
          <w:b/>
          <w:color w:val="000000"/>
          <w:sz w:val="28"/>
        </w:rPr>
        <w:tab/>
        <w:t>Papers per capita &amp; (ranking)</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USA</w:t>
      </w:r>
    </w:p>
    <w:p>
      <w:pPr>
        <w:pStyle w:val="Normal"/>
        <w:rPr>
          <w:rFonts w:ascii="Times New Roman" w:hAnsi="Times New Roman" w:cs="Times New Roman"/>
          <w:color w:val="000000"/>
          <w:sz w:val="28"/>
        </w:rPr>
      </w:pPr>
      <w:r>
        <w:rPr>
          <w:rFonts w:cs="Times New Roman" w:ascii="Times New Roman" w:hAnsi="Times New Roman"/>
          <w:color w:val="000000"/>
          <w:sz w:val="28"/>
        </w:rPr>
        <w:tab/>
        <w:t>2,907,592</w:t>
      </w:r>
    </w:p>
    <w:p>
      <w:pPr>
        <w:pStyle w:val="Normal"/>
        <w:rPr>
          <w:rFonts w:ascii="Times New Roman" w:hAnsi="Times New Roman" w:cs="Times New Roman"/>
          <w:color w:val="000000"/>
          <w:sz w:val="28"/>
        </w:rPr>
      </w:pPr>
      <w:r>
        <w:rPr>
          <w:rFonts w:cs="Times New Roman" w:ascii="Times New Roman" w:hAnsi="Times New Roman"/>
          <w:color w:val="000000"/>
          <w:sz w:val="28"/>
        </w:rPr>
        <w:tab/>
        <w:t>299,846</w:t>
      </w:r>
    </w:p>
    <w:p>
      <w:pPr>
        <w:pStyle w:val="Normal"/>
        <w:rPr>
          <w:rFonts w:ascii="Times New Roman" w:hAnsi="Times New Roman" w:cs="Times New Roman"/>
          <w:color w:val="000000"/>
          <w:sz w:val="28"/>
        </w:rPr>
      </w:pPr>
      <w:r>
        <w:rPr>
          <w:rFonts w:cs="Times New Roman" w:ascii="Times New Roman" w:hAnsi="Times New Roman"/>
          <w:color w:val="000000"/>
          <w:sz w:val="28"/>
        </w:rPr>
        <w:tab/>
        <w:t>0.00970 (4)</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Japan</w:t>
      </w:r>
    </w:p>
    <w:p>
      <w:pPr>
        <w:pStyle w:val="Normal"/>
        <w:rPr>
          <w:rFonts w:ascii="Times New Roman" w:hAnsi="Times New Roman" w:cs="Times New Roman"/>
          <w:color w:val="000000"/>
          <w:sz w:val="28"/>
        </w:rPr>
      </w:pPr>
      <w:r>
        <w:rPr>
          <w:rFonts w:cs="Times New Roman" w:ascii="Times New Roman" w:hAnsi="Times New Roman"/>
          <w:color w:val="000000"/>
          <w:sz w:val="28"/>
        </w:rPr>
        <w:tab/>
        <w:t>790,510</w:t>
      </w:r>
    </w:p>
    <w:p>
      <w:pPr>
        <w:pStyle w:val="Normal"/>
        <w:rPr>
          <w:rFonts w:ascii="Times New Roman" w:hAnsi="Times New Roman" w:cs="Times New Roman"/>
          <w:color w:val="000000"/>
          <w:sz w:val="28"/>
        </w:rPr>
      </w:pPr>
      <w:r>
        <w:rPr>
          <w:rFonts w:cs="Times New Roman" w:ascii="Times New Roman" w:hAnsi="Times New Roman"/>
          <w:color w:val="000000"/>
          <w:sz w:val="28"/>
        </w:rPr>
        <w:tab/>
        <w:t>127,897</w:t>
      </w:r>
    </w:p>
    <w:p>
      <w:pPr>
        <w:pStyle w:val="Normal"/>
        <w:rPr>
          <w:rFonts w:ascii="Times New Roman" w:hAnsi="Times New Roman" w:cs="Times New Roman"/>
          <w:color w:val="000000"/>
          <w:sz w:val="28"/>
        </w:rPr>
      </w:pPr>
      <w:r>
        <w:rPr>
          <w:rFonts w:cs="Times New Roman" w:ascii="Times New Roman" w:hAnsi="Times New Roman"/>
          <w:color w:val="000000"/>
          <w:sz w:val="28"/>
        </w:rPr>
        <w:tab/>
        <w:t>0.00618 (8)</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Germany</w:t>
      </w:r>
    </w:p>
    <w:p>
      <w:pPr>
        <w:pStyle w:val="Normal"/>
        <w:rPr>
          <w:rFonts w:ascii="Times New Roman" w:hAnsi="Times New Roman" w:cs="Times New Roman"/>
          <w:color w:val="000000"/>
          <w:sz w:val="28"/>
        </w:rPr>
      </w:pPr>
      <w:r>
        <w:rPr>
          <w:rFonts w:cs="Times New Roman" w:ascii="Times New Roman" w:hAnsi="Times New Roman"/>
          <w:color w:val="000000"/>
          <w:sz w:val="28"/>
        </w:rPr>
        <w:tab/>
        <w:t>742,917</w:t>
      </w:r>
    </w:p>
    <w:p>
      <w:pPr>
        <w:pStyle w:val="Normal"/>
        <w:rPr>
          <w:rFonts w:ascii="Times New Roman" w:hAnsi="Times New Roman" w:cs="Times New Roman"/>
          <w:color w:val="000000"/>
          <w:sz w:val="28"/>
        </w:rPr>
      </w:pPr>
      <w:r>
        <w:rPr>
          <w:rFonts w:cs="Times New Roman" w:ascii="Times New Roman" w:hAnsi="Times New Roman"/>
          <w:color w:val="000000"/>
          <w:sz w:val="28"/>
        </w:rPr>
        <w:tab/>
        <w:t>82,652</w:t>
      </w:r>
    </w:p>
    <w:p>
      <w:pPr>
        <w:pStyle w:val="Normal"/>
        <w:rPr>
          <w:rFonts w:ascii="Times New Roman" w:hAnsi="Times New Roman" w:cs="Times New Roman"/>
          <w:color w:val="000000"/>
          <w:sz w:val="28"/>
        </w:rPr>
      </w:pPr>
      <w:r>
        <w:rPr>
          <w:rFonts w:cs="Times New Roman" w:ascii="Times New Roman" w:hAnsi="Times New Roman"/>
          <w:color w:val="000000"/>
          <w:sz w:val="28"/>
        </w:rPr>
        <w:tab/>
        <w:t>0.00899 (5)</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UK</w:t>
      </w:r>
    </w:p>
    <w:p>
      <w:pPr>
        <w:pStyle w:val="Normal"/>
        <w:rPr>
          <w:rFonts w:ascii="Times New Roman" w:hAnsi="Times New Roman" w:cs="Times New Roman"/>
          <w:color w:val="000000"/>
          <w:sz w:val="28"/>
        </w:rPr>
      </w:pPr>
      <w:r>
        <w:rPr>
          <w:rFonts w:cs="Times New Roman" w:ascii="Times New Roman" w:hAnsi="Times New Roman"/>
          <w:color w:val="000000"/>
          <w:sz w:val="28"/>
        </w:rPr>
        <w:tab/>
        <w:t>660,808</w:t>
      </w:r>
    </w:p>
    <w:p>
      <w:pPr>
        <w:pStyle w:val="Normal"/>
        <w:rPr>
          <w:rFonts w:ascii="Times New Roman" w:hAnsi="Times New Roman" w:cs="Times New Roman"/>
          <w:color w:val="000000"/>
          <w:sz w:val="28"/>
        </w:rPr>
      </w:pPr>
      <w:r>
        <w:rPr>
          <w:rFonts w:cs="Times New Roman" w:ascii="Times New Roman" w:hAnsi="Times New Roman"/>
          <w:color w:val="000000"/>
          <w:sz w:val="28"/>
        </w:rPr>
        <w:tab/>
        <w:t>60,245</w:t>
      </w:r>
    </w:p>
    <w:p>
      <w:pPr>
        <w:pStyle w:val="Normal"/>
        <w:rPr>
          <w:rFonts w:ascii="Times New Roman" w:hAnsi="Times New Roman" w:cs="Times New Roman"/>
          <w:color w:val="000000"/>
          <w:sz w:val="28"/>
        </w:rPr>
      </w:pPr>
      <w:r>
        <w:rPr>
          <w:rFonts w:cs="Times New Roman" w:ascii="Times New Roman" w:hAnsi="Times New Roman"/>
          <w:color w:val="000000"/>
          <w:sz w:val="28"/>
        </w:rPr>
        <w:tab/>
        <w:t>0.01097 (3)</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France</w:t>
      </w:r>
    </w:p>
    <w:p>
      <w:pPr>
        <w:pStyle w:val="Normal"/>
        <w:rPr>
          <w:rFonts w:ascii="Times New Roman" w:hAnsi="Times New Roman" w:cs="Times New Roman"/>
          <w:color w:val="000000"/>
          <w:sz w:val="28"/>
        </w:rPr>
      </w:pPr>
      <w:r>
        <w:rPr>
          <w:rFonts w:cs="Times New Roman" w:ascii="Times New Roman" w:hAnsi="Times New Roman"/>
          <w:color w:val="000000"/>
          <w:sz w:val="28"/>
        </w:rPr>
        <w:tab/>
        <w:t>535,629</w:t>
      </w:r>
    </w:p>
    <w:p>
      <w:pPr>
        <w:pStyle w:val="Normal"/>
        <w:rPr>
          <w:rFonts w:ascii="Times New Roman" w:hAnsi="Times New Roman" w:cs="Times New Roman"/>
          <w:color w:val="000000"/>
          <w:sz w:val="28"/>
        </w:rPr>
      </w:pPr>
      <w:r>
        <w:rPr>
          <w:rFonts w:cs="Times New Roman" w:ascii="Times New Roman" w:hAnsi="Times New Roman"/>
          <w:color w:val="000000"/>
          <w:sz w:val="28"/>
        </w:rPr>
        <w:tab/>
        <w:t>60,991</w:t>
      </w:r>
    </w:p>
    <w:p>
      <w:pPr>
        <w:pStyle w:val="Normal"/>
        <w:rPr>
          <w:rFonts w:ascii="Times New Roman" w:hAnsi="Times New Roman" w:cs="Times New Roman"/>
          <w:color w:val="000000"/>
          <w:sz w:val="28"/>
        </w:rPr>
      </w:pPr>
      <w:r>
        <w:rPr>
          <w:rFonts w:cs="Times New Roman" w:ascii="Times New Roman" w:hAnsi="Times New Roman"/>
          <w:color w:val="000000"/>
          <w:sz w:val="28"/>
        </w:rPr>
        <w:tab/>
        <w:t>0.00878 (6)</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China</w:t>
      </w:r>
    </w:p>
    <w:p>
      <w:pPr>
        <w:pStyle w:val="Normal"/>
        <w:rPr>
          <w:rFonts w:ascii="Times New Roman" w:hAnsi="Times New Roman" w:cs="Times New Roman"/>
          <w:color w:val="000000"/>
          <w:sz w:val="28"/>
        </w:rPr>
      </w:pPr>
      <w:r>
        <w:rPr>
          <w:rFonts w:cs="Times New Roman" w:ascii="Times New Roman" w:hAnsi="Times New Roman"/>
          <w:color w:val="000000"/>
          <w:sz w:val="28"/>
        </w:rPr>
        <w:tab/>
        <w:t>422,993</w:t>
      </w:r>
    </w:p>
    <w:p>
      <w:pPr>
        <w:pStyle w:val="Normal"/>
        <w:rPr>
          <w:rFonts w:ascii="Times New Roman" w:hAnsi="Times New Roman" w:cs="Times New Roman"/>
          <w:color w:val="000000"/>
          <w:sz w:val="28"/>
        </w:rPr>
      </w:pPr>
      <w:r>
        <w:rPr>
          <w:rFonts w:cs="Times New Roman" w:ascii="Times New Roman" w:hAnsi="Times New Roman"/>
          <w:color w:val="000000"/>
          <w:sz w:val="28"/>
        </w:rPr>
        <w:tab/>
        <w:t>1,312,979</w:t>
      </w:r>
    </w:p>
    <w:p>
      <w:pPr>
        <w:pStyle w:val="Normal"/>
        <w:rPr>
          <w:rFonts w:ascii="Times New Roman" w:hAnsi="Times New Roman" w:cs="Times New Roman"/>
          <w:color w:val="000000"/>
          <w:sz w:val="28"/>
        </w:rPr>
      </w:pPr>
      <w:r>
        <w:rPr>
          <w:rFonts w:cs="Times New Roman" w:ascii="Times New Roman" w:hAnsi="Times New Roman"/>
          <w:color w:val="000000"/>
          <w:sz w:val="28"/>
        </w:rPr>
        <w:tab/>
        <w:t>0.00032 (12)</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Canada</w:t>
      </w:r>
    </w:p>
    <w:p>
      <w:pPr>
        <w:pStyle w:val="Normal"/>
        <w:rPr>
          <w:rFonts w:ascii="Times New Roman" w:hAnsi="Times New Roman" w:cs="Times New Roman"/>
          <w:color w:val="000000"/>
          <w:sz w:val="28"/>
        </w:rPr>
      </w:pPr>
      <w:r>
        <w:rPr>
          <w:rFonts w:cs="Times New Roman" w:ascii="Times New Roman" w:hAnsi="Times New Roman"/>
          <w:color w:val="000000"/>
          <w:sz w:val="28"/>
        </w:rPr>
        <w:tab/>
        <w:t>394,727</w:t>
      </w:r>
    </w:p>
    <w:p>
      <w:pPr>
        <w:pStyle w:val="Normal"/>
        <w:rPr>
          <w:rFonts w:ascii="Times New Roman" w:hAnsi="Times New Roman" w:cs="Times New Roman"/>
          <w:color w:val="000000"/>
          <w:sz w:val="28"/>
        </w:rPr>
      </w:pPr>
      <w:r>
        <w:rPr>
          <w:rFonts w:cs="Times New Roman" w:ascii="Times New Roman" w:hAnsi="Times New Roman"/>
          <w:color w:val="000000"/>
          <w:sz w:val="28"/>
        </w:rPr>
        <w:tab/>
        <w:t>32,271</w:t>
      </w:r>
    </w:p>
    <w:p>
      <w:pPr>
        <w:pStyle w:val="Normal"/>
        <w:rPr>
          <w:rFonts w:ascii="Times New Roman" w:hAnsi="Times New Roman" w:cs="Times New Roman"/>
          <w:color w:val="000000"/>
          <w:sz w:val="28"/>
        </w:rPr>
      </w:pPr>
      <w:r>
        <w:rPr>
          <w:rFonts w:cs="Times New Roman" w:ascii="Times New Roman" w:hAnsi="Times New Roman"/>
          <w:color w:val="000000"/>
          <w:sz w:val="28"/>
        </w:rPr>
        <w:tab/>
        <w:t>0.01223 (1)</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Italy</w:t>
      </w:r>
    </w:p>
    <w:p>
      <w:pPr>
        <w:pStyle w:val="Normal"/>
        <w:rPr>
          <w:rFonts w:ascii="Times New Roman" w:hAnsi="Times New Roman" w:cs="Times New Roman"/>
          <w:color w:val="000000"/>
          <w:sz w:val="28"/>
        </w:rPr>
      </w:pPr>
      <w:r>
        <w:rPr>
          <w:rFonts w:cs="Times New Roman" w:ascii="Times New Roman" w:hAnsi="Times New Roman"/>
          <w:color w:val="000000"/>
          <w:sz w:val="28"/>
        </w:rPr>
        <w:tab/>
        <w:t>369,138</w:t>
      </w:r>
    </w:p>
    <w:p>
      <w:pPr>
        <w:pStyle w:val="Normal"/>
        <w:rPr>
          <w:rFonts w:ascii="Times New Roman" w:hAnsi="Times New Roman" w:cs="Times New Roman"/>
          <w:color w:val="000000"/>
          <w:sz w:val="28"/>
        </w:rPr>
      </w:pPr>
      <w:r>
        <w:rPr>
          <w:rFonts w:cs="Times New Roman" w:ascii="Times New Roman" w:hAnsi="Times New Roman"/>
          <w:color w:val="000000"/>
          <w:sz w:val="28"/>
        </w:rPr>
        <w:tab/>
        <w:t>58,646</w:t>
      </w:r>
    </w:p>
    <w:p>
      <w:pPr>
        <w:pStyle w:val="Normal"/>
        <w:rPr>
          <w:rFonts w:ascii="Times New Roman" w:hAnsi="Times New Roman" w:cs="Times New Roman"/>
          <w:color w:val="000000"/>
          <w:sz w:val="28"/>
        </w:rPr>
      </w:pPr>
      <w:r>
        <w:rPr>
          <w:rFonts w:cs="Times New Roman" w:ascii="Times New Roman" w:hAnsi="Times New Roman"/>
          <w:color w:val="000000"/>
          <w:sz w:val="28"/>
        </w:rPr>
        <w:tab/>
        <w:t>0.00629 (7)</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Spain</w:t>
      </w:r>
    </w:p>
    <w:p>
      <w:pPr>
        <w:pStyle w:val="Normal"/>
        <w:rPr>
          <w:rFonts w:ascii="Times New Roman" w:hAnsi="Times New Roman" w:cs="Times New Roman"/>
          <w:color w:val="000000"/>
          <w:sz w:val="28"/>
        </w:rPr>
      </w:pPr>
      <w:r>
        <w:rPr>
          <w:rFonts w:cs="Times New Roman" w:ascii="Times New Roman" w:hAnsi="Times New Roman"/>
          <w:color w:val="000000"/>
          <w:sz w:val="28"/>
        </w:rPr>
        <w:tab/>
        <w:t>263,469</w:t>
      </w:r>
    </w:p>
    <w:p>
      <w:pPr>
        <w:pStyle w:val="Normal"/>
        <w:rPr>
          <w:rFonts w:ascii="Times New Roman" w:hAnsi="Times New Roman" w:cs="Times New Roman"/>
          <w:color w:val="000000"/>
          <w:sz w:val="28"/>
        </w:rPr>
      </w:pPr>
      <w:r>
        <w:rPr>
          <w:rFonts w:cs="Times New Roman" w:ascii="Times New Roman" w:hAnsi="Times New Roman"/>
          <w:color w:val="000000"/>
          <w:sz w:val="28"/>
        </w:rPr>
        <w:tab/>
        <w:t>43,397</w:t>
      </w:r>
    </w:p>
    <w:p>
      <w:pPr>
        <w:pStyle w:val="Normal"/>
        <w:rPr>
          <w:rFonts w:ascii="Times New Roman" w:hAnsi="Times New Roman" w:cs="Times New Roman"/>
          <w:color w:val="000000"/>
          <w:sz w:val="28"/>
        </w:rPr>
      </w:pPr>
      <w:r>
        <w:rPr>
          <w:rFonts w:cs="Times New Roman" w:ascii="Times New Roman" w:hAnsi="Times New Roman"/>
          <w:color w:val="000000"/>
          <w:sz w:val="28"/>
        </w:rPr>
        <w:tab/>
        <w:t>0.00607 (9)</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Australia</w:t>
      </w:r>
    </w:p>
    <w:p>
      <w:pPr>
        <w:pStyle w:val="Normal"/>
        <w:rPr>
          <w:rFonts w:ascii="Times New Roman" w:hAnsi="Times New Roman" w:cs="Times New Roman"/>
          <w:color w:val="000000"/>
          <w:sz w:val="28"/>
        </w:rPr>
      </w:pPr>
      <w:r>
        <w:rPr>
          <w:rFonts w:cs="Times New Roman" w:ascii="Times New Roman" w:hAnsi="Times New Roman"/>
          <w:color w:val="000000"/>
          <w:sz w:val="28"/>
        </w:rPr>
        <w:tab/>
        <w:t>248,189</w:t>
      </w:r>
    </w:p>
    <w:p>
      <w:pPr>
        <w:pStyle w:val="Normal"/>
        <w:rPr>
          <w:rFonts w:ascii="Times New Roman" w:hAnsi="Times New Roman" w:cs="Times New Roman"/>
          <w:color w:val="000000"/>
          <w:sz w:val="28"/>
        </w:rPr>
      </w:pPr>
      <w:r>
        <w:rPr>
          <w:rFonts w:cs="Times New Roman" w:ascii="Times New Roman" w:hAnsi="Times New Roman"/>
          <w:color w:val="000000"/>
          <w:sz w:val="28"/>
        </w:rPr>
        <w:tab/>
        <w:t>20,310</w:t>
      </w:r>
    </w:p>
    <w:p>
      <w:pPr>
        <w:pStyle w:val="Normal"/>
        <w:rPr>
          <w:rFonts w:ascii="Times New Roman" w:hAnsi="Times New Roman" w:cs="Times New Roman"/>
          <w:color w:val="000000"/>
          <w:sz w:val="28"/>
        </w:rPr>
      </w:pPr>
      <w:r>
        <w:rPr>
          <w:rFonts w:cs="Times New Roman" w:ascii="Times New Roman" w:hAnsi="Times New Roman"/>
          <w:color w:val="000000"/>
          <w:sz w:val="28"/>
        </w:rPr>
        <w:tab/>
        <w:t>0.01222 (2)</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India</w:t>
      </w:r>
    </w:p>
    <w:p>
      <w:pPr>
        <w:pStyle w:val="Normal"/>
        <w:rPr>
          <w:rFonts w:ascii="Times New Roman" w:hAnsi="Times New Roman" w:cs="Times New Roman"/>
          <w:color w:val="000000"/>
          <w:sz w:val="28"/>
        </w:rPr>
      </w:pPr>
      <w:r>
        <w:rPr>
          <w:rFonts w:cs="Times New Roman" w:ascii="Times New Roman" w:hAnsi="Times New Roman"/>
          <w:color w:val="000000"/>
          <w:sz w:val="28"/>
        </w:rPr>
        <w:tab/>
        <w:t>211,063</w:t>
      </w:r>
    </w:p>
    <w:p>
      <w:pPr>
        <w:pStyle w:val="Normal"/>
        <w:rPr>
          <w:rFonts w:ascii="Times New Roman" w:hAnsi="Times New Roman" w:cs="Times New Roman"/>
          <w:color w:val="000000"/>
          <w:sz w:val="28"/>
        </w:rPr>
      </w:pPr>
      <w:r>
        <w:rPr>
          <w:rFonts w:cs="Times New Roman" w:ascii="Times New Roman" w:hAnsi="Times New Roman"/>
          <w:color w:val="000000"/>
          <w:sz w:val="28"/>
        </w:rPr>
        <w:tab/>
        <w:t>1,134,403</w:t>
      </w:r>
    </w:p>
    <w:p>
      <w:pPr>
        <w:pStyle w:val="Normal"/>
        <w:rPr>
          <w:rFonts w:ascii="Times New Roman" w:hAnsi="Times New Roman" w:cs="Times New Roman"/>
          <w:color w:val="000000"/>
          <w:sz w:val="28"/>
        </w:rPr>
      </w:pPr>
      <w:r>
        <w:rPr>
          <w:rFonts w:cs="Times New Roman" w:ascii="Times New Roman" w:hAnsi="Times New Roman"/>
          <w:color w:val="000000"/>
          <w:sz w:val="28"/>
        </w:rPr>
        <w:tab/>
        <w:t>0.00019 (13)</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South Korea</w:t>
      </w:r>
    </w:p>
    <w:p>
      <w:pPr>
        <w:pStyle w:val="Normal"/>
        <w:rPr>
          <w:rFonts w:ascii="Times New Roman" w:hAnsi="Times New Roman" w:cs="Times New Roman"/>
          <w:color w:val="000000"/>
          <w:sz w:val="28"/>
        </w:rPr>
      </w:pPr>
      <w:r>
        <w:rPr>
          <w:rFonts w:cs="Times New Roman" w:ascii="Times New Roman" w:hAnsi="Times New Roman"/>
          <w:color w:val="000000"/>
          <w:sz w:val="28"/>
        </w:rPr>
        <w:tab/>
        <w:t>180,329</w:t>
      </w:r>
    </w:p>
    <w:p>
      <w:pPr>
        <w:pStyle w:val="Normal"/>
        <w:rPr>
          <w:rFonts w:ascii="Times New Roman" w:hAnsi="Times New Roman" w:cs="Times New Roman"/>
          <w:color w:val="000000"/>
          <w:sz w:val="28"/>
        </w:rPr>
      </w:pPr>
      <w:r>
        <w:rPr>
          <w:rFonts w:cs="Times New Roman" w:ascii="Times New Roman" w:hAnsi="Times New Roman"/>
          <w:color w:val="000000"/>
          <w:sz w:val="28"/>
        </w:rPr>
        <w:tab/>
        <w:t>47,870</w:t>
      </w:r>
    </w:p>
    <w:p>
      <w:pPr>
        <w:pStyle w:val="Normal"/>
        <w:rPr>
          <w:rFonts w:ascii="Times New Roman" w:hAnsi="Times New Roman" w:cs="Times New Roman"/>
          <w:color w:val="000000"/>
          <w:sz w:val="28"/>
        </w:rPr>
      </w:pPr>
      <w:r>
        <w:rPr>
          <w:rFonts w:cs="Times New Roman" w:ascii="Times New Roman" w:hAnsi="Times New Roman"/>
          <w:color w:val="000000"/>
          <w:sz w:val="28"/>
        </w:rPr>
        <w:tab/>
        <w:t>0.00377 (11)</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aiwan</w:t>
      </w:r>
    </w:p>
    <w:p>
      <w:pPr>
        <w:pStyle w:val="Normal"/>
        <w:rPr>
          <w:rFonts w:ascii="Times New Roman" w:hAnsi="Times New Roman" w:cs="Times New Roman"/>
          <w:color w:val="000000"/>
          <w:sz w:val="28"/>
        </w:rPr>
      </w:pPr>
      <w:r>
        <w:rPr>
          <w:rFonts w:cs="Times New Roman" w:ascii="Times New Roman" w:hAnsi="Times New Roman"/>
          <w:color w:val="000000"/>
          <w:sz w:val="28"/>
        </w:rPr>
        <w:tab/>
        <w:t>124,940</w:t>
      </w:r>
    </w:p>
    <w:p>
      <w:pPr>
        <w:pStyle w:val="Normal"/>
        <w:rPr>
          <w:rFonts w:ascii="Times New Roman" w:hAnsi="Times New Roman" w:cs="Times New Roman"/>
          <w:color w:val="000000"/>
          <w:sz w:val="28"/>
        </w:rPr>
      </w:pPr>
      <w:r>
        <w:rPr>
          <w:rFonts w:cs="Times New Roman" w:ascii="Times New Roman" w:hAnsi="Times New Roman"/>
          <w:color w:val="000000"/>
          <w:sz w:val="28"/>
        </w:rPr>
        <w:tab/>
        <w:t>22,859</w:t>
      </w:r>
    </w:p>
    <w:p>
      <w:pPr>
        <w:pStyle w:val="Normal"/>
        <w:rPr>
          <w:rFonts w:ascii="Times New Roman" w:hAnsi="Times New Roman" w:cs="Times New Roman"/>
          <w:color w:val="000000"/>
          <w:sz w:val="28"/>
        </w:rPr>
      </w:pPr>
      <w:r>
        <w:rPr>
          <w:rFonts w:cs="Times New Roman" w:ascii="Times New Roman" w:hAnsi="Times New Roman"/>
          <w:color w:val="000000"/>
          <w:sz w:val="28"/>
        </w:rPr>
        <w:tab/>
        <w:t>0.00545 (10)</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key measure of research quality is the number of times other researchers cite a paper. Well over half of all papers published are never cited by anyone. Table 2 shows that the US blitzes the field in having more than 5.4 times as many papers in the “top 1% most cited” list, and keeps its lead when adjustment is made for population size. Australia ranks seventh in the number of papers in the top 1%, but moves to fourth when adjusted for population siz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able 2: QUALITY: Papers per country in top 1% most cite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op 1% most cited</w:t>
      </w:r>
    </w:p>
    <w:p>
      <w:pPr>
        <w:pStyle w:val="Normal"/>
        <w:rPr>
          <w:rFonts w:ascii="Times New Roman" w:hAnsi="Times New Roman" w:cs="Times New Roman"/>
          <w:b/>
          <w:b/>
          <w:color w:val="000000"/>
          <w:sz w:val="28"/>
        </w:rPr>
      </w:pPr>
      <w:r>
        <w:rPr>
          <w:rFonts w:cs="Times New Roman" w:ascii="Times New Roman" w:hAnsi="Times New Roman"/>
          <w:b/>
          <w:color w:val="000000"/>
          <w:sz w:val="28"/>
        </w:rPr>
        <w:tab/>
        <w:t>Population 2005 (m)</w:t>
      </w:r>
    </w:p>
    <w:p>
      <w:pPr>
        <w:pStyle w:val="Normal"/>
        <w:rPr>
          <w:rFonts w:ascii="Times New Roman" w:hAnsi="Times New Roman" w:cs="Times New Roman"/>
          <w:b/>
          <w:b/>
          <w:color w:val="000000"/>
          <w:sz w:val="28"/>
        </w:rPr>
      </w:pPr>
      <w:r>
        <w:rPr>
          <w:rFonts w:cs="Times New Roman" w:ascii="Times New Roman" w:hAnsi="Times New Roman"/>
          <w:b/>
          <w:color w:val="000000"/>
          <w:sz w:val="28"/>
        </w:rPr>
        <w:tab/>
        <w:t>Papers per capita &amp; (ranking)</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USA</w:t>
      </w:r>
    </w:p>
    <w:p>
      <w:pPr>
        <w:pStyle w:val="Normal"/>
        <w:rPr>
          <w:rFonts w:ascii="Times New Roman" w:hAnsi="Times New Roman" w:cs="Times New Roman"/>
          <w:color w:val="000000"/>
          <w:sz w:val="28"/>
        </w:rPr>
      </w:pPr>
      <w:r>
        <w:rPr>
          <w:rFonts w:cs="Times New Roman" w:ascii="Times New Roman" w:hAnsi="Times New Roman"/>
          <w:color w:val="000000"/>
          <w:sz w:val="28"/>
        </w:rPr>
        <w:tab/>
        <w:t>54,516</w:t>
      </w:r>
    </w:p>
    <w:p>
      <w:pPr>
        <w:pStyle w:val="Normal"/>
        <w:rPr>
          <w:rFonts w:ascii="Times New Roman" w:hAnsi="Times New Roman" w:cs="Times New Roman"/>
          <w:color w:val="000000"/>
          <w:sz w:val="28"/>
        </w:rPr>
      </w:pPr>
      <w:r>
        <w:rPr>
          <w:rFonts w:cs="Times New Roman" w:ascii="Times New Roman" w:hAnsi="Times New Roman"/>
          <w:color w:val="000000"/>
          <w:sz w:val="28"/>
        </w:rPr>
        <w:tab/>
        <w:t>299,846</w:t>
      </w:r>
    </w:p>
    <w:p>
      <w:pPr>
        <w:pStyle w:val="Normal"/>
        <w:rPr>
          <w:rFonts w:ascii="Times New Roman" w:hAnsi="Times New Roman" w:cs="Times New Roman"/>
          <w:color w:val="000000"/>
          <w:sz w:val="28"/>
        </w:rPr>
      </w:pPr>
      <w:r>
        <w:rPr>
          <w:rFonts w:cs="Times New Roman" w:ascii="Times New Roman" w:hAnsi="Times New Roman"/>
          <w:color w:val="000000"/>
          <w:sz w:val="28"/>
        </w:rPr>
        <w:tab/>
        <w:t>0.1818 (1)</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UK</w:t>
      </w:r>
    </w:p>
    <w:p>
      <w:pPr>
        <w:pStyle w:val="Normal"/>
        <w:rPr>
          <w:rFonts w:ascii="Times New Roman" w:hAnsi="Times New Roman" w:cs="Times New Roman"/>
          <w:color w:val="000000"/>
          <w:sz w:val="28"/>
        </w:rPr>
      </w:pPr>
      <w:r>
        <w:rPr>
          <w:rFonts w:cs="Times New Roman" w:ascii="Times New Roman" w:hAnsi="Times New Roman"/>
          <w:color w:val="000000"/>
          <w:sz w:val="28"/>
        </w:rPr>
        <w:tab/>
        <w:t>10,090</w:t>
      </w:r>
    </w:p>
    <w:p>
      <w:pPr>
        <w:pStyle w:val="Normal"/>
        <w:rPr>
          <w:rFonts w:ascii="Times New Roman" w:hAnsi="Times New Roman" w:cs="Times New Roman"/>
          <w:color w:val="000000"/>
          <w:sz w:val="28"/>
        </w:rPr>
      </w:pPr>
      <w:r>
        <w:rPr>
          <w:rFonts w:cs="Times New Roman" w:ascii="Times New Roman" w:hAnsi="Times New Roman"/>
          <w:color w:val="000000"/>
          <w:sz w:val="28"/>
        </w:rPr>
        <w:tab/>
        <w:t>60,245</w:t>
      </w:r>
    </w:p>
    <w:p>
      <w:pPr>
        <w:pStyle w:val="Normal"/>
        <w:rPr>
          <w:rFonts w:ascii="Times New Roman" w:hAnsi="Times New Roman" w:cs="Times New Roman"/>
          <w:color w:val="000000"/>
          <w:sz w:val="28"/>
        </w:rPr>
      </w:pPr>
      <w:r>
        <w:rPr>
          <w:rFonts w:cs="Times New Roman" w:ascii="Times New Roman" w:hAnsi="Times New Roman"/>
          <w:color w:val="000000"/>
          <w:sz w:val="28"/>
        </w:rPr>
        <w:tab/>
        <w:t>0.1675 (2)</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Germany</w:t>
      </w:r>
    </w:p>
    <w:p>
      <w:pPr>
        <w:pStyle w:val="Normal"/>
        <w:rPr>
          <w:rFonts w:ascii="Times New Roman" w:hAnsi="Times New Roman" w:cs="Times New Roman"/>
          <w:color w:val="000000"/>
          <w:sz w:val="28"/>
        </w:rPr>
      </w:pPr>
      <w:r>
        <w:rPr>
          <w:rFonts w:cs="Times New Roman" w:ascii="Times New Roman" w:hAnsi="Times New Roman"/>
          <w:color w:val="000000"/>
          <w:sz w:val="28"/>
        </w:rPr>
        <w:tab/>
        <w:t>9,427</w:t>
      </w:r>
    </w:p>
    <w:p>
      <w:pPr>
        <w:pStyle w:val="Normal"/>
        <w:rPr>
          <w:rFonts w:ascii="Times New Roman" w:hAnsi="Times New Roman" w:cs="Times New Roman"/>
          <w:color w:val="000000"/>
          <w:sz w:val="28"/>
        </w:rPr>
      </w:pPr>
      <w:r>
        <w:rPr>
          <w:rFonts w:cs="Times New Roman" w:ascii="Times New Roman" w:hAnsi="Times New Roman"/>
          <w:color w:val="000000"/>
          <w:sz w:val="28"/>
        </w:rPr>
        <w:tab/>
        <w:t>82,652</w:t>
      </w:r>
    </w:p>
    <w:p>
      <w:pPr>
        <w:pStyle w:val="Normal"/>
        <w:rPr>
          <w:rFonts w:ascii="Times New Roman" w:hAnsi="Times New Roman" w:cs="Times New Roman"/>
          <w:color w:val="000000"/>
          <w:sz w:val="28"/>
        </w:rPr>
      </w:pPr>
      <w:r>
        <w:rPr>
          <w:rFonts w:cs="Times New Roman" w:ascii="Times New Roman" w:hAnsi="Times New Roman"/>
          <w:color w:val="000000"/>
          <w:sz w:val="28"/>
        </w:rPr>
        <w:tab/>
        <w:t>0.1141 (5)</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France</w:t>
      </w:r>
    </w:p>
    <w:p>
      <w:pPr>
        <w:pStyle w:val="Normal"/>
        <w:rPr>
          <w:rFonts w:ascii="Times New Roman" w:hAnsi="Times New Roman" w:cs="Times New Roman"/>
          <w:color w:val="000000"/>
          <w:sz w:val="28"/>
        </w:rPr>
      </w:pPr>
      <w:r>
        <w:rPr>
          <w:rFonts w:cs="Times New Roman" w:ascii="Times New Roman" w:hAnsi="Times New Roman"/>
          <w:color w:val="000000"/>
          <w:sz w:val="28"/>
        </w:rPr>
        <w:tab/>
        <w:t>5,967</w:t>
      </w:r>
    </w:p>
    <w:p>
      <w:pPr>
        <w:pStyle w:val="Normal"/>
        <w:rPr>
          <w:rFonts w:ascii="Times New Roman" w:hAnsi="Times New Roman" w:cs="Times New Roman"/>
          <w:color w:val="000000"/>
          <w:sz w:val="28"/>
        </w:rPr>
      </w:pPr>
      <w:r>
        <w:rPr>
          <w:rFonts w:cs="Times New Roman" w:ascii="Times New Roman" w:hAnsi="Times New Roman"/>
          <w:color w:val="000000"/>
          <w:sz w:val="28"/>
        </w:rPr>
        <w:tab/>
        <w:t>60,991</w:t>
      </w:r>
    </w:p>
    <w:p>
      <w:pPr>
        <w:pStyle w:val="Normal"/>
        <w:rPr>
          <w:rFonts w:ascii="Times New Roman" w:hAnsi="Times New Roman" w:cs="Times New Roman"/>
          <w:color w:val="000000"/>
          <w:sz w:val="28"/>
        </w:rPr>
      </w:pPr>
      <w:r>
        <w:rPr>
          <w:rFonts w:cs="Times New Roman" w:ascii="Times New Roman" w:hAnsi="Times New Roman"/>
          <w:color w:val="000000"/>
          <w:sz w:val="28"/>
        </w:rPr>
        <w:tab/>
        <w:t>0.0978 (6)</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Japan</w:t>
      </w:r>
    </w:p>
    <w:p>
      <w:pPr>
        <w:pStyle w:val="Normal"/>
        <w:rPr>
          <w:rFonts w:ascii="Times New Roman" w:hAnsi="Times New Roman" w:cs="Times New Roman"/>
          <w:color w:val="000000"/>
          <w:sz w:val="28"/>
        </w:rPr>
      </w:pPr>
      <w:r>
        <w:rPr>
          <w:rFonts w:cs="Times New Roman" w:ascii="Times New Roman" w:hAnsi="Times New Roman"/>
          <w:color w:val="000000"/>
          <w:sz w:val="28"/>
        </w:rPr>
        <w:tab/>
        <w:t>5,662</w:t>
      </w:r>
    </w:p>
    <w:p>
      <w:pPr>
        <w:pStyle w:val="Normal"/>
        <w:rPr>
          <w:rFonts w:ascii="Times New Roman" w:hAnsi="Times New Roman" w:cs="Times New Roman"/>
          <w:color w:val="000000"/>
          <w:sz w:val="28"/>
        </w:rPr>
      </w:pPr>
      <w:r>
        <w:rPr>
          <w:rFonts w:cs="Times New Roman" w:ascii="Times New Roman" w:hAnsi="Times New Roman"/>
          <w:color w:val="000000"/>
          <w:sz w:val="28"/>
        </w:rPr>
        <w:tab/>
        <w:t>127,897</w:t>
      </w:r>
    </w:p>
    <w:p>
      <w:pPr>
        <w:pStyle w:val="Normal"/>
        <w:rPr>
          <w:rFonts w:ascii="Times New Roman" w:hAnsi="Times New Roman" w:cs="Times New Roman"/>
          <w:color w:val="000000"/>
          <w:sz w:val="28"/>
        </w:rPr>
      </w:pPr>
      <w:r>
        <w:rPr>
          <w:rFonts w:cs="Times New Roman" w:ascii="Times New Roman" w:hAnsi="Times New Roman"/>
          <w:color w:val="000000"/>
          <w:sz w:val="28"/>
        </w:rPr>
        <w:tab/>
        <w:t>0.0443 (9)</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Canada</w:t>
      </w:r>
    </w:p>
    <w:p>
      <w:pPr>
        <w:pStyle w:val="Normal"/>
        <w:rPr>
          <w:rFonts w:ascii="Times New Roman" w:hAnsi="Times New Roman" w:cs="Times New Roman"/>
          <w:color w:val="000000"/>
          <w:sz w:val="28"/>
        </w:rPr>
      </w:pPr>
      <w:r>
        <w:rPr>
          <w:rFonts w:cs="Times New Roman" w:ascii="Times New Roman" w:hAnsi="Times New Roman"/>
          <w:color w:val="000000"/>
          <w:sz w:val="28"/>
        </w:rPr>
        <w:tab/>
        <w:t>5,301</w:t>
      </w:r>
    </w:p>
    <w:p>
      <w:pPr>
        <w:pStyle w:val="Normal"/>
        <w:rPr>
          <w:rFonts w:ascii="Times New Roman" w:hAnsi="Times New Roman" w:cs="Times New Roman"/>
          <w:color w:val="000000"/>
          <w:sz w:val="28"/>
        </w:rPr>
      </w:pPr>
      <w:r>
        <w:rPr>
          <w:rFonts w:cs="Times New Roman" w:ascii="Times New Roman" w:hAnsi="Times New Roman"/>
          <w:color w:val="000000"/>
          <w:sz w:val="28"/>
        </w:rPr>
        <w:tab/>
        <w:t>32,271</w:t>
      </w:r>
    </w:p>
    <w:p>
      <w:pPr>
        <w:pStyle w:val="Normal"/>
        <w:rPr>
          <w:rFonts w:ascii="Times New Roman" w:hAnsi="Times New Roman" w:cs="Times New Roman"/>
          <w:color w:val="000000"/>
          <w:sz w:val="28"/>
        </w:rPr>
      </w:pPr>
      <w:r>
        <w:rPr>
          <w:rFonts w:cs="Times New Roman" w:ascii="Times New Roman" w:hAnsi="Times New Roman"/>
          <w:color w:val="000000"/>
          <w:sz w:val="28"/>
        </w:rPr>
        <w:tab/>
        <w:t>0.1643 (3)</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Italy</w:t>
      </w:r>
    </w:p>
    <w:p>
      <w:pPr>
        <w:pStyle w:val="Normal"/>
        <w:rPr>
          <w:rFonts w:ascii="Times New Roman" w:hAnsi="Times New Roman" w:cs="Times New Roman"/>
          <w:color w:val="000000"/>
          <w:sz w:val="28"/>
        </w:rPr>
      </w:pPr>
      <w:r>
        <w:rPr>
          <w:rFonts w:cs="Times New Roman" w:ascii="Times New Roman" w:hAnsi="Times New Roman"/>
          <w:color w:val="000000"/>
          <w:sz w:val="28"/>
        </w:rPr>
        <w:tab/>
        <w:t>3,825</w:t>
      </w:r>
    </w:p>
    <w:p>
      <w:pPr>
        <w:pStyle w:val="Normal"/>
        <w:rPr>
          <w:rFonts w:ascii="Times New Roman" w:hAnsi="Times New Roman" w:cs="Times New Roman"/>
          <w:color w:val="000000"/>
          <w:sz w:val="28"/>
        </w:rPr>
      </w:pPr>
      <w:r>
        <w:rPr>
          <w:rFonts w:cs="Times New Roman" w:ascii="Times New Roman" w:hAnsi="Times New Roman"/>
          <w:color w:val="000000"/>
          <w:sz w:val="28"/>
        </w:rPr>
        <w:tab/>
        <w:t>58,646</w:t>
      </w:r>
    </w:p>
    <w:p>
      <w:pPr>
        <w:pStyle w:val="Normal"/>
        <w:rPr>
          <w:rFonts w:ascii="Times New Roman" w:hAnsi="Times New Roman" w:cs="Times New Roman"/>
          <w:color w:val="000000"/>
          <w:sz w:val="28"/>
        </w:rPr>
      </w:pPr>
      <w:r>
        <w:rPr>
          <w:rFonts w:cs="Times New Roman" w:ascii="Times New Roman" w:hAnsi="Times New Roman"/>
          <w:color w:val="000000"/>
          <w:sz w:val="28"/>
        </w:rPr>
        <w:tab/>
        <w:t>0.0652 (6)</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Australia</w:t>
      </w:r>
    </w:p>
    <w:p>
      <w:pPr>
        <w:pStyle w:val="Normal"/>
        <w:rPr>
          <w:rFonts w:ascii="Times New Roman" w:hAnsi="Times New Roman" w:cs="Times New Roman"/>
          <w:color w:val="000000"/>
          <w:sz w:val="28"/>
        </w:rPr>
      </w:pPr>
      <w:r>
        <w:rPr>
          <w:rFonts w:cs="Times New Roman" w:ascii="Times New Roman" w:hAnsi="Times New Roman"/>
          <w:color w:val="000000"/>
          <w:sz w:val="28"/>
        </w:rPr>
        <w:tab/>
        <w:t>2,804</w:t>
      </w:r>
    </w:p>
    <w:p>
      <w:pPr>
        <w:pStyle w:val="Normal"/>
        <w:rPr>
          <w:rFonts w:ascii="Times New Roman" w:hAnsi="Times New Roman" w:cs="Times New Roman"/>
          <w:color w:val="000000"/>
          <w:sz w:val="28"/>
        </w:rPr>
      </w:pPr>
      <w:r>
        <w:rPr>
          <w:rFonts w:cs="Times New Roman" w:ascii="Times New Roman" w:hAnsi="Times New Roman"/>
          <w:color w:val="000000"/>
          <w:sz w:val="28"/>
        </w:rPr>
        <w:tab/>
        <w:t>20,310</w:t>
      </w:r>
    </w:p>
    <w:p>
      <w:pPr>
        <w:pStyle w:val="Normal"/>
        <w:rPr>
          <w:rFonts w:ascii="Times New Roman" w:hAnsi="Times New Roman" w:cs="Times New Roman"/>
          <w:color w:val="000000"/>
          <w:sz w:val="28"/>
        </w:rPr>
      </w:pPr>
      <w:r>
        <w:rPr>
          <w:rFonts w:cs="Times New Roman" w:ascii="Times New Roman" w:hAnsi="Times New Roman"/>
          <w:color w:val="000000"/>
          <w:sz w:val="28"/>
        </w:rPr>
        <w:tab/>
        <w:t>0.1381 (4)</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China</w:t>
      </w:r>
    </w:p>
    <w:p>
      <w:pPr>
        <w:pStyle w:val="Normal"/>
        <w:rPr>
          <w:rFonts w:ascii="Times New Roman" w:hAnsi="Times New Roman" w:cs="Times New Roman"/>
          <w:color w:val="000000"/>
          <w:sz w:val="28"/>
        </w:rPr>
      </w:pPr>
      <w:r>
        <w:rPr>
          <w:rFonts w:cs="Times New Roman" w:ascii="Times New Roman" w:hAnsi="Times New Roman"/>
          <w:color w:val="000000"/>
          <w:sz w:val="28"/>
        </w:rPr>
        <w:tab/>
        <w:t>2,189</w:t>
      </w:r>
    </w:p>
    <w:p>
      <w:pPr>
        <w:pStyle w:val="Normal"/>
        <w:rPr>
          <w:rFonts w:ascii="Times New Roman" w:hAnsi="Times New Roman" w:cs="Times New Roman"/>
          <w:color w:val="000000"/>
          <w:sz w:val="28"/>
        </w:rPr>
      </w:pPr>
      <w:r>
        <w:rPr>
          <w:rFonts w:cs="Times New Roman" w:ascii="Times New Roman" w:hAnsi="Times New Roman"/>
          <w:color w:val="000000"/>
          <w:sz w:val="28"/>
        </w:rPr>
        <w:tab/>
        <w:t>1,312,979</w:t>
      </w:r>
    </w:p>
    <w:p>
      <w:pPr>
        <w:pStyle w:val="Normal"/>
        <w:rPr>
          <w:rFonts w:ascii="Times New Roman" w:hAnsi="Times New Roman" w:cs="Times New Roman"/>
          <w:color w:val="000000"/>
          <w:sz w:val="28"/>
        </w:rPr>
      </w:pPr>
      <w:r>
        <w:rPr>
          <w:rFonts w:cs="Times New Roman" w:ascii="Times New Roman" w:hAnsi="Times New Roman"/>
          <w:color w:val="000000"/>
          <w:sz w:val="28"/>
        </w:rPr>
        <w:tab/>
        <w:t>0.0016 (11)</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Spain</w:t>
      </w:r>
    </w:p>
    <w:p>
      <w:pPr>
        <w:pStyle w:val="Normal"/>
        <w:rPr>
          <w:rFonts w:ascii="Times New Roman" w:hAnsi="Times New Roman" w:cs="Times New Roman"/>
          <w:color w:val="000000"/>
          <w:sz w:val="28"/>
        </w:rPr>
      </w:pPr>
      <w:r>
        <w:rPr>
          <w:rFonts w:cs="Times New Roman" w:ascii="Times New Roman" w:hAnsi="Times New Roman"/>
          <w:color w:val="000000"/>
          <w:sz w:val="28"/>
        </w:rPr>
        <w:tab/>
        <w:t>2,155</w:t>
      </w:r>
    </w:p>
    <w:p>
      <w:pPr>
        <w:pStyle w:val="Normal"/>
        <w:rPr>
          <w:rFonts w:ascii="Times New Roman" w:hAnsi="Times New Roman" w:cs="Times New Roman"/>
          <w:color w:val="000000"/>
          <w:sz w:val="28"/>
        </w:rPr>
      </w:pPr>
      <w:r>
        <w:rPr>
          <w:rFonts w:cs="Times New Roman" w:ascii="Times New Roman" w:hAnsi="Times New Roman"/>
          <w:color w:val="000000"/>
          <w:sz w:val="28"/>
        </w:rPr>
        <w:tab/>
        <w:t>43,397</w:t>
      </w:r>
    </w:p>
    <w:p>
      <w:pPr>
        <w:pStyle w:val="Normal"/>
        <w:rPr>
          <w:rFonts w:ascii="Times New Roman" w:hAnsi="Times New Roman" w:cs="Times New Roman"/>
          <w:color w:val="000000"/>
          <w:sz w:val="28"/>
        </w:rPr>
      </w:pPr>
      <w:r>
        <w:rPr>
          <w:rFonts w:cs="Times New Roman" w:ascii="Times New Roman" w:hAnsi="Times New Roman"/>
          <w:color w:val="000000"/>
          <w:sz w:val="28"/>
        </w:rPr>
        <w:tab/>
        <w:t>0.0497 (7)</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South Korea</w:t>
      </w:r>
    </w:p>
    <w:p>
      <w:pPr>
        <w:pStyle w:val="Normal"/>
        <w:rPr>
          <w:rFonts w:ascii="Times New Roman" w:hAnsi="Times New Roman" w:cs="Times New Roman"/>
          <w:color w:val="000000"/>
          <w:sz w:val="28"/>
        </w:rPr>
      </w:pPr>
      <w:r>
        <w:rPr>
          <w:rFonts w:cs="Times New Roman" w:ascii="Times New Roman" w:hAnsi="Times New Roman"/>
          <w:color w:val="000000"/>
          <w:sz w:val="28"/>
        </w:rPr>
        <w:tab/>
        <w:t>929</w:t>
      </w:r>
    </w:p>
    <w:p>
      <w:pPr>
        <w:pStyle w:val="Normal"/>
        <w:rPr>
          <w:rFonts w:ascii="Times New Roman" w:hAnsi="Times New Roman" w:cs="Times New Roman"/>
          <w:color w:val="000000"/>
          <w:sz w:val="28"/>
        </w:rPr>
      </w:pPr>
      <w:r>
        <w:rPr>
          <w:rFonts w:cs="Times New Roman" w:ascii="Times New Roman" w:hAnsi="Times New Roman"/>
          <w:color w:val="000000"/>
          <w:sz w:val="28"/>
        </w:rPr>
        <w:tab/>
        <w:t>47,870</w:t>
      </w:r>
    </w:p>
    <w:p>
      <w:pPr>
        <w:pStyle w:val="Normal"/>
        <w:rPr>
          <w:rFonts w:ascii="Times New Roman" w:hAnsi="Times New Roman" w:cs="Times New Roman"/>
          <w:color w:val="000000"/>
          <w:sz w:val="28"/>
        </w:rPr>
      </w:pPr>
      <w:r>
        <w:rPr>
          <w:rFonts w:cs="Times New Roman" w:ascii="Times New Roman" w:hAnsi="Times New Roman"/>
          <w:color w:val="000000"/>
          <w:sz w:val="28"/>
        </w:rPr>
        <w:tab/>
        <w:t>0.0194 (10)</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India</w:t>
      </w:r>
    </w:p>
    <w:p>
      <w:pPr>
        <w:pStyle w:val="Normal"/>
        <w:rPr>
          <w:rFonts w:ascii="Times New Roman" w:hAnsi="Times New Roman" w:cs="Times New Roman"/>
          <w:color w:val="000000"/>
          <w:sz w:val="28"/>
        </w:rPr>
      </w:pPr>
      <w:r>
        <w:rPr>
          <w:rFonts w:cs="Times New Roman" w:ascii="Times New Roman" w:hAnsi="Times New Roman"/>
          <w:color w:val="000000"/>
          <w:sz w:val="28"/>
        </w:rPr>
        <w:tab/>
        <w:t>694</w:t>
      </w:r>
    </w:p>
    <w:p>
      <w:pPr>
        <w:pStyle w:val="Normal"/>
        <w:rPr>
          <w:rFonts w:ascii="Times New Roman" w:hAnsi="Times New Roman" w:cs="Times New Roman"/>
          <w:color w:val="000000"/>
          <w:sz w:val="28"/>
        </w:rPr>
      </w:pPr>
      <w:r>
        <w:rPr>
          <w:rFonts w:cs="Times New Roman" w:ascii="Times New Roman" w:hAnsi="Times New Roman"/>
          <w:color w:val="000000"/>
          <w:sz w:val="28"/>
        </w:rPr>
        <w:tab/>
        <w:t>1,134,403</w:t>
      </w:r>
    </w:p>
    <w:p>
      <w:pPr>
        <w:pStyle w:val="Normal"/>
        <w:rPr>
          <w:rFonts w:ascii="Times New Roman" w:hAnsi="Times New Roman" w:cs="Times New Roman"/>
          <w:color w:val="000000"/>
          <w:sz w:val="28"/>
        </w:rPr>
      </w:pPr>
      <w:r>
        <w:rPr>
          <w:rFonts w:cs="Times New Roman" w:ascii="Times New Roman" w:hAnsi="Times New Roman"/>
          <w:color w:val="000000"/>
          <w:sz w:val="28"/>
        </w:rPr>
        <w:tab/>
        <w:t>0.0006 (12)</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aiwan</w:t>
      </w:r>
    </w:p>
    <w:p>
      <w:pPr>
        <w:pStyle w:val="Normal"/>
        <w:rPr>
          <w:rFonts w:ascii="Times New Roman" w:hAnsi="Times New Roman" w:cs="Times New Roman"/>
          <w:color w:val="000000"/>
          <w:sz w:val="28"/>
        </w:rPr>
      </w:pPr>
      <w:r>
        <w:rPr>
          <w:rFonts w:cs="Times New Roman" w:ascii="Times New Roman" w:hAnsi="Times New Roman"/>
          <w:color w:val="000000"/>
          <w:sz w:val="28"/>
        </w:rPr>
        <w:tab/>
        <w:t>550</w:t>
      </w:r>
    </w:p>
    <w:p>
      <w:pPr>
        <w:pStyle w:val="Normal"/>
        <w:rPr>
          <w:rFonts w:ascii="Times New Roman" w:hAnsi="Times New Roman" w:cs="Times New Roman"/>
          <w:color w:val="000000"/>
          <w:sz w:val="28"/>
        </w:rPr>
      </w:pPr>
      <w:r>
        <w:rPr>
          <w:rFonts w:cs="Times New Roman" w:ascii="Times New Roman" w:hAnsi="Times New Roman"/>
          <w:color w:val="000000"/>
          <w:sz w:val="28"/>
        </w:rPr>
        <w:tab/>
        <w:t>22,859</w:t>
      </w:r>
    </w:p>
    <w:p>
      <w:pPr>
        <w:pStyle w:val="Normal"/>
        <w:rPr>
          <w:rFonts w:ascii="Times New Roman" w:hAnsi="Times New Roman" w:cs="Times New Roman"/>
          <w:color w:val="000000"/>
          <w:sz w:val="28"/>
        </w:rPr>
      </w:pPr>
      <w:r>
        <w:rPr>
          <w:rFonts w:cs="Times New Roman" w:ascii="Times New Roman" w:hAnsi="Times New Roman"/>
          <w:color w:val="000000"/>
          <w:sz w:val="28"/>
        </w:rPr>
        <w:tab/>
        <w:t>0.0241 (9)</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Calculated from Thomson </w:t>
      </w:r>
      <w:r>
        <w:rPr>
          <w:rFonts w:cs="Times New Roman" w:ascii="Times New Roman" w:hAnsi="Times New Roman"/>
          <w:i/>
          <w:color w:val="000077"/>
          <w:sz w:val="28"/>
          <w:u w:val="single"/>
        </w:rPr>
        <w:t>scientific figures</w:t>
      </w:r>
      <w:r>
        <w:rPr>
          <w:rFonts w:cs="Times New Roman" w:ascii="Times New Roman" w:hAnsi="Times New Roman"/>
          <w:i/>
          <w:color w:val="000000"/>
          <w:sz w:val="28"/>
        </w:rPr>
        <w:t xml:space="preserve"> and 2005 population data </w:t>
      </w:r>
      <w:r>
        <w:rPr>
          <w:rFonts w:cs="Times New Roman" w:ascii="Times New Roman" w:hAnsi="Times New Roman"/>
          <w:i/>
          <w:color w:val="000077"/>
          <w:sz w:val="28"/>
          <w:u w:val="single"/>
        </w:rPr>
        <w:t>here</w:t>
      </w:r>
      <w:r>
        <w:rPr>
          <w:rFonts w:cs="Times New Roman" w:ascii="Times New Roman" w:hAnsi="Times New Roman"/>
          <w:i/>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13. No signs of benchmarks in NT intervention</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Health journalist Melissa Sweet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Let’s assume, for argument’s sake, that the Federal Government’s foray into the NT is more about achieving policy goals rather than political objectives. In which case it’s timely, four weeks after the Government announced its "national emergency response" to s-xual abuse of Aboriginal children, to ask: how will we know what difference the initiative has mad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ore importantly, how will we know that any potential harms -- and it’s hard to think of a health or social welfare intervention which doesn’t involve risks -- outweigh the benefits? </w:t>
      </w:r>
    </w:p>
    <w:p>
      <w:pPr>
        <w:pStyle w:val="Normal"/>
        <w:rPr/>
      </w:pPr>
      <w:r>
        <w:rPr>
          <w:rFonts w:cs="Times New Roman" w:ascii="Times New Roman" w:hAnsi="Times New Roman"/>
          <w:color w:val="000000"/>
          <w:sz w:val="28"/>
        </w:rPr>
        <w:t xml:space="preserve">Harms are particularly likely when policy is being made on the run and without consultation, careful planning or drawing on the evidence base about what interventions are most likely to be helpful. (If you doubt that’s what’s been happening in the NT, check the Government’s </w:t>
      </w:r>
      <w:r>
        <w:rPr>
          <w:rFonts w:cs="Times New Roman" w:ascii="Times New Roman" w:hAnsi="Times New Roman"/>
          <w:color w:val="000077"/>
          <w:sz w:val="28"/>
          <w:u w:val="single"/>
        </w:rPr>
        <w:t>statement</w:t>
      </w:r>
      <w:r>
        <w:rPr>
          <w:rFonts w:cs="Times New Roman" w:ascii="Times New Roman" w:hAnsi="Times New Roman"/>
          <w:color w:val="000000"/>
          <w:sz w:val="28"/>
        </w:rPr>
        <w:t xml:space="preserve"> of June 21 announcing plans, which were quickly shelved, for "compulsory health checks for all Aboriginal children.")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se are important questions, deserving serious attention. But there are no signs the Government has any intention of putting in place an independent, credible evaluation proces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rofessor Ian Anderson, Director of the Centre for Health and Society and the Onemda VicHealth Koori Health Unit at the University of Melbourne, is one of the country’s gurus of Indigenous program evaluation. If any evaluation was planned, he would likely know about it. But he hasn't heard a whisper.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nderson supports some of the Federal strategies, including ensuring a police presence in remote communities, but worries that pressing children to disclose s-xual abuse without providing long term follow-up may lead to harm.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ny focus which brings a child to disclosure without having in place adequate and sound referral and follow-up services is quite risky," he says. "Children are at risk of suicide for some time after disclosur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uicide is one of the extreme consequences but there is a whole range of possible emotional harm that results from well-intentioned interventions by people without the appropriate experienc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nderson says enforced alcohol bans are "bad policy" when they are not linked to a more comprehensive strategy and are likely just to transplant problems -- he has already heard of groups of people moving across the NT border -- rather than solve them. They also encourage sly grogging and more risky forms of drinking, and many also encourage the use of other drugs, such as cannabi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aluating the initiative wouldn’t be easy -- an increase in child s-xual abuse notification rates in the NT might be a positive development if it means, not a real increase in cases, but an increase in children and families getting help. But Anderson says there are plenty of existing health and criminal justice data systems to provide a basis for evaluation.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main problem in evaluating the initiative would be its lack of forethought, he says. "In evaluation we identify program logic and the over-arching goals of a program," he says. "This is a policy initiative that doesn’t necessarily have a coherent program goal."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f the Government really wants to understand the impact of its initiative, it should be speaking to people like Ian Anderson. But he’s not expecting that call anytime soon. "There’s been no talk of evaluation at this stage and, to be frank, I’m not sure the Australian Government is that interested in it," he say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ich suggests that the opinion polls may provide the only measure that really counts in the current political climat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5.7.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After the grog bans: will Howard tackle the demand for alcohol?</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By Peter d’Abbs, Associate Professor, School of Public Health, Tropical Medicine and Rehabilitation Sciences, James Cook University, Cair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Only time will tell whether the Commonwealth’s moves to cut off alcohol supplies to Aboriginal communities in the NT will restore order. In the meantime, they have exposed another, equally important need -- for better programs and more $$ to reduce </w:t>
      </w:r>
      <w:r>
        <w:rPr>
          <w:rFonts w:cs="Times New Roman" w:ascii="Times New Roman" w:hAnsi="Times New Roman"/>
          <w:i/>
          <w:color w:val="000000"/>
          <w:sz w:val="28"/>
        </w:rPr>
        <w:t>demand</w:t>
      </w:r>
      <w:r>
        <w:rPr>
          <w:rFonts w:cs="Times New Roman" w:ascii="Times New Roman" w:hAnsi="Times New Roman"/>
          <w:color w:val="000000"/>
          <w:sz w:val="28"/>
        </w:rPr>
        <w:t xml:space="preserve"> for alcohol among Indigenous drink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 isn’t surprising that governments generally have much less to say about this. There are no quick fixes, no comparable options to sending in the troops. So what are the needs, and the opt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irst, the needs – and let’s begin by laying one misconception to rest. Banning alcohol in communities will not fill the streets with hundreds of deranged alcoholics tortured by withdrawal symptoms. Much Aboriginal binge drinking is opportunistic, and some of the heaviest drinkers periodically go for long periods without a drop.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real needs are for services to help those drinkers who choose to set out on the long journey to sobriety. A few make it more or less on their own. Some come to sobriety through Christianity. But for many drinkers, trapped in cultures saturated in booze, the road out has to be just that – a road ou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where to? A few remote communities have their own outstations where drinkers can at least dry out and enjoy some sort of cultural recharging. Most, however, will head for one of the Aboriginal-controlled rehabilitation centres scattered around the country. Some of these offer outpatient services, most are residential. Their hardworking counselors are unlikely to be highly trained, and clients probably won’t be offered the range of therapeutic interventions (including pharmacological therapies) available in more ‘mainstream’ servic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boriginal alcohol rehabilitation centres are the unwanted child of alcohol and other drug services. Most of their funding comes from the Commonwealth, which has been trying to back out of the role, but no state/territory government is willing to step in. So the Commonwealth is stuck with them, but lacks the expertise to embark on the kind of long-term capacity building they so badly ne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at would this entail? First, a Commonwealth/State cost-shared program is required to fund and support Aboriginal-controlled rehabilitation. The Commonwealth should use its fiscal power to make the States/Territories pay their share. The program should pursue five objectiv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Combine evidence-based best practice with cultural acceptability;</w:t>
      </w:r>
    </w:p>
    <w:p>
      <w:pPr>
        <w:pStyle w:val="Normal"/>
        <w:rPr>
          <w:rFonts w:ascii="Times New Roman" w:hAnsi="Times New Roman" w:cs="Times New Roman"/>
          <w:color w:val="000000"/>
          <w:sz w:val="28"/>
        </w:rPr>
      </w:pPr>
      <w:r>
        <w:rPr>
          <w:rFonts w:cs="Times New Roman" w:ascii="Times New Roman" w:hAnsi="Times New Roman"/>
          <w:color w:val="000000"/>
          <w:sz w:val="28"/>
        </w:rPr>
        <w:t>2.</w:t>
        <w:tab/>
        <w:t>Enhance, through workforce development, the clinical skills, management capacity and directors’ skills of Aboriginal-controlled services;</w:t>
      </w:r>
    </w:p>
    <w:p>
      <w:pPr>
        <w:pStyle w:val="Normal"/>
        <w:rPr>
          <w:rFonts w:ascii="Times New Roman" w:hAnsi="Times New Roman" w:cs="Times New Roman"/>
          <w:color w:val="000000"/>
          <w:sz w:val="28"/>
        </w:rPr>
      </w:pPr>
      <w:r>
        <w:rPr>
          <w:rFonts w:cs="Times New Roman" w:ascii="Times New Roman" w:hAnsi="Times New Roman"/>
          <w:color w:val="000000"/>
          <w:sz w:val="28"/>
        </w:rPr>
        <w:t>3.</w:t>
        <w:tab/>
        <w:t xml:space="preserve">Break down the current walls between Aboriginal-controlled and mainstream AOD (alcohol and other drug) services </w:t>
      </w:r>
    </w:p>
    <w:p>
      <w:pPr>
        <w:pStyle w:val="Normal"/>
        <w:rPr>
          <w:rFonts w:ascii="Times New Roman" w:hAnsi="Times New Roman" w:cs="Times New Roman"/>
          <w:color w:val="000000"/>
          <w:sz w:val="28"/>
        </w:rPr>
      </w:pPr>
      <w:r>
        <w:rPr>
          <w:rFonts w:cs="Times New Roman" w:ascii="Times New Roman" w:hAnsi="Times New Roman"/>
          <w:color w:val="000000"/>
          <w:sz w:val="28"/>
        </w:rPr>
        <w:t>4.</w:t>
        <w:tab/>
        <w:t>Strengthen links between Indigenous alcohol treatment services and mental health services;</w:t>
      </w:r>
    </w:p>
    <w:p>
      <w:pPr>
        <w:pStyle w:val="Normal"/>
        <w:rPr>
          <w:rFonts w:ascii="Times New Roman" w:hAnsi="Times New Roman" w:cs="Times New Roman"/>
          <w:color w:val="000000"/>
          <w:sz w:val="28"/>
        </w:rPr>
      </w:pPr>
      <w:r>
        <w:rPr>
          <w:rFonts w:cs="Times New Roman" w:ascii="Times New Roman" w:hAnsi="Times New Roman"/>
          <w:color w:val="000000"/>
          <w:sz w:val="28"/>
        </w:rPr>
        <w:t>5.</w:t>
        <w:tab/>
        <w:t>Foster after-care services in communities, in order to provide support to ex-treatment clients on their return. At present these are conspicuously abs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one of these measures are easy or cheap. Nor do they obviate the need for diversion and other preventive measures. But simply turning off the taps is not enoug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1.7.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3. "Volunteer" doctors on the federal payroll</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Health journalist Meslissa Sweet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s been widely reported, in the general and medical media, that around 600 doctors have volunteered to take part in the Federal Government’s initiative in the NT.</w:t>
      </w:r>
    </w:p>
    <w:p>
      <w:pPr>
        <w:pStyle w:val="Normal"/>
        <w:rPr>
          <w:rFonts w:ascii="Times New Roman" w:hAnsi="Times New Roman" w:cs="Times New Roman"/>
          <w:color w:val="000000"/>
          <w:sz w:val="28"/>
        </w:rPr>
      </w:pPr>
      <w:r>
        <w:rPr>
          <w:rFonts w:cs="Times New Roman" w:ascii="Times New Roman" w:hAnsi="Times New Roman"/>
          <w:color w:val="000000"/>
          <w:sz w:val="28"/>
        </w:rPr>
        <w:t>This doesn’t mean, however, that the doctors will be working for free.</w:t>
      </w:r>
    </w:p>
    <w:p>
      <w:pPr>
        <w:pStyle w:val="Normal"/>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We have never called them volunteers,” says Kay McNiece, the chief agent of information control at the Federal Department of Health and Ageing. “There was never any suggestion they wouldn’t be paid.”</w:t>
      </w:r>
    </w:p>
    <w:p>
      <w:pPr>
        <w:pStyle w:val="Normal"/>
        <w:rPr>
          <w:rFonts w:ascii="Times New Roman" w:hAnsi="Times New Roman" w:cs="Times New Roman"/>
          <w:color w:val="000000"/>
          <w:sz w:val="28"/>
        </w:rPr>
      </w:pPr>
      <w:r>
        <w:rPr>
          <w:rFonts w:cs="Times New Roman" w:ascii="Times New Roman" w:hAnsi="Times New Roman"/>
          <w:color w:val="000000"/>
          <w:sz w:val="28"/>
        </w:rPr>
        <w:t>Ms McNiece refuses to say how much the doctors are getting but scoffs at an anonymous tip to Crikey suggesting the “volunteer doctors” are being paid $650 an hour. She says they are all receiving the same amount and would not be making as much as in their regular jobs.</w:t>
      </w:r>
    </w:p>
    <w:p>
      <w:pPr>
        <w:pStyle w:val="Normal"/>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It’s certainly not $650 an hour,” she says.</w:t>
      </w:r>
    </w:p>
    <w:p>
      <w:pPr>
        <w:pStyle w:val="Normal"/>
        <w:rPr>
          <w:rFonts w:ascii="Times New Roman" w:hAnsi="Times New Roman" w:cs="Times New Roman"/>
          <w:color w:val="000000"/>
          <w:sz w:val="28"/>
        </w:rPr>
      </w:pPr>
      <w:r>
        <w:rPr>
          <w:rFonts w:cs="Times New Roman" w:ascii="Times New Roman" w:hAnsi="Times New Roman"/>
          <w:color w:val="000000"/>
          <w:sz w:val="28"/>
        </w:rPr>
        <w:t>Meanwhile, the Australian Medical Association says any confusion around whether the doctors are to be paid may have arisen from the Association’s initial call for “volunteers”.</w:t>
      </w:r>
    </w:p>
    <w:p>
      <w:pPr>
        <w:pStyle w:val="Normal"/>
        <w:rPr>
          <w:rFonts w:ascii="Times New Roman" w:hAnsi="Times New Roman" w:cs="Times New Roman"/>
          <w:color w:val="000000"/>
          <w:sz w:val="28"/>
        </w:rPr>
      </w:pPr>
      <w:r>
        <w:rPr>
          <w:rFonts w:cs="Times New Roman" w:ascii="Times New Roman" w:hAnsi="Times New Roman"/>
          <w:color w:val="000000"/>
          <w:sz w:val="28"/>
        </w:rPr>
        <w:t>They are called volunteers because they are being asked to put their hands up, and this isn’t meant to imply they will not to be paid, says the Association.</w:t>
      </w:r>
    </w:p>
    <w:p>
      <w:pPr>
        <w:pStyle w:val="Normal"/>
        <w:rPr>
          <w:rFonts w:ascii="Times New Roman" w:hAnsi="Times New Roman" w:cs="Times New Roman"/>
          <w:color w:val="000000"/>
          <w:sz w:val="28"/>
        </w:rPr>
      </w:pPr>
      <w:r>
        <w:rPr>
          <w:rFonts w:cs="Times New Roman" w:ascii="Times New Roman" w:hAnsi="Times New Roman"/>
          <w:color w:val="000000"/>
          <w:sz w:val="28"/>
        </w:rPr>
        <w:t>So that’s all sorted then... unless you ring the hotline number advertised for those with experience in health, medicine, law enforcement and teaching “who want to volunteer”. The friendly fellow at this number asks whether I am ringing to volunteer as a professional or to offer services for paid employment.</w:t>
      </w:r>
    </w:p>
    <w:p>
      <w:pPr>
        <w:pStyle w:val="Normal"/>
        <w:rPr>
          <w:rFonts w:ascii="Times New Roman" w:hAnsi="Times New Roman" w:cs="Times New Roman"/>
          <w:color w:val="000000"/>
          <w:sz w:val="28"/>
        </w:rPr>
      </w:pPr>
      <w:r>
        <w:rPr>
          <w:rFonts w:cs="Times New Roman" w:ascii="Times New Roman" w:hAnsi="Times New Roman"/>
          <w:color w:val="000000"/>
          <w:sz w:val="28"/>
        </w:rPr>
        <w:t>So it seems there may be two classes of volunteer: those who get paid and those who don’t.</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is is not just an argument about semantics. Nor is it about begrudging payment to anyone for taking on a job which must inevitably involve some disruption to their professional and personal lives. </w:t>
      </w:r>
    </w:p>
    <w:p>
      <w:pPr>
        <w:pStyle w:val="Normal"/>
        <w:rPr>
          <w:rFonts w:ascii="Times New Roman" w:hAnsi="Times New Roman" w:cs="Times New Roman"/>
          <w:color w:val="000000"/>
          <w:sz w:val="28"/>
        </w:rPr>
      </w:pPr>
      <w:r>
        <w:rPr>
          <w:rFonts w:cs="Times New Roman" w:ascii="Times New Roman" w:hAnsi="Times New Roman"/>
          <w:color w:val="000000"/>
          <w:sz w:val="28"/>
        </w:rPr>
        <w:t>The point is that, like so much else about this federal foray into the NT, what is meant by the call for volunteers is as clear as mu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8.07</w:t>
      </w:r>
    </w:p>
    <w:p>
      <w:pPr>
        <w:pStyle w:val="Normal"/>
        <w:rPr>
          <w:rFonts w:ascii="Times New Roman" w:hAnsi="Times New Roman" w:cs="Times New Roman"/>
          <w:color w:val="000000"/>
          <w:sz w:val="28"/>
        </w:rPr>
      </w:pPr>
      <w:r>
        <w:rPr>
          <w:rFonts w:cs="Times New Roman" w:ascii="Times New Roman" w:hAnsi="Times New Roman"/>
          <w:b/>
          <w:color w:val="000077"/>
          <w:sz w:val="28"/>
        </w:rPr>
        <w:t>16. Michael Wooldridge: still promoting the privatisation of public health</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Health reporters Ray Moynihan and Melissa Sweet wri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ormer Health Minister Dr Michael Wooldridge has just joined one of the fastest growing companies in the nation, Aspen Medical, which is riding the wave of privatisation of Australia healthcare.</w:t>
      </w:r>
    </w:p>
    <w:p>
      <w:pPr>
        <w:pStyle w:val="Normal"/>
        <w:rPr/>
      </w:pPr>
      <w:r>
        <w:rPr>
          <w:rFonts w:cs="Times New Roman" w:ascii="Times New Roman" w:hAnsi="Times New Roman"/>
          <w:color w:val="000000"/>
          <w:sz w:val="28"/>
        </w:rPr>
        <w:t xml:space="preserve">With a turnover of around $40 million, the company was this year ranked number two on the </w:t>
      </w:r>
      <w:r>
        <w:rPr>
          <w:rFonts w:cs="Times New Roman" w:ascii="Times New Roman" w:hAnsi="Times New Roman"/>
          <w:i/>
          <w:color w:val="000000"/>
          <w:sz w:val="28"/>
        </w:rPr>
        <w:t>BRW</w:t>
      </w:r>
      <w:r>
        <w:rPr>
          <w:rFonts w:cs="Times New Roman" w:ascii="Times New Roman" w:hAnsi="Times New Roman"/>
          <w:color w:val="000000"/>
          <w:sz w:val="28"/>
        </w:rPr>
        <w:t xml:space="preserve"> fastest growing start-up companies. </w:t>
      </w:r>
    </w:p>
    <w:p>
      <w:pPr>
        <w:pStyle w:val="Normal"/>
        <w:rPr>
          <w:rFonts w:ascii="Times New Roman" w:hAnsi="Times New Roman" w:cs="Times New Roman"/>
          <w:color w:val="000000"/>
          <w:sz w:val="28"/>
        </w:rPr>
      </w:pPr>
      <w:r>
        <w:rPr>
          <w:rFonts w:cs="Times New Roman" w:ascii="Times New Roman" w:hAnsi="Times New Roman"/>
          <w:color w:val="000000"/>
          <w:sz w:val="28"/>
        </w:rPr>
        <w:t>Along with contracts to supply healthcare services to the defence forces and others, Aspen Medical is a private medical company which manages the Emergency Department of a public hospital in Caboolture, just north of Brisbane.</w:t>
      </w:r>
    </w:p>
    <w:p>
      <w:pPr>
        <w:pStyle w:val="Normal"/>
        <w:rPr>
          <w:rFonts w:ascii="Times New Roman" w:hAnsi="Times New Roman" w:cs="Times New Roman"/>
          <w:color w:val="000000"/>
          <w:sz w:val="28"/>
        </w:rPr>
      </w:pPr>
      <w:r>
        <w:rPr>
          <w:rFonts w:cs="Times New Roman" w:ascii="Times New Roman" w:hAnsi="Times New Roman"/>
          <w:color w:val="000000"/>
          <w:sz w:val="28"/>
        </w:rPr>
        <w:t>In one of the first deals of this kind, the Queensland government pays the private company more than $7 million a year to run the public hospital’s Emergency Department, reportedly twice as much as it would cost if run by the public sector.</w:t>
      </w:r>
    </w:p>
    <w:p>
      <w:pPr>
        <w:pStyle w:val="Normal"/>
        <w:rPr>
          <w:rFonts w:ascii="Times New Roman" w:hAnsi="Times New Roman" w:cs="Times New Roman"/>
          <w:color w:val="000000"/>
          <w:sz w:val="28"/>
        </w:rPr>
      </w:pPr>
      <w:r>
        <w:rPr>
          <w:rFonts w:cs="Times New Roman" w:ascii="Times New Roman" w:hAnsi="Times New Roman"/>
          <w:color w:val="000000"/>
          <w:sz w:val="28"/>
        </w:rPr>
        <w:t>In an interview with Crikey, Managing Director of Glenn Keys confirmed the figures, but would not reveal the size of Aspen Medical's profit margin. All staff were paid in accordance with the awards, he said.</w:t>
      </w:r>
    </w:p>
    <w:p>
      <w:pPr>
        <w:pStyle w:val="Normal"/>
        <w:rPr>
          <w:rFonts w:ascii="Times New Roman" w:hAnsi="Times New Roman" w:cs="Times New Roman"/>
          <w:color w:val="000000"/>
          <w:sz w:val="28"/>
        </w:rPr>
      </w:pPr>
      <w:r>
        <w:rPr>
          <w:rFonts w:cs="Times New Roman" w:ascii="Times New Roman" w:hAnsi="Times New Roman"/>
          <w:color w:val="000000"/>
          <w:sz w:val="28"/>
        </w:rPr>
        <w:t>Aspen Medical won the $7 million contract in a “closed tender” situation last year, against a backdrop of controversy about the tender process and the unprecedented privatisation within a public hospital.</w:t>
      </w:r>
    </w:p>
    <w:p>
      <w:pPr>
        <w:pStyle w:val="Normal"/>
        <w:rPr>
          <w:rFonts w:ascii="Times New Roman" w:hAnsi="Times New Roman" w:cs="Times New Roman"/>
          <w:color w:val="000000"/>
          <w:sz w:val="28"/>
        </w:rPr>
      </w:pPr>
      <w:r>
        <w:rPr>
          <w:rFonts w:cs="Times New Roman" w:ascii="Times New Roman" w:hAnsi="Times New Roman"/>
          <w:color w:val="000000"/>
          <w:sz w:val="28"/>
        </w:rPr>
        <w:t>Dr Wooldridge joined the board of Aspen Medical just a few weeks ago, much to the pleasure of Keys: “He has a terrific understanding of the private and public health sector, and a wealth of knowledge in terms of the health economy.”</w:t>
      </w:r>
    </w:p>
    <w:p>
      <w:pPr>
        <w:pStyle w:val="Normal"/>
        <w:rPr>
          <w:rFonts w:ascii="Times New Roman" w:hAnsi="Times New Roman" w:cs="Times New Roman"/>
          <w:color w:val="000000"/>
          <w:sz w:val="28"/>
        </w:rPr>
      </w:pPr>
      <w:r>
        <w:rPr>
          <w:rFonts w:cs="Times New Roman" w:ascii="Times New Roman" w:hAnsi="Times New Roman"/>
          <w:color w:val="000000"/>
          <w:sz w:val="28"/>
        </w:rPr>
        <w:t>Wooldridge was the Minister for Health in the Howard Government from 1996 until his retirement in 2001, a time which saw a burgeoning private health insurance sector, along with creeping privatisation and corporatisation of the health sector more generally.</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ince resigning as Minister, the Melbourne-based Wooldridge has taken up several positions in the private health sector as well as pro-bono work for not-for-profits. He was a pro-bono director of Research Australia, an organisation founded in large part on drug company money; he is currently a director of Cogstate, a company which contracts to drug companies among others; and he is also a director of API, which owns brands like the giant pharmacy chains Soul Pattinson and Priceline Pharmacy. Wooldridge is also chair of Prime Trust, a company that will list on the stock exchange later this week for more than $500 million. </w:t>
      </w:r>
    </w:p>
    <w:p>
      <w:pPr>
        <w:pStyle w:val="Normal"/>
        <w:rPr>
          <w:rFonts w:ascii="Times New Roman" w:hAnsi="Times New Roman" w:cs="Times New Roman"/>
          <w:color w:val="000000"/>
          <w:sz w:val="28"/>
        </w:rPr>
      </w:pPr>
      <w:r>
        <w:rPr>
          <w:rFonts w:cs="Times New Roman" w:ascii="Times New Roman" w:hAnsi="Times New Roman"/>
          <w:color w:val="000000"/>
          <w:sz w:val="28"/>
        </w:rPr>
        <w:t>Asked if the privately-run public emergency ward could be a sign of things to come, Wooldridge told Crikey: “Private management in public hospitals is more acceptable than total and wholesale tendering out to private sector.”</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inging the praises of the privatised Emergency Department to a gathering in Sydney two weeks ago, Wooldridge told an anecdote about how the first thing Aspen Medical did was spend $50 on a sorely needed printer. He described it as a great investment in “good will”. With an annual contract worth $7 million, it’s no wonder Aspen Medical could afford the fifty buck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related feedback </w:t>
      </w:r>
    </w:p>
    <w:p>
      <w:pPr>
        <w:pStyle w:val="Normal"/>
        <w:rPr>
          <w:rFonts w:ascii="Times New Roman" w:hAnsi="Times New Roman" w:cs="Times New Roman"/>
          <w:b/>
          <w:b/>
          <w:color w:val="000000"/>
          <w:sz w:val="28"/>
        </w:rPr>
      </w:pPr>
      <w:r>
        <w:rPr>
          <w:rFonts w:cs="Times New Roman" w:ascii="Times New Roman" w:hAnsi="Times New Roman"/>
          <w:b/>
          <w:color w:val="000000"/>
          <w:sz w:val="28"/>
        </w:rPr>
        <w:t>Shrek and junk foo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Nutritionist Dr Rosemary Stanton writes</w:t>
      </w:r>
      <w:r>
        <w:rPr>
          <w:rFonts w:cs="Times New Roman" w:ascii="Times New Roman" w:hAnsi="Times New Roman"/>
          <w:color w:val="000000"/>
          <w:sz w:val="28"/>
        </w:rPr>
        <w:t>: Re. "What the Shrek is the deal with this junk food ban?" (Yesterday, item 10). As a market researcher, Dr Stephen Downes must know that today's market pushes kids to pester their parents to buy far more junk food than ever existed in the 1960s. Supermarkets in the 1960s had about 800 foods. The average supermarket now stocks 30,000 items, including 1,800 different snack foods. Excess weight was uncommon in the 1960s -- partly because kids were more active, but also because they consumed fewer kilojoules and much less junk food. A quarter of all Aussie kids are now overweight or obese, and this is causing them health problems now as well as increasing their risk of future poor health. We need to do everything we can to encourage kids to be less sedentary and to cut their consumption of energy dense junk foods. Children in NSW are playing more sport (and are fitter than they were eight years ago), but they're still getting fatter because they consume more kilojoules in treat foods (often those of the sport's sponsors) than they expend playing sport. There is no single remedy for obesity, but stopping advertising would almost certainly cut children's consumption of junk foods. Do we need any more proof for this than the outburst from the junk food companies and marketers whenever advertising bans are mention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Elizabeth Chamberlin writes</w:t>
      </w:r>
      <w:r>
        <w:rPr>
          <w:rFonts w:cs="Times New Roman" w:ascii="Times New Roman" w:hAnsi="Times New Roman"/>
          <w:color w:val="000000"/>
          <w:sz w:val="28"/>
        </w:rPr>
        <w:t>: Please! How can a lecturer in postgraduate advertising write an article questioning the effectiveness of linking popular culture figures to junk food advertising and expect us to take him seriously? Say for example McDonald's came to him and said "Say Stephen, we were thinking of linking Shrek to our latest happy meal campaign, what you think of the strategy?" Clearly Dr Downes would tell them that there is no link between the use of cartoon figures and pester power, that children cannot be tricked into eating unhealthy food just because Shrek says so, and that a high intake of junk food has yet to be genuinely linked to child-hood obesity. I love it. These are the types of arguments that seek to blame tired busy guilt-ridden parents for allowing their billion dollar highly researched and tested advertising campaigns to actually wor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Christopher Ridings writes</w:t>
      </w:r>
      <w:r>
        <w:rPr>
          <w:rFonts w:cs="Times New Roman" w:ascii="Times New Roman" w:hAnsi="Times New Roman"/>
          <w:color w:val="000000"/>
          <w:sz w:val="28"/>
        </w:rPr>
        <w:t>: Wherever we draw the line of whether it is Shrek or Brett Lee promoting breakfast cereal, the emphasis should not necessarily be on who or what is promoting it but the actual product being promoted. It is hypocritical of governments and opposition parties to give advice on lifestyles while hitting advertisers over the knuckles with all the force of a wet lettuce. We need to see advertisers told in no uncertain terms where they get off. Since they will again be lining up to help sponsor the major parties for the coming election, what evidence is there that I need hold my breath to see this enjoyable event happening? Along with junk foods can we please include violent computer games, suburban 4-wheel drives, and anything else which makes us less than responsible mature human beings? Can Crikey devise a list of these parasitic products to challenge these competing political parties to ban the advertising thereof?</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Nutritionist Dr Rosemary Stanton writes</w:t>
      </w:r>
      <w:r>
        <w:rPr>
          <w:rFonts w:cs="Times New Roman" w:ascii="Times New Roman" w:hAnsi="Times New Roman"/>
          <w:color w:val="000000"/>
          <w:sz w:val="28"/>
        </w:rPr>
        <w:t>: Christian Kerr's claim that "if you’re fat or if your kids are, it’s probably because you’re also lazy – too lazy to exercise, too lazy to cook and eat properly and too lazy to fight marketing" shows he has never worked with people suffering from obesity. Blaming the victim is also unlikely to lead to any solutions. Of course, people can make decisions about what they eat and drink, they can learn to cook (it would help if schools taught kids to cook) and they can (usually) do some exercise. But many people are unaware of what is in foods and drinks and the food industry rejects a clear "traffic light" labeling scheme that would make it easy to choose from the 30,000 different foods on offer in a typical supermarket. Many of the two-thirds of Australian men who are too fat are unaware that abdominal fat is a problem and wrongly believe they just have "a bit of a beer gut". Studies in Victoria also found that most parents do not recognise that their overweight children (especially boys) have a problem because they look pretty much like their friends. Few people in our society make a decision to be fat -- it's more a combination of genes and an environment that makes it difficult for people to make good food and exercise choices. Many people also eat for emotional reasons -- including picking up the message from unsympathetic people that fat = lazy. There is no evidence to support such an assertion. Two world experts in food policy (Professor Tim Lang and Dr Geoffrey Rayner of London City University) have stated that obesity is a function of "the rise and rise of car culture and other advances marginalising daily physical activity; widening distances between homes and work or shops; the over consumption of food accompanied by its unprecedented, plentiful availability; the culture of clever and constant advertising flattering choice; the shift from meal-time eating to permanent grazing; the replacement of water by sugary soft drinks; the rising influence of large commercial concerns framing what is available and what sells." Some of these factors are under individual control; others are related to the way we organise our society to satisfy economic and political ends. Governments must address obesity as the ensuing health care costs will cripple their budgets in the near future. There are things that can be done and finding ways to counteract the efforts of clever marketing gurus that seek to subvert kids is a small start. At least Nicola Roxon is prepared to look at the issue. Some more comprehensive positive policy statements from Kevin Rudd would be welcome. Damning the victims of our obesogenic environment will achieve noth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Emma Clark writes</w:t>
      </w:r>
      <w:r>
        <w:rPr>
          <w:rFonts w:cs="Times New Roman" w:ascii="Times New Roman" w:hAnsi="Times New Roman"/>
          <w:color w:val="000000"/>
          <w:sz w:val="28"/>
        </w:rPr>
        <w:t>: Goodness me Mr Kerr you are the master of the stereotype aren't you. You state: "The fact remains that if you’re fat or if your kids are, it’s probably because you’re also lazy - too lazy to exercise, too lazy to cook and eat properly and too lazy to fight marketing." That is not a fact; it is the narrow-minded opinion of a journalist who should know better than to contribute to the perpetuation of horrendous stereotypes that fat people are lazy. There are a great number of people, myself included, who exercise regularly, who cook healthy well balanced meals for themselves and their families, do not succumb to the tricks or temptations of marketers, but are still technically obese. These people suffer on an almost daily basis at the hands of people who read the tripe you have just served as "fact". Please be more considerate in your writing -- the use of stereotypes like the use of sarcasm is indeed the lowest form of communic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8.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Childhood obesity isn't cartoon simple</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Nutritionist Dr Rosemary Stanton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t's probably time to stop the argument, but in my own defence (to Dr Stephen Downes piece in Crikey </w:t>
      </w:r>
      <w:r>
        <w:rPr>
          <w:rFonts w:cs="Times New Roman" w:ascii="Times New Roman" w:hAnsi="Times New Roman"/>
          <w:color w:val="000077"/>
          <w:sz w:val="28"/>
          <w:u w:val="single"/>
        </w:rPr>
        <w:t>yesterday</w:t>
      </w:r>
      <w:r>
        <w:rPr>
          <w:rFonts w:cs="Times New Roman" w:ascii="Times New Roman" w:hAnsi="Times New Roman"/>
          <w:color w:val="000000"/>
          <w:sz w:val="28"/>
        </w:rPr>
        <w:t>), I have never said that any single action will "remedy childhood obesity". Obesity is a multifactorial problem. Two of the major factors include a decrease in physical activity and an increase in energy consumption. Adults may be eating out more often and taking larger portions of a range of foods and drinks, but there is data showing that the increase in children's energy intake comes from increased consumption of junk foods and drinks.</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s part of the remedy, we need to find ways to decrease the amount of junk food and drinks that children consume. My preference is to use something positive to teach kids about real foods - Stephanie Alexander's excellent kitchen garden program is a great example - but with schools (at least in NSW) being urged to cut out subjects considered as ''extras'' (nutrition gets a specific mention), I don't hold much hope for that approach in the near futur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arketing aims to increase consumption. Marketers advise food companies to change their packaging to include current popular cartoon characters because it will increase sales to families with children. </w:t>
      </w:r>
    </w:p>
    <w:p>
      <w:pPr>
        <w:pStyle w:val="Normal"/>
        <w:rPr>
          <w:rFonts w:ascii="Times New Roman" w:hAnsi="Times New Roman" w:cs="Times New Roman"/>
          <w:color w:val="000000"/>
          <w:sz w:val="28"/>
        </w:rPr>
      </w:pPr>
      <w:r>
        <w:rPr>
          <w:rFonts w:cs="Times New Roman" w:ascii="Times New Roman" w:hAnsi="Times New Roman"/>
          <w:color w:val="000000"/>
          <w:sz w:val="28"/>
        </w:rPr>
        <w:t>The old argument that marketing only results in a change of brands didn't hold water for cigarettes, and consumption data shows it is similarly invalid for junk foods and drinks. Overall consumption of junk foods and drinks is up.</w:t>
      </w:r>
    </w:p>
    <w:p>
      <w:pPr>
        <w:pStyle w:val="Normal"/>
        <w:rPr>
          <w:rFonts w:ascii="Times New Roman" w:hAnsi="Times New Roman" w:cs="Times New Roman"/>
          <w:color w:val="000000"/>
          <w:sz w:val="28"/>
        </w:rPr>
      </w:pPr>
      <w:r>
        <w:rPr>
          <w:rFonts w:cs="Times New Roman" w:ascii="Times New Roman" w:hAnsi="Times New Roman"/>
          <w:color w:val="000000"/>
          <w:sz w:val="28"/>
        </w:rPr>
        <w:t>Dr Downes quotes the Ofcom UK study that found only a "modest" direct effect of food promotion on children's food choices. Reversing even a "modest" effect would be welcome. In fact, it's difficult for anyone to show more than a "modest" effect because there are no control groups of children who have not been exposed to advertising. Even in countries where TV advertising to children is technically banned, programs are beamed in from neighbouring countries - complete with ads - and children can also access the Internet where they are lured into pestering their parents to buy particular foods so they can gain entry to the Internet games affiliated with junk foods and drinks.</w:t>
      </w:r>
    </w:p>
    <w:p>
      <w:pPr>
        <w:pStyle w:val="Normal"/>
        <w:rPr>
          <w:rFonts w:ascii="Times New Roman" w:hAnsi="Times New Roman" w:cs="Times New Roman"/>
          <w:color w:val="000000"/>
          <w:sz w:val="28"/>
        </w:rPr>
      </w:pPr>
      <w:r>
        <w:rPr>
          <w:rFonts w:cs="Times New Roman" w:ascii="Times New Roman" w:hAnsi="Times New Roman"/>
          <w:color w:val="000000"/>
          <w:sz w:val="28"/>
        </w:rPr>
        <w:t>Marketers get kids to pester parents. Responsible adults should ask themselves whether children really are fair ga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888888"/>
          <w:sz w:val="28"/>
        </w:rPr>
      </w:pPr>
      <w:r>
        <w:rPr>
          <w:rFonts w:cs="Times New Roman" w:ascii="Times New Roman" w:hAnsi="Times New Roman"/>
          <w:color w:val="000000"/>
          <w:sz w:val="28"/>
        </w:rPr>
        <w:t xml:space="preserve">Feedback: </w:t>
      </w:r>
    </w:p>
    <w:p>
      <w:pPr>
        <w:pStyle w:val="Normal"/>
        <w:rPr>
          <w:rFonts w:ascii="Times New Roman" w:hAnsi="Times New Roman" w:cs="Times New Roman"/>
          <w:b/>
          <w:b/>
          <w:color w:val="000000"/>
          <w:sz w:val="28"/>
        </w:rPr>
      </w:pPr>
      <w:r>
        <w:rPr>
          <w:rFonts w:cs="Times New Roman" w:ascii="Times New Roman" w:hAnsi="Times New Roman"/>
          <w:b/>
          <w:color w:val="000000"/>
          <w:sz w:val="28"/>
        </w:rPr>
        <w:t>Marketing to kids is no fairytale.  </w:t>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pPr>
      <w:r>
        <w:rPr>
          <w:rFonts w:cs="Times New Roman" w:ascii="Times New Roman" w:hAnsi="Times New Roman"/>
          <w:b/>
          <w:i/>
          <w:color w:val="000000"/>
          <w:sz w:val="28"/>
        </w:rPr>
        <w:t xml:space="preserve">Leeanne Bland writes: </w:t>
      </w:r>
      <w:r>
        <w:rPr>
          <w:rFonts w:cs="Times New Roman" w:ascii="Times New Roman" w:hAnsi="Times New Roman"/>
          <w:color w:val="000000"/>
          <w:sz w:val="28"/>
        </w:rPr>
        <w:t xml:space="preserve">My children are aged 4 and 6, and I can assure Dr Stephen Downes (yesterday, item 23, "Fat kids and fairytales: the sequel") that regardless of the statistics he wants to wheel out, when it comes to junk food Shrek sells (as does Winnie the Pooh, Disney Pixar’s Cars, Toy Story, High Five and Disney Princesses, just to name a few). Using the argument that </w:t>
      </w:r>
      <w:r>
        <w:rPr>
          <w:rFonts w:cs="Times New Roman" w:ascii="Times New Roman" w:hAnsi="Times New Roman"/>
          <w:i/>
          <w:color w:val="000000"/>
          <w:sz w:val="28"/>
        </w:rPr>
        <w:t xml:space="preserve">Neighbours </w:t>
      </w:r>
      <w:r>
        <w:rPr>
          <w:rFonts w:cs="Times New Roman" w:ascii="Times New Roman" w:hAnsi="Times New Roman"/>
          <w:color w:val="000000"/>
          <w:sz w:val="28"/>
        </w:rPr>
        <w:t xml:space="preserve">or contestants on </w:t>
      </w:r>
      <w:r>
        <w:rPr>
          <w:rFonts w:cs="Times New Roman" w:ascii="Times New Roman" w:hAnsi="Times New Roman"/>
          <w:i/>
          <w:color w:val="000000"/>
          <w:sz w:val="28"/>
        </w:rPr>
        <w:t xml:space="preserve">Australian Idol </w:t>
      </w:r>
      <w:r>
        <w:rPr>
          <w:rFonts w:cs="Times New Roman" w:ascii="Times New Roman" w:hAnsi="Times New Roman"/>
          <w:color w:val="000000"/>
          <w:sz w:val="28"/>
        </w:rPr>
        <w:t xml:space="preserve">and </w:t>
      </w:r>
      <w:r>
        <w:rPr>
          <w:rFonts w:cs="Times New Roman" w:ascii="Times New Roman" w:hAnsi="Times New Roman"/>
          <w:i/>
          <w:color w:val="000000"/>
          <w:sz w:val="28"/>
        </w:rPr>
        <w:t xml:space="preserve">Big Brother </w:t>
      </w:r>
      <w:r>
        <w:rPr>
          <w:rFonts w:cs="Times New Roman" w:ascii="Times New Roman" w:hAnsi="Times New Roman"/>
          <w:color w:val="000000"/>
          <w:sz w:val="28"/>
        </w:rPr>
        <w:t xml:space="preserve">are likely to sell more just doesn’t wash in my experience. My kids wouldn’t know who a </w:t>
      </w:r>
      <w:r>
        <w:rPr>
          <w:rFonts w:cs="Times New Roman" w:ascii="Times New Roman" w:hAnsi="Times New Roman"/>
          <w:i/>
          <w:color w:val="000000"/>
          <w:sz w:val="28"/>
        </w:rPr>
        <w:t xml:space="preserve">Neighbours </w:t>
      </w:r>
      <w:r>
        <w:rPr>
          <w:rFonts w:cs="Times New Roman" w:ascii="Times New Roman" w:hAnsi="Times New Roman"/>
          <w:color w:val="000000"/>
          <w:sz w:val="28"/>
        </w:rPr>
        <w:t xml:space="preserve">actor or an </w:t>
      </w:r>
      <w:r>
        <w:rPr>
          <w:rFonts w:cs="Times New Roman" w:ascii="Times New Roman" w:hAnsi="Times New Roman"/>
          <w:i/>
          <w:color w:val="000000"/>
          <w:sz w:val="28"/>
        </w:rPr>
        <w:t xml:space="preserve">Idol </w:t>
      </w:r>
      <w:r>
        <w:rPr>
          <w:rFonts w:cs="Times New Roman" w:ascii="Times New Roman" w:hAnsi="Times New Roman"/>
          <w:color w:val="000000"/>
          <w:sz w:val="28"/>
        </w:rPr>
        <w:t xml:space="preserve">or </w:t>
      </w:r>
      <w:r>
        <w:rPr>
          <w:rFonts w:cs="Times New Roman" w:ascii="Times New Roman" w:hAnsi="Times New Roman"/>
          <w:i/>
          <w:color w:val="000000"/>
          <w:sz w:val="28"/>
        </w:rPr>
        <w:t xml:space="preserve">Big Brother </w:t>
      </w:r>
      <w:r>
        <w:rPr>
          <w:rFonts w:cs="Times New Roman" w:ascii="Times New Roman" w:hAnsi="Times New Roman"/>
          <w:color w:val="000000"/>
          <w:sz w:val="28"/>
        </w:rPr>
        <w:t>contestant was if they fell over them. But they do know Shrek and Donkey and Fiona. What’s more they trust them. And that is the issue. Watching my children’s response to the advertisements on commercial TV leaves me in no doubt that advertising should be banned during children’s TV programs. These ads are effective and they work. Pester power is alive and well, and having to constantly deal with it in the supermarket is tiring and dispiriting. And let’s be honest, it is because these ads do work that the product providers chose to run them in the first place. To suggest otherwise is ludicrous. Dr Downes' argument that the sales data show that short-run licensed products (like Arnott’s Shrek cheese snacks) almost inevitably take share away from other established snack products (like Twisties and Cheezels), rather than promoting additional consumption in the category, doesn’t wash with me either. My kids don’t beg and nag me to buy unbranded goodies. Or course it is the parents’ responsibility to ensure their children eat healthily. And no-one would be silly enough to suggest that banning licensed characters on junk food would prevent childhood obesity. But banning them would certainly make the parents’ job of encouraging children to eat healthy food an easier task. (And full credit to the Wiggles, for their Wiggles branded apple pack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 xml:space="preserve">Paul Hampton-Smith writes: </w:t>
      </w:r>
      <w:r>
        <w:rPr>
          <w:rFonts w:cs="Times New Roman" w:ascii="Times New Roman" w:hAnsi="Times New Roman"/>
          <w:color w:val="000000"/>
          <w:sz w:val="28"/>
        </w:rPr>
        <w:t>In the debate about using role models to promote children's foods, people have overlooked the basics: the sole purpose of advertising is to increase profits by influencing people to chose one product over another and/or to buy more. If it didn't then it wouldn't exist. "Free to air" TV is far from free, and in my view is the most insidious conduit for advertising. Forget the semantics over whether Shrek or some other psychological trick is being used, and ban the lot! I found, and still find, the mental insult of advertising drivel so objectionable that I never owned a TV until recently. The result? Children who never thought to pester me for any of the promoted rubbis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 xml:space="preserve">Geoff Russell writes: </w:t>
      </w:r>
      <w:r>
        <w:rPr>
          <w:rFonts w:cs="Times New Roman" w:ascii="Times New Roman" w:hAnsi="Times New Roman"/>
          <w:color w:val="000000"/>
          <w:sz w:val="28"/>
        </w:rPr>
        <w:t>Dr Rosemary Stanton mentions the car culture and distances between home work and shops. In SA, Education Minister Jane Lomax-Smith is closing down a bunch of smaller schools to build a smaller number of "super-schools". I wrote to her and suggested that less children would then walk to school and more would be driven longer distances. To be able to increase childhood obesity and greenhouse emissions with a single policy shows extraordinary talent. Lomax-Smith replied that her department had considered this, but when I asked her to show me the numbers she refused. I also asked for the data so I could do the numbers myself (I work in computerised transit scheduling so this stuff is easy for me). Again she refused citing confidentiality reasons. It's not hard to work out how to supply the data and protect confidentiality but clearly the Minister isn't interested. Actually the "super-school" policy is a triple whammy --- more childhood obesity, more greenhouse emissions and more traffic conges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Keith Thomas writes:</w:t>
      </w:r>
      <w:r>
        <w:rPr>
          <w:rFonts w:cs="Times New Roman" w:ascii="Times New Roman" w:hAnsi="Times New Roman"/>
          <w:color w:val="000000"/>
          <w:sz w:val="28"/>
        </w:rPr>
        <w:t xml:space="preserve"> Nutritionist Dr Rosemary Stanton wrote (yesterday, comments): "Christian Kerr's claim that 'if you’re fat or if your kids are, it’s probably because you’re also lazy – too lazy to exercise, too lazy to cook and eat properly and too lazy to fight marketing' shows he has never worked with people suffering from obesity." Christian Kerr is actually closer to the truth than the narrowly focused professionals. Rosemary Stanton focuses on food intake (which appears to be increasing), genes (no change there) and exercise. But it’s more complex than that; it’s about multi-factored lifestyle and obesity is one sign of a lifestyle inconsistent with the expectations our minds and bodies have for their world. Let’s get two things straight: 1. If people are eating too much they are selecting food, paying for it and putting it into their mouths and hence it’s no good blaming Tony Abbott or the "system” for any of that. 2. If individuals are sitting down rather than walking, that’s their choice too. It’s a series of choices right along the way and there’s no reason why the choice with the best long-term outcomes is also the easiest choice to implement in the short-term. Political correctness has no place in scien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6.8.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15. Patients drip fed the fine print on private health insurance campaign</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Michael Ward wri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A recent advertising campaign from the federal government </w:t>
      </w:r>
      <w:r>
        <w:rPr>
          <w:rFonts w:cs="Times New Roman" w:ascii="Times New Roman" w:hAnsi="Times New Roman"/>
          <w:color w:val="000077"/>
          <w:sz w:val="28"/>
          <w:u w:val="single"/>
        </w:rPr>
        <w:t>promotes</w:t>
      </w:r>
      <w:r>
        <w:rPr>
          <w:rFonts w:cs="Times New Roman" w:ascii="Times New Roman" w:hAnsi="Times New Roman"/>
          <w:color w:val="000000"/>
          <w:sz w:val="28"/>
        </w:rPr>
        <w:t xml:space="preserve"> private health insurance to people on the basis that they may be able to receive rebates for services in the home, such as dialysis and chemotherap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ice thought, but there are currently no patients receiving private health insurance rebates for dialysis in the home. Moreover, insurers have no offers to cover this treat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oday’s reality is that private health insurers are not providing rebates for dialysis patients in any private clinic or hospital setting without severe limits on the amount of rebate paid, and the number of members eligible for treatment. Those next in line are discriminated against, and are forced onto public hospital waiting lis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largest three funds in Australia, Medibank Private, Mutual/HBA and MBF, all limit the number of their members who can receive dialysis through a private servi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y do so by placing a cap on the number of members they will rebate at a negotiated level, and then only offering the legal minimum payment of $170 per treatment (called Band 1) for any others seeking treatment. The Commonwealth Department of Ageing and Disability in its “State of Our Public Hospitals Report” June 2005, put the cost of dialysis at $440 per treatm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atients are either required to meet the cost difference themselves, about $130 or more per treatment, with an average of three to four treatments required each week, or wait for a public facility. Most health insurance companies stipulate in their agreements with private service providers that their members not be charged the gap. The only option for those patients is to join the wait for public services -- the consequences for many are severe: renal failure and emergency hospital admiss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wo simple changes are required to remedy the situation. Firstly, the rebate for dialysis needs to be closer to the cost of the service. The Minister is in a position to direct that the rebate be changed from $170 (Band 1, the default payment) to $303 per treatment (Band 4). Secondly, the funds need to remove the caps they are placing on their members receiving dialysis treatm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Until such time as these two measures occur, public hospitals will be overloaded with patients requiring dialysis and private providers of dialysis services will not provide any new facilities or be able to offer services to people in their ho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f the rhetoric of the advertising campaign is to become reality, Tony Abbott needs to require the private health insurance funds to pay for their members to receive dialysis treatment. Otherwise, there will be no home-based option, or sufficient community based services for privately insured patients who need dialysis in Australia.</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7.8.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10. Not a single voice in support of intervention</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Health journalist Melissa Sweet, in Gulkula, Gove Peninsula,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uring a three-day conference here on Indigenous health, the message has come loud and clear from doctors, lawyers, researchers, public servants, economists and Aboriginal leaders. Not a single voice has been raised in defence of the Federal Government’s plans for the 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consensus is that the interventions, especially seizing land and quaranting welfare, are certain to worsen Aboriginal health, and that any initiatives to tackle child abuse, or other health and social problems, are doomed to fail without the support and input of Aboriginal peop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other overwhelming message is that there is plenty of evidence about what measures are effective in improving Aboriginal health; what has been lacking is the political will and funding to implement th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re are some random selections from the conferen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Retired Justice Murray Wilcox:</w:t>
      </w:r>
      <w:r>
        <w:rPr>
          <w:rFonts w:cs="Times New Roman" w:ascii="Times New Roman" w:hAnsi="Times New Roman"/>
          <w:color w:val="000000"/>
          <w:sz w:val="28"/>
        </w:rPr>
        <w:t xml:space="preserve"> “The way the Federal Government has gone down this route appalls me because it is just making all the mistakes of the past.” He also said that the Government’s failure to apologise to Aboriginal people is “a running sore” and that its bad-mouthing of The Stolen Generation report was “one of the most shameful episodes in Australian histor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Professor Helen Milroy, Aboriginal psychiatrist in Perth:</w:t>
      </w:r>
      <w:r>
        <w:rPr>
          <w:rFonts w:cs="Times New Roman" w:ascii="Times New Roman" w:hAnsi="Times New Roman"/>
          <w:color w:val="000000"/>
          <w:sz w:val="28"/>
        </w:rPr>
        <w:t xml:space="preserve"> “At the moment our Government is making us sick. Nobody cares more about Aboriginal children than Aboriginal peop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Jackie Huggins, Reconciliation Australia:</w:t>
      </w:r>
      <w:r>
        <w:rPr>
          <w:rFonts w:cs="Times New Roman" w:ascii="Times New Roman" w:hAnsi="Times New Roman"/>
          <w:color w:val="000000"/>
          <w:sz w:val="28"/>
        </w:rPr>
        <w:t xml:space="preserve"> “No one should ever suggest that those who question aspects of the Government’s plan do not want an end to child abuse. The last 40 years have shown what doesn’t work (in Aboriginal health): centralised programs driven from Canberra or capital cit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Dr Ngiare Brown, of the Australian Indigenous Doctors Association:</w:t>
      </w:r>
      <w:r>
        <w:rPr>
          <w:rFonts w:cs="Times New Roman" w:ascii="Times New Roman" w:hAnsi="Times New Roman"/>
          <w:color w:val="000000"/>
          <w:sz w:val="28"/>
        </w:rPr>
        <w:t xml:space="preserve"> “It is patent fiction to link land rights to child protec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Rex Wild, QC, coauthor of the Little Children are Sacred report:</w:t>
      </w:r>
      <w:r>
        <w:rPr>
          <w:rFonts w:cs="Times New Roman" w:ascii="Times New Roman" w:hAnsi="Times New Roman"/>
          <w:color w:val="000000"/>
          <w:sz w:val="28"/>
        </w:rPr>
        <w:t xml:space="preserve"> “The title of the report reflects that everywhere we went, Aboriginal people made it clear that Aboriginal children are sacred. Ninety-nine per cent of Aboriginal people are willing and committed to helping the childr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Pat Anderson, coauthor of the Little Children are Sacred report:</w:t>
      </w:r>
      <w:r>
        <w:rPr>
          <w:rFonts w:cs="Times New Roman" w:ascii="Times New Roman" w:hAnsi="Times New Roman"/>
          <w:color w:val="000000"/>
          <w:sz w:val="28"/>
        </w:rPr>
        <w:t xml:space="preserve"> “There is no relationship between the Federal response and our recommendations. We feel betrayed and disappointed and hurt and angry and pretty pissed off at the same ti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Professor Gavin Mooney, professor of health economics at Curtin University, Perth:</w:t>
      </w:r>
      <w:r>
        <w:rPr>
          <w:rFonts w:cs="Times New Roman" w:ascii="Times New Roman" w:hAnsi="Times New Roman"/>
          <w:color w:val="000000"/>
          <w:sz w:val="28"/>
        </w:rPr>
        <w:t xml:space="preserve"> “Aboriginal health and wellbeing are as bad as they are because no one in power gives a shit. No one in power is prepared to give enough money or enough power to Aboriginal people to improve thing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at anger is not only being directed at the Federal Government. Jenny Macklin’s performance, dodging questions about whether Labor would support the legislation, left many unimpressed. ''Labor won’t be able to count on the black vote,'' was a common comment. And watch out MPs in marginal seats: an angry mob is heading your way.</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t>more feedback</w:t>
      </w:r>
    </w:p>
    <w:p>
      <w:pPr>
        <w:pStyle w:val="Normal"/>
        <w:rPr>
          <w:rFonts w:ascii="Times New Roman" w:hAnsi="Times New Roman" w:cs="Times New Roman"/>
          <w:b/>
          <w:b/>
          <w:color w:val="000000"/>
          <w:sz w:val="28"/>
        </w:rPr>
      </w:pPr>
      <w:r>
        <w:rPr>
          <w:rFonts w:cs="Times New Roman" w:ascii="Times New Roman" w:hAnsi="Times New Roman"/>
          <w:b/>
          <w:color w:val="000000"/>
          <w:sz w:val="28"/>
        </w:rPr>
        <w:t>Childhood obesit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t>Darlene Taylor writes</w:t>
      </w:r>
      <w:r>
        <w:rPr>
          <w:rFonts w:cs="Times New Roman" w:ascii="Times New Roman" w:hAnsi="Times New Roman"/>
          <w:color w:val="000000"/>
          <w:sz w:val="28"/>
        </w:rPr>
        <w:t xml:space="preserve">: Surely David Tanner was being mischievous (yesterday, comments) in his response to Rosemary Stanton’s piece about childhood obesity. If Tanner wasn’t just making an ideological statement about over consumption in the West, he failed to take into account that being overweight isn’t confined to those with money. People abuse food for many reasons including picking up bad habits due to negative messages from parents (for example, "eat all your dinner or else") to self-medication. While it’s now acceptable to argue that drug addiction is a health issue, the lowly status of the obese means that people feel comfortable dismissing the overweight as lazy or making simplistic declarations about how it’s all to do with modern prosperity. </w:t>
      </w:r>
    </w:p>
    <w:p>
      <w:pPr>
        <w:pStyle w:val="Normal"/>
        <w:rPr/>
      </w:pPr>
      <w:r>
        <w:rPr>
          <w:rFonts w:cs="Times New Roman" w:ascii="Times New Roman" w:hAnsi="Times New Roman"/>
          <w:b/>
          <w:i/>
          <w:color w:val="000000"/>
          <w:sz w:val="28"/>
        </w:rPr>
        <w:t>Christopher Ridings writes</w:t>
      </w:r>
      <w:r>
        <w:rPr>
          <w:rFonts w:cs="Times New Roman" w:ascii="Times New Roman" w:hAnsi="Times New Roman"/>
          <w:color w:val="000000"/>
          <w:sz w:val="28"/>
        </w:rPr>
        <w:t>: I find David Tanner's comment that childhood obesity is caused only by affluence to be too simplistic. Obesity seems to happen at most economic levels as much among the aspirational workers as among the affluent. Sonja Davie is right to attribute much of it to planned marketing that is deliberate commercial propaganda euphemistically described as advertising. Many of us saw the danger after WW2 when shops started to clutter their counters and place their lollies "conveniently" at a small child's eye level. This practice should have been banned then. We now have all kinds of parasites highly qualified in marketing psychology allowed to get rich by practising on vulnerable wills. Not only does saturation marketing contribute towards obesity but also towards mental illness. One way to drive people mad is to continually tempt them with what they desire. Only when offending advertising is banned will we see some decent inroads into healthier lifestyles. All the best wills in the world won't do it if we are expected to do it with one hand tied behind our backs. Maybe banning junk food advertising should go on the agenda for the elec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8 August 2007</w:t>
      </w:r>
    </w:p>
    <w:p>
      <w:pPr>
        <w:pStyle w:val="Normal"/>
        <w:rPr>
          <w:rFonts w:ascii="Times New Roman" w:hAnsi="Times New Roman" w:cs="Times New Roman"/>
          <w:color w:val="000000"/>
          <w:sz w:val="28"/>
        </w:rPr>
      </w:pPr>
      <w:r>
        <w:rPr>
          <w:rFonts w:cs="Times New Roman" w:ascii="Times New Roman" w:hAnsi="Times New Roman"/>
          <w:color w:val="000000"/>
          <w:sz w:val="28"/>
        </w:rPr>
        <w:t>Dr Glynis Johns and Dr Saretta Lee wri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tory 1, from Northern territory remote area GP, Dr Glynis Johns, attending the Garma Indigenous health conferen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xual abuse is a universal problem, with at least one in seven children being s-xually abused at least once in their lives. This is a conservative estima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s a doctor who has listened to and examined over 200 children who have disclosed having been s-xually assaulted, I learned that the perpetrators are usually close family members such as fathers, grandfathers and cuddly uncles. Priests, school teachers and sports coaches also numbered high on the list of offenders in my experien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or the last four years, I have worked as a GP in remote NT Aboriginal communities, a position which privileges me to be both doctor and friend to many Aboriginal people, most of whom are delightful, loving, law abiding citizens. Rarely has child s-xual abuse been brought to my attention although, given the accepted international rate of one child in seven being affected, I was not surprised by the findings of the Little Children are Sacred repor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stead of acting on some of the report’s recommendations, the Federal Government has used this report to tarnish remote communities with a universal brush which depicts all remote Aboriginal communities as dysfunctional hotbeds of vice and mali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ow racist can you ge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Could someone please tell me how the repealing of land permits will protect children from p-edophiles, who tend not to wander around with “I love children” emblazoned on their T-shir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ill Aboriginal children, who at present freely and safely play on roads and other communal areas in communities, where motor cars are now few and far between, be made to follow their urban counterparts, whose lives exist for the most part within the “safe” boundaries of the locked door, barred windows and picket fen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f the Federal Government was serious about protecting children in NT remote communities, it should have broadened its consultation process (what consultation process, I hear you say?) to engage the wider community. If it had done this, it may have discovered that many whitefellas working with children in remote communities are doing so without having had a criminal record chec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tory 2: By Sydney child and adolescent psychiatrist Dr Saretta Lee, also at the Garma Indigenous health conferen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Removing Aboriginal control of their land may only make the problem of child s-xual abuse worse. As a health professional who works with child s-xual abuse survivors, I have some concerns about the Federal Government’s pla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 is well known that p-edophiles will travel long distances to access vulnerable children. Children in impoverished circumstance or who are undersupervised are at risk of being targeted for grooming for child s-xual abu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Taking away Aboriginal control of their land would make it easier for p-edophiles to gain access to communities. As well, efforts to detect child s-xual abuse provide no benefit unless there are means to protect the child from ongoing harm and there is timely provision of treatment of the psychological, emotional and physical affects of abuse, in a secure environ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ow terrible for a child to know that we have exposed what has happened to them but cannot protect and take care of th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Exposure without appropriate treatment can bring more harm than good. In tackling this crucial problem, it is important we get it right. What a tragedy if the Federal Government’s intervention turns out to be a further betrayal of children who have already suffered such a terrible breach of trust from those charged with protecting them.</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Brough's bills - 500 pages of pure insanit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Jim Gobert writes</w:t>
      </w:r>
      <w:r>
        <w:rPr>
          <w:rFonts w:cs="Times New Roman" w:ascii="Times New Roman" w:hAnsi="Times New Roman"/>
          <w:color w:val="000000"/>
          <w:sz w:val="28"/>
        </w:rPr>
        <w:t>: Re. "Brough's bills: 500 pages of pure insanity" (yesterday, item 1). I am not sure I did the right thing by subscribing to Crikey. I get quite depressed and annoyed reading the things in your newsletter... There are in NT some 60,000 Aborigines &amp; Torres Straight Islanders. The Federal government’s intervention will cost some $500 million in the first year. That is some $10,000 per person per year... how can this possibly be true? How can less than 24 hours be given to review of this 500 pages of legislation the mandates this? Even worse – how can Rudd be so terrified of presenting any sort of target to Howard that he is rolling over and supporting thi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John Poppins writes</w:t>
      </w:r>
      <w:r>
        <w:rPr>
          <w:rFonts w:cs="Times New Roman" w:ascii="Times New Roman" w:hAnsi="Times New Roman"/>
          <w:color w:val="000000"/>
          <w:sz w:val="28"/>
        </w:rPr>
        <w:t>: The content of the Aboriginal Intervention legislation is attracting a great deal of criticism. An even more important issue appears to be missed. The process for dealing with the legislation is the most blatant perversion of parliamentary process and considered democracy that I can recall in my long life. Overnight notice is farcical. Voluminous legislation clearly has not and cannot be carefully considered from a spectrum of viewpoints, widely discussed, and wisely amended. It must be withdrawn or deferred for careful public consideration. All politicians who accept this legislation within a month of its release are guilty of gross contempt of democratic and parliamentary process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Graham Bell writes</w:t>
      </w:r>
      <w:r>
        <w:rPr>
          <w:rFonts w:cs="Times New Roman" w:ascii="Times New Roman" w:hAnsi="Times New Roman"/>
          <w:color w:val="000000"/>
          <w:sz w:val="28"/>
        </w:rPr>
        <w:t>: This bill is nothing but a 500-page suicide note for the unity of the Commonwealth of Australia. When it goes through, it will be a starter's gun for a world-wide scramble to grab the resources and assets in the lands that used to be Australian. Sovereignty, "independence", massive "investment" and "support" will be thrust on groups of Aborigines &amp; Torres Straight Islanders, whether they want it or not. Good one John. Last Prime Minister of a united Australi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Matthew Weston writes</w:t>
      </w:r>
      <w:r>
        <w:rPr>
          <w:rFonts w:cs="Times New Roman" w:ascii="Times New Roman" w:hAnsi="Times New Roman"/>
          <w:color w:val="000000"/>
          <w:sz w:val="28"/>
        </w:rPr>
        <w:t xml:space="preserve">: Chris Graham, I keep seeing you and your ilk criticising the federal government's intervention in the NT, and I repeat my question to you and your ilk, what would you do differently to what has been done in the past or what is being tried now, enlighten us, share with us the massive, overwhelming power of your truly amazing ability to sit on the sideline, and criticise, and take a punt, make a suggestion, offer an alternative, proffer up an different path, issue a possibility for discussion, table an idea, utter a thought. Or perhaps it's great to be on the sideline, maintain the status quo, bemoan that its terrible, and offer nothing, cause there is a great industry in that, lots of people have made a lot of money, had great careers, saying a lot, and changing nothi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t>9.8.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 xml:space="preserve">12. Failure to consult dooms NT interven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By health journalist Melissa Swee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en Pat Anderson and Rex Wild, QC, visited dozens of Aboriginal communities across the NT as part of their inquiry into child s-xual abuse, they were surprised that so many people were willing to share their stor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s Wild says, one of the reasons that s-xual abuse of children so often stays in the closet - in any community, white or black - is that it is such a difficult and sensitive issue to talk abou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Aboriginal people have shown their willingness to own the problem of child s-xual abuse. And, as Anderson told the recent Indigenous health forum at the Garma festival, they now also need to own the solutio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is is not about being politically correct. It is about being effective. The HIV/AIDS epidemic has taught the world that it is essential to involve affected communities in developing and implementing responses to complex health problem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t is why the very first recommendation by Anderson and Wild in their report, </w:t>
      </w:r>
      <w:r>
        <w:rPr>
          <w:rFonts w:cs="Times New Roman" w:ascii="Times New Roman" w:hAnsi="Times New Roman"/>
          <w:i/>
          <w:color w:val="000000"/>
          <w:sz w:val="28"/>
        </w:rPr>
        <w:t>Little Children are Sacred</w:t>
      </w:r>
      <w:r>
        <w:rPr>
          <w:rFonts w:cs="Times New Roman" w:ascii="Times New Roman" w:hAnsi="Times New Roman"/>
          <w:color w:val="000000"/>
          <w:sz w:val="28"/>
        </w:rPr>
        <w:t xml:space="preserve">, stresses the importance of "genuine consultation" with Aboriginal people when designing initiatives for their communiti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lack of consultation that has ensued (not only by the Federal Government but also by mainstream medical organisations in their responses to the Government’s plans) is not only arrogant; it is a guarantee of failur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oliticians and policy makers should be listening to Aboriginal people, whether tackling child abuse or related health and social problems, because they have valuable contributions to mak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is was blindingly obvious at the Garma forum, which heard of some gains in Aboriginal health, as well as many examples of effective programs developed by Indigenous people themselves. A recurring theme was that many of these failed because of the impossibility of securing long term funding and the inability of different government departments and agencies to work togethe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forum, held under a rough shelter with sweeping views of bush and sea, was an example in itself of how the rest of Australia could learn from the Indigenous approach to healt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t most medical conferences, the complexities of people and their lives are reduced to discussions about diseases or body parts. The discussions, like medical consultations themselves, often increase rather than bridge the distance between health professionals and the communities they are meant to 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t Garma, a genuinely holistic approach was evident. It was there in the way that community members shared the podium with professors and public servants. In the way that children played in the sand alongside power point presenters. In the way that the mesmerising movements of traditional dancers expressed the same message as was heard over and over again at the forum: that connection to land and culture are important for good healt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health and medical industry has a history of doing things to people, rather than with or for them. It often pays lip service to the notion that environment, community and culture, along with individual’s own behaviour, are important influences on good healt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ose principles, relatively recently "discovered" by western medical research, were embodied in the way the forum and festival integrated professional and community knowledge and cultur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Non-indigenous Australians are also belatedly discovering the importance of the environment for good health – climate change and obesity are just two examples of major environmental health problem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ustralia’s failure to listen to Indigenous people is not only about to devastate NT communities. It also means the rest of us are missing out on some important health less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Scutt: ALP's support of NT intervention "shameful"</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Dr Jocelynne A Scutt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is is a letter I wrote to Kevin Rudd, cc Julia Gillard and Jenny Macklin -- sent on Tuesday 7 August 2007. I have received no repl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 am sending it because like many others ''out here'' I am totally devastated by the lack of awareness on the part of the Australian Labor Party in supporting the bills introduced by Mal Broug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o one with any sense of decency, compassion or real caring about the exploitation and abuse of children would have chastised the ALP for calling a halt to the swift passage of these bills. Anyone with any decency, compassion and real caring about the exploitation and abuse of children would have welcomed a proper opportunity for all its provisions to be considered effectively and not, as has been the case, passed without proper perusal and reflec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ALP could have said that it had to seek the views of (</w:t>
      </w:r>
      <w:r>
        <w:rPr>
          <w:rFonts w:cs="Times New Roman" w:ascii="Times New Roman" w:hAnsi="Times New Roman"/>
          <w:i/>
          <w:color w:val="000000"/>
          <w:sz w:val="28"/>
        </w:rPr>
        <w:t>Little Children Are Sacred</w:t>
      </w:r>
      <w:r>
        <w:rPr>
          <w:rFonts w:cs="Times New Roman" w:ascii="Times New Roman" w:hAnsi="Times New Roman"/>
          <w:color w:val="000000"/>
          <w:sz w:val="28"/>
        </w:rPr>
        <w:t xml:space="preserve"> authors) Anderson and Wild (for example) particularly as their report is the ''reason'' the government put forward as the basis of the bills. It could have included consultation on the terms of the bills with the Indigenous Australian members of the NT parlia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alliance between the Howard government and the Rudd opposition is shameful. It does not represent the Australia in which I believe and have a stak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letter was as follow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Dear Kevin Rudd</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 have briefly perused the Bill proposed for Indigenous Australians in the Northern Territor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 is impossible to digest it fully at this time, and it will be impossible for the ALP (or anyone else in the Australian Parliament) to digest it in time for any vote on it on Friday this wee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federal government's approach indicates not any caring and concern for Indigenous Australian children, nor any appreciation of the damage and difficulties confronting children who are victims and survivors (or too often not survivors) of child sexual abuse and exploit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ar from showing a concern for the Indigenous children of the Northern Territory, the federal government by its actions and this legislation, giving no opportunity for proper consideration, shows its absolute disregard for those children's rights, safety, security and right to justice and ca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 urge you and your colleagues not to be precipitated into supporting this legislation. If you do so, in the absence of being able to read and digest it properly and consider its implications and outcomes, then you too will act just as the federal government is act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Child sexual abuse and exploitation are serious wherever they occur. They need to be dealt with effectively. The federal government's approach is not one that should be endorsed by the Australian Labor Party, and particularly not in a process that allows of no proper consideration and reflec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re is urgency - yet the children will not be helped by this cavalier approach to their safety, wellbeing, health, security and righ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lease - do not be pushed into supporting this legislation - at least without demonstrating that you and your colleagues have properly considered it and its implicat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digenous Australians need considered support and assistance. Following the recommendations of the Anderson-Wild Report would be a constructive star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 xml:space="preserve">Every good wish, </w:t>
      </w:r>
    </w:p>
    <w:p>
      <w:pPr>
        <w:pStyle w:val="Normal"/>
        <w:rPr>
          <w:rFonts w:ascii="Times New Roman" w:hAnsi="Times New Roman" w:cs="Times New Roman"/>
          <w:i/>
          <w:i/>
          <w:color w:val="000000"/>
          <w:sz w:val="28"/>
        </w:rPr>
      </w:pPr>
      <w:r>
        <w:rPr>
          <w:rFonts w:cs="Times New Roman" w:ascii="Times New Roman" w:hAnsi="Times New Roman"/>
          <w:i/>
          <w:color w:val="000000"/>
          <w:sz w:val="28"/>
        </w:rPr>
        <w:t>Dr Jocelynne A. Scut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3.8.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5. Breast cancer bad. Lung cancer OK?</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Professor Simon Chapman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Among the 14,000 strong army of women and men raising money and awareness for breast cancer at the </w:t>
      </w:r>
      <w:r>
        <w:rPr>
          <w:rFonts w:cs="Times New Roman" w:ascii="Times New Roman" w:hAnsi="Times New Roman"/>
          <w:color w:val="000077"/>
          <w:sz w:val="28"/>
          <w:u w:val="single"/>
        </w:rPr>
        <w:t>Swans-St Kilda match</w:t>
      </w:r>
      <w:r>
        <w:rPr>
          <w:rFonts w:cs="Times New Roman" w:ascii="Times New Roman" w:hAnsi="Times New Roman"/>
          <w:color w:val="000000"/>
          <w:sz w:val="28"/>
        </w:rPr>
        <w:t xml:space="preserve"> on Saturday night was fashionista Carla Zampatti.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is was not the first time that Zampatti’s thoughts would have turned to cancer. In the 1990s she was on the board of cigarette manufacturer Rothmans. One imagines the subject came up once or twi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So what are we to make of someone who spends recent years helping a tobacco company maximise profits from selling cigarettes and then lends her considerable talents and resources to help reduce the death and misery caused by breast cancer? In 2003, breast cancer killed </w:t>
      </w:r>
      <w:r>
        <w:rPr>
          <w:rFonts w:cs="Times New Roman" w:ascii="Times New Roman" w:hAnsi="Times New Roman"/>
          <w:color w:val="000077"/>
          <w:sz w:val="28"/>
          <w:u w:val="single"/>
        </w:rPr>
        <w:t>2,720 Australians</w:t>
      </w:r>
      <w:r>
        <w:rPr>
          <w:rFonts w:cs="Times New Roman" w:ascii="Times New Roman" w:hAnsi="Times New Roman"/>
          <w:color w:val="000000"/>
          <w:sz w:val="28"/>
        </w:rPr>
        <w:t xml:space="preserve">. Lung cancer killed 6,988 (including 2,482 women), with more than 80% occurring in those with smoking histories. There’s even emerging </w:t>
      </w:r>
      <w:r>
        <w:rPr>
          <w:rFonts w:cs="Times New Roman" w:ascii="Times New Roman" w:hAnsi="Times New Roman"/>
          <w:color w:val="000077"/>
          <w:sz w:val="28"/>
          <w:u w:val="single"/>
        </w:rPr>
        <w:t>evidence</w:t>
      </w:r>
      <w:r>
        <w:rPr>
          <w:rFonts w:cs="Times New Roman" w:ascii="Times New Roman" w:hAnsi="Times New Roman"/>
          <w:color w:val="000000"/>
          <w:sz w:val="28"/>
        </w:rPr>
        <w:t xml:space="preserve"> of a possible connection of passive smoking with breast cance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Zampatti is not the first tobacco industry insider to have crossed this choppy Rubicon. In 2000, Donna Staunton, former head of the Tobacco Institute and a Philip Morris executive, took a seat on the Board of the National Breast Cancer Centre. At the time Staunton wrote me a </w:t>
      </w:r>
      <w:r>
        <w:rPr>
          <w:rFonts w:cs="Times New Roman" w:ascii="Times New Roman" w:hAnsi="Times New Roman"/>
          <w:color w:val="000077"/>
          <w:sz w:val="28"/>
          <w:u w:val="single"/>
        </w:rPr>
        <w:t>private letter</w:t>
      </w:r>
      <w:r>
        <w:rPr>
          <w:rFonts w:cs="Times New Roman" w:ascii="Times New Roman" w:hAnsi="Times New Roman"/>
          <w:color w:val="000000"/>
          <w:sz w:val="28"/>
        </w:rPr>
        <w:t> saying "I now accept that nicotine is in fact addictive and that smoking is the major cause of preventable illness in society. I cannot relive the past, but I can assure you that I do not intend to again work for the tobacco industr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owever, neither Staunton nor Zampatti have ever made public apologies or explanatory statements for their well-paid box seat efforts to increase tobacco industry profitability. Civil society expects those who are contrite about their past deeds to do four things: publicly admit their mistakes, promise to never do it again, try to make good the damage done and perform some public act of penance to symbolise their passage from the dark side. But lawyers for line-ups of litigants with smoking caused diseases might pay special attention to such statements, which may explain the silenc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nyone helping to hold the reins at a tobacco company since the 1960s has done so with their eyes wide open to the consequences of their efforts being successful. Nick Greiner and the late Sir Roden Cutler were two others who took their directors fees for year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Zampatti’s fashion industry and business connections would have made her a prized catch for Rothmans and BAT which they would have hoped would put some shine on their embattled image. It is self-evidently wonderful that she now is lending her efforts to control breast cancer. But consider the efforts of former tobacco industry insiders like </w:t>
      </w:r>
      <w:r>
        <w:rPr>
          <w:rFonts w:cs="Times New Roman" w:ascii="Times New Roman" w:hAnsi="Times New Roman"/>
          <w:color w:val="000077"/>
          <w:sz w:val="28"/>
          <w:u w:val="single"/>
        </w:rPr>
        <w:t>Jeff “The Insider” Wigand</w:t>
      </w:r>
      <w:r>
        <w:rPr>
          <w:rFonts w:cs="Times New Roman" w:ascii="Times New Roman" w:hAnsi="Times New Roman"/>
          <w:color w:val="000000"/>
          <w:sz w:val="28"/>
        </w:rPr>
        <w:t xml:space="preserve"> and </w:t>
      </w:r>
      <w:r>
        <w:rPr>
          <w:rFonts w:cs="Times New Roman" w:ascii="Times New Roman" w:hAnsi="Times New Roman"/>
          <w:color w:val="000077"/>
          <w:sz w:val="28"/>
          <w:u w:val="single"/>
        </w:rPr>
        <w:t>Bill Farone</w:t>
      </w:r>
      <w:r>
        <w:rPr>
          <w:rFonts w:cs="Times New Roman" w:ascii="Times New Roman" w:hAnsi="Times New Roman"/>
          <w:color w:val="000000"/>
          <w:sz w:val="28"/>
        </w:rPr>
        <w:t xml:space="preserve"> who have provided immeasurable assistance to global efforts to reduce tobacco caused disease by major whistleblowing on their former employers, speaking out in the media and testifying in major court cas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Simon Chapman is professor of public health at the University of Sydney and for 10 years was a board member of the Cancer Council NS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5.8.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Prexige: Why were Australian patients over-dosed?</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David Henry, Professor of Clinical Pharmacology, University of Newcastle, NS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de-registration of the drug Prexige (lumiracoxib) following several cases of severe liver damage is another nail in the coffin of a class of anti-inflammatory drugs known as cyclo-oxygenase 2(Cox-2) inhibitor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se drugs were first marketed in 2000 with the promise that they caused less damage to the stomach than older anti-inflammatory drugs such as Naprosyn and Brufen. But this advantage came at a cost. The Cox-2 inhibitors were found to cause thrombosis leading to heart attack and stroke and one product, Vioxx, was withdrawn from sale in late 2004.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aced with a new threat to the liver the Therapeutic Goods Administration (TGA) appears to have acted swiftly by withdrawing the license for Prexige. The product has no efficacy advantage over competitors; it is symptom relieving rather than life extending, so patients can substitute it safel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is this the full story? According to the TGA website the Australian Drug Evaluation Committee recommended registration of two strengths of Prexige (200mg and 400mg) in April 2004, although the TGA appears to have licensed a lower (100 mg) strength later. Only the 200mg tablet was listed on the Pharmaceutical Benefits Scheme for treatment of osteoarthritis and the current Australian product information recommends this dose for osteoarthriti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y contrast, the current Canadian product information sta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recommended dose of Prexige is 100mg once daily. The dose should not be increased as this does not provide any additional benefit in efficacy and may increase the potential safety risks associated with NSAID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Canadian document reports data from clinical trials showing a significantly lower rate of liver damage with a dose of 100mg daily than with 200mg or more. These data are not included in the current Australian product informa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Novartis has recently asked pharmacists to hand out leaflets advising patients to ask their doctor to switch them from the 200mg to 100mg strength of Prexige, without offering any explana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Yet, as this UK press release alerting the medical industry of the withdrawal of Prexige shows, the recommended dose globally is 100m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UK Standby Statement: Withdrawal of Prexige® (lumiracoxib)</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ovartis is complying with a decision by the Australian Therapeutic Goods Administration (TGA) to withdraw Prexige® (lumiracoxib), a selective COX-2 inhibitor, where it is used for the treatment of osteoarthritis (OA) and acute pain, from the Australian market with immediate effec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is action was taken because of TGA concerns about the liver safety profile of lumiracoxib. A number of cases of liver failure have been reported in Australian patients, mostly following treatment with higher doses of lumiracoxib. Liver failure is a known rare but serious side effect of all COX-2 inhibitors and traditional non-steroidal anti-inflammatory drugs (NSAI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100 mg dose of lumiracoxib, which is the recommended dose worldwide for treatment of osteoarthritis, has not been associated with an unexpected incidence of liver-related side effects for an osteoarthritis population treated with NSAI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ovartis is informing appropriate health authorities worldwide and is communicating with healthcare professionals and patients in Australia about the decis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ovartis is collaborating with the TGA, however we continue to believe that the way in which lumiracoxib is used in the UK has a positive benefit/risk profile in the treatment of appropriate patients, especially those at risk of serious gastrointestinal side eff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clinical trial database for lumiracoxib comprises approximately 40,000 patients, making it one of the largest bodies of evidence for any drug in its class. This includes the TARGET study involving more than 18,000 patients, which showed that lumiracoxib significantly reduced serious gastrointestinal events without compromising cardiovascular safety compared to the NSAIDs naproxen and ibuprof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ince lumiracoxib was first launched in July 2005, it is estimated that over seven million prescriptions have been issued worldwide. Lumiracoxib 100 mg once-daily is approved for use in patients with osteoarthritis in more than 50 countries, including the European Union, Canada and Latin America.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ovartis supports the recommendation of health authorities that anti-inflammatory treatments should be used in appropriate patients at the lowest possible dose for the shortest possible dur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atients taking lumiracoxib who have any concerns about their medication should consult their healthcare provid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 for how long have Novartis and the TGA been aware of a dose-related liver toxicity? Why did Australia apparently lag behind other countries in continuing to use the higher (200mg) strength of Prexige. And why were patients recently asked to switch to the 100mg do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A loophole in the NT legislatio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Peter d’Abbs, School of Public Health, Tropical Medicine &amp; Rehabilitation Sciences, James Cook University, writes</w:t>
      </w:r>
      <w:r>
        <w:rPr>
          <w:rFonts w:cs="Times New Roman" w:ascii="Times New Roman" w:hAnsi="Times New Roman"/>
          <w:color w:val="000000"/>
          <w:sz w:val="28"/>
        </w:rPr>
        <w:t xml:space="preserve">: Re. "Senate paves the way for NT 'emergency intervention'" (yesterday, item 4). Crikey readers will recall an episode a few weeks ago, when a group of Country Liberal Party members in the NT flew to the Tiwi Islands (where alcohol bans are in place) and headed off on a fishing trip where they sank a few bottles. Whether they actually drank beer on the island as well as on the boat is apparently a matter of police investigation. It seems, however, that the draconian restrictions on Aboriginal access to alcohol in communities just announced by the Federal Government won’t be allowed to interfere with such activities in future. The Northern Territory National Emergency Response Bill 2007, after defining an offence of taking, possessing or consuming liquor to or in a “prescribed area”, then sta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art 2, Division 2, Section 12(3)) “It is a defence to a prosecution for an offence . . . if the defendant proves that, at the time the conduct referred to in paragraph 2(a) was engaged in: (a) the defendant was in a boat that was on waters in a prescribed area; and (b) the defendant was engaged in recreational boating activities or commercial fishing activities; and (c) the boat was not on waters covered by a declaration made by the Commonwealth Minister under subsection (8)”.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ubsection 8 authorises the Minister to exclude specific areas from the defence allowable under Section 12(3). In other words, unless the Minister has expressly disallowed the defence in a particular area, it’s OK to load up a boat, head into a prescribed area, and start drinking. One wonders what the response will be if Aboriginal residents of coastal communities in the NT decide to avail themselves of the same loophol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0 Aug 20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Circumcision might be the kindest cut</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Dr Alex Wodak, director, Alcohol and Drug Service of Sydney's St Vincent's Hospital,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Health Department in South Australia is now reviewing its position on male circumcision after Victoria joined NSW, Western Australia and Tasmania and recently stopped allowing the procedure at public hospitals for non-medical reaso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rom next month, infant male circumcisions will be performed in Victoria only when doctors establish a medical need because of concerns about infections or diseas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re is now compelling evidence -- accepted by the World Health Organization -- that male circumcision reduces by 50-60% the risk of males becoming infected with HIV from heteros-xual intercours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ree recent randomised control trials carried out in sub-Saharan Africa confirm that adult male circumcision at least halves the risk of HIV transmission from women to men during heteros-xual intercourse. Two of these recent trials were stopped early when circumcision was found to be so effective that it was considered unethical to continue the research and not provide circumcision to the uncircumcised men who were acting as controls. If all men in sub-Saharan Africa were circumcised during the next ten years, it is estimated that this could avoid up to 2 million new HIV infect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ale circumcision reduces but does not eliminate the risk of men becoming infected with HIV. Accordingly, it should only ever be considered as part of a comprehensive package which also includes male or female condoms, reducing the number of s-xual partners, delaying the initiation of s-xual activity and HIV testing and counsell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n 28 March, the World Health Organisation and UNAIDS recommended that male circumcision should now be recognised as an effective intervention for the prevention of heteros-xually-acquired HIV infection in me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number of new HIV infections is currently increasing in all jurisdictions in Australia except NSW. Although the majority of these HIV infections involve male to male s-x, the much smaller number of new HIV infections among heteros-xual men and women has been slowly increasing for years in Australi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re are many other benefits apart from HIV-related effects. Recent studies show that male circumcision also protects men against Human Papilloma Virus infection, the cause of cancer of the penis, and it halves the risk of the female partner developing cancer of the cervix, one of the commonest cancers in women. Male circumcision may also halve the risk of cancer of the prostat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Uncircumcised boys have higher rates of infections and inflammations of the penis than circumcised boys. Many studies show that neonatal circumcision substantially reduces the risk of urinary tract infections in young boy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f course, any decision about male circumcision, especially in infants who cannot provide informed consent, requires a careful weighing of potential benefits against potential risks and costs. The evidence for benefits is increasing. Potential risks and costs are low. Male circumcision rates in Australia (10-20%) are now comparable with Canada (14%) but lower than the US (56%) and higher than New Zealand (&lt; 5%) or the United Kingdom (6%).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Curiously, Australian parents are being gently discouraged from circumcising their infant sons just at a time when the evidence of significant health benefit is getting much strong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1.8.07</w:t>
      </w:r>
    </w:p>
    <w:p>
      <w:pPr>
        <w:pStyle w:val="Normal"/>
        <w:rPr>
          <w:rFonts w:ascii="Times New Roman" w:hAnsi="Times New Roman" w:cs="Times New Roman"/>
          <w:color w:val="000000"/>
          <w:sz w:val="28"/>
        </w:rPr>
      </w:pPr>
      <w:r>
        <w:rPr>
          <w:rFonts w:cs="Times New Roman" w:ascii="Times New Roman" w:hAnsi="Times New Roman"/>
          <w:b/>
          <w:color w:val="000077"/>
          <w:sz w:val="28"/>
        </w:rPr>
        <w:t>Kevin Rudd and alcohol induced blackout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By Geoff Munro, Director, </w:t>
      </w:r>
      <w:r>
        <w:rPr>
          <w:rFonts w:cs="Times New Roman" w:ascii="Times New Roman" w:hAnsi="Times New Roman"/>
          <w:i/>
          <w:color w:val="000077"/>
          <w:sz w:val="28"/>
          <w:u w:val="single"/>
        </w:rPr>
        <w:t>Community Alcohol Action Network, Australian Drug Foundation</w:t>
      </w:r>
      <w:r>
        <w:rPr>
          <w:rFonts w:cs="Times New Roman" w:ascii="Times New Roman" w:hAnsi="Times New Roman"/>
          <w:i/>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 wouldn’t trust a man who doesn’t drink" is one of the sillier Australian expressions, but its currency helps explain why some journalists think Kevin Rudd may not be harmed politically by his escapade in New Yor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n </w:t>
      </w:r>
      <w:r>
        <w:rPr>
          <w:rFonts w:cs="Times New Roman" w:ascii="Times New Roman" w:hAnsi="Times New Roman"/>
          <w:i/>
          <w:color w:val="000000"/>
          <w:sz w:val="28"/>
        </w:rPr>
        <w:t>The Lucky Country</w:t>
      </w:r>
      <w:r>
        <w:rPr>
          <w:rFonts w:cs="Times New Roman" w:ascii="Times New Roman" w:hAnsi="Times New Roman"/>
          <w:color w:val="000000"/>
          <w:sz w:val="28"/>
        </w:rPr>
        <w:t xml:space="preserve">, published in the sixties, Donald Horne wrote, "to drink is one of the tests of manliness," and many of Australia’s popular satirical characters are boozers: Sir Les Patterson, Barry McKenzie, and Alf Cook in the Anzac Day play, </w:t>
      </w:r>
      <w:r>
        <w:rPr>
          <w:rFonts w:cs="Times New Roman" w:ascii="Times New Roman" w:hAnsi="Times New Roman"/>
          <w:i/>
          <w:color w:val="000000"/>
          <w:sz w:val="28"/>
        </w:rPr>
        <w:t>The One Day of The Year</w:t>
      </w:r>
      <w:r>
        <w:rPr>
          <w:rFonts w:cs="Times New Roman" w:ascii="Times New Roman" w:hAnsi="Times New Roman"/>
          <w:color w:val="000000"/>
          <w:sz w:val="28"/>
        </w:rPr>
        <w:t xml:space="preserve">. For them, and the men for whom they are models, a drinker is a good bloke and a non-drinker is suspiciou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ost Australians --about 85%-- are "current drinkers", defined as having consumed alcohol at least once in the past 12 months. Of course, many of them drink rarely, and many others moderately; but it is not uncommon for drinkers to consume too much and suffer a temporary blackout, as reported by Rud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is greatest vulnerability lies in his being unable to defend himself were he to be accused of improper behavior at the time of the blackout. As he can’t remember, he can’t be sure what happened. He is fortunate that his two companions vouch for his behavior.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ome authorities suggest up to 40% of social drinkers at some time experience a short term blackout as a result of drinking. It is temporary amnesia, caused by acute intoxication or drunkenness, the result of drinking a large amount in a short tim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t is thought a heavy concentration of alcohol in the brain disrupts the formation of short term memories. The duration can vary from a few minutes to hours. The person may appear normal, or may be obviously drunk. Sometimes the entire period remains permanently lost to memory, sometimes snatches of the past return; but gaps remain.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ow much alcohol is required for an individual to blackout temporarily is difficult to predict, as it will depend on their tolerance to alcohol. An occasional or light drinker will be affected more easily than a regular or heavier drinke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lcohol specialists report ten to twelve standard drinks within a couple of hours are usually needed to produce memory gaps, but occasional drinkers might need only a few drinks. Blackouts among light drinkers might signify their drunken state is a rare occurrence and protect them from becoming a heavy drinker.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Kevin Rudd’s experience gives the lie to the alcohol industry’s argument that most drinkers drink "moderately" and therefore do not have to worry about alcohol-related trouble. The industry pretends that only a minority of dependent drinkers are at risk of harm, so the rest of us can get on with i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reality is that people who usually drink within bounds are prone to overdoing it when the occasion beckons. None of us should consider ourselves entirely safe when it comes to drinking. Kevin can vouch for tha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eedback to Alex Wodak’s piec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Circumcision might be the kindest cu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Sonja Davie writes</w:t>
      </w:r>
      <w:r>
        <w:rPr>
          <w:rFonts w:cs="Times New Roman" w:ascii="Times New Roman" w:hAnsi="Times New Roman"/>
          <w:color w:val="000000"/>
          <w:sz w:val="28"/>
        </w:rPr>
        <w:t xml:space="preserve">: Re. "Circumcision might be the kindest cut" (yesterday, item 6). I wonder whether Pauline Hanson will ever come out with the comment that Jews living in Australia who wish to practise male g-nital mutilation (aka male circumcision) should go back to Israel. Seriously though, I have no problem with removing public funding from what is mostly a cultural practise. Anyone concerned with HIV (or any other) infection can still have the procedure at a public hospital by arguing medical need and private hospitals will no doubt continue to offer the operation for a fe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2.8.07</w:t>
      </w:r>
    </w:p>
    <w:p>
      <w:pPr>
        <w:pStyle w:val="Normal"/>
        <w:rPr>
          <w:rFonts w:ascii="Times New Roman" w:hAnsi="Times New Roman" w:cs="Times New Roman"/>
          <w:color w:val="000000"/>
          <w:sz w:val="28"/>
        </w:rPr>
      </w:pPr>
      <w:r>
        <w:rPr>
          <w:rFonts w:cs="Times New Roman" w:ascii="Times New Roman" w:hAnsi="Times New Roman"/>
          <w:color w:val="000000"/>
          <w:sz w:val="28"/>
        </w:rPr>
        <w:t>The heroin trial 10 years on: how politics killed hope</w:t>
      </w:r>
    </w:p>
    <w:p>
      <w:pPr>
        <w:pStyle w:val="Normal"/>
        <w:rPr>
          <w:rFonts w:ascii="Times New Roman" w:hAnsi="Times New Roman" w:cs="Times New Roman"/>
          <w:color w:val="000000"/>
          <w:sz w:val="28"/>
        </w:rPr>
      </w:pPr>
      <w:r>
        <w:rPr>
          <w:rFonts w:cs="Times New Roman" w:ascii="Times New Roman" w:hAnsi="Times New Roman"/>
          <w:color w:val="000000"/>
          <w:sz w:val="28"/>
        </w:rPr>
        <w:t>Date: Wednesday, 22 August 2007</w:t>
      </w:r>
    </w:p>
    <w:p>
      <w:pPr>
        <w:pStyle w:val="Normal"/>
        <w:rPr>
          <w:rFonts w:ascii="Times New Roman" w:hAnsi="Times New Roman" w:cs="Times New Roman"/>
          <w:color w:val="000000"/>
          <w:sz w:val="28"/>
        </w:rPr>
      </w:pPr>
      <w:r>
        <w:rPr>
          <w:rFonts w:cs="Times New Roman" w:ascii="Times New Roman" w:hAnsi="Times New Roman"/>
          <w:color w:val="000000"/>
          <w:sz w:val="28"/>
        </w:rPr>
        <w:t>Dr Alex Wodak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en years ago, on 19 August 1997, Federal Cabinet at the behest of Prime Minister John Howard aborted a proposed scientific trial to evaluate the effectiveness of prescription heroin as a treatment for heroin dependence. Six years of careful scientific research work was trash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Cabinet claimed the heroin trial was abandoned because it would have ''sent the wrong message''. After the meeting, two Cabinet members (Peter Reith, Judith Moylan) breached the Westminster tradition by telling waiting reporters that Cabinet had erred.</w:t>
      </w:r>
    </w:p>
    <w:p>
      <w:pPr>
        <w:pStyle w:val="Normal"/>
        <w:rPr>
          <w:rFonts w:ascii="Times New Roman" w:hAnsi="Times New Roman" w:cs="Times New Roman"/>
          <w:color w:val="000000"/>
          <w:sz w:val="28"/>
        </w:rPr>
      </w:pPr>
      <w:r>
        <w:rPr>
          <w:rFonts w:cs="Times New Roman" w:ascii="Times New Roman" w:hAnsi="Times New Roman"/>
          <w:color w:val="000000"/>
          <w:sz w:val="28"/>
        </w:rPr>
        <w:t>Advertise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ough much less so than a decade ago, heroin injecting is still a significant health, social and crime problem in Australia. A small minority of severely dependent heroin injectors refractory to all existing treatments probably account for much of the heroin-related crime and many of the new heroin recruits. The main reason for conducting prescription heroin trials is to establish whether this could add to the benefits already obtained from existing treatme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community strongly supports bringing all forms of illicit drug use under control aiming to make life healthier and safer. After failing to accept the political challenges of prescription heroin research, the Federal government responded by launching a populist 'War Against Drugs' in late 1997. Just a few years later, methamphetamine use and resulting problems started increasing. The community now also has to contend with stimulants like ''ice'', drugs we understand poorly and for which we are ill-prepared therapeuticall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ough the government claims that its Tough on Drugs approach dramatically reduced heroin availability in Australia from 2000, a more credible explanation is the 80-90% fall in heroin production in Burma since 1996. Burma is the source of virtually all the heroin reaching this country but Australia could not have been responsible for Burma’s sharply declining opium cultivation. In June 2001, Mr Keelty, Commissioner of the Australian Federal Police, said there had been ''a business decision by Asian organised crime gangs to switch from heroin production as their major source of income to the making of methamphetamine, or speed, tablets. Their market research tells them that these days people are more prepared to pop a pill than inject themselv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roin prescription treatment could greatly improve an intractable severe minority among the estimated 120,000 Australian heroin injectors, also benefiting their families and communities. Based on overseas research we could expect improved health and reduced crime with substantial community resources sav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1984, Nick Greiner, then Leader of the NSW Liberal Party, became the first senior politician in Australia to recommend prescription heroin as a treatment</w:t>
      </w:r>
    </w:p>
    <w:p>
      <w:pPr>
        <w:pStyle w:val="Normal"/>
        <w:rPr>
          <w:rFonts w:ascii="Times New Roman" w:hAnsi="Times New Roman" w:cs="Times New Roman"/>
          <w:color w:val="000000"/>
          <w:sz w:val="28"/>
        </w:rPr>
      </w:pPr>
      <w:r>
        <w:rPr>
          <w:rFonts w:cs="Times New Roman" w:ascii="Times New Roman" w:hAnsi="Times New Roman"/>
          <w:color w:val="000000"/>
          <w:sz w:val="28"/>
        </w:rPr>
        <w:t>for heroin dependen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1989, a Select Committee of the Legislative Assembly of the ACT was established to inquire into illicit drugs. They asked me, considering the innumerable previous Royal Commissions and parliamentary inquiries into illicit drugs which had made so little difference, what recommendation would make a difference. I suggested a trial of prescription heroin which the Select Committee then took up. The National Centre for Epidemiology and Population Health at the ANU and the Australian Institute of Criminology were invited to evaluate this recommendation and concluded that a trial of heroin prescription was both scientifically and logistically feasible. The ACT Government then established a Heroin Pilot Study Task Force with a diverse membership. The Task Force recommended that a trial proceed (with only one dissenting and pre-ordained vote). One of the strongest supporters of the proposed ACT heroin trial was the then Chief Minister, Liberal politician Ms. Kate Carnell.</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next major step was a meeting of the Ministerial Council on Drugs Strategy in Cairns in July 1997 where six jurisdictions supported and three opposed the heroin trial. Supporters comprised five Coalition governments (Commonwealth, South Australia, ACT, Tasmania and Victoria) and the NSW Labor government while three Coalition governments (Queensland, Western Australian and the Northern Territory) were opposed. Strong support for the heroin trial came from both sides of politic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t the time the ACT heroin trial was aborted, 45% of national respondents interviewed by Newspoll expressed support, while 47% were opposed. Supporters were younger, better educated, had higher incomes and were more likely to live in a capital c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roin-assisted treatment is only required for about 5% of those seeking treatment with the vast majority managed successfully with methadone or</w:t>
      </w:r>
    </w:p>
    <w:p>
      <w:pPr>
        <w:pStyle w:val="Normal"/>
        <w:rPr>
          <w:rFonts w:ascii="Times New Roman" w:hAnsi="Times New Roman" w:cs="Times New Roman"/>
          <w:color w:val="000000"/>
          <w:sz w:val="28"/>
        </w:rPr>
      </w:pPr>
      <w:r>
        <w:rPr>
          <w:rFonts w:cs="Times New Roman" w:ascii="Times New Roman" w:hAnsi="Times New Roman"/>
          <w:color w:val="000000"/>
          <w:sz w:val="28"/>
        </w:rPr>
        <w:t>buprenorphine treatment or abstinence programmes. The evidence in favour of prescription heroin treatment is now much stronger than it was ten</w:t>
      </w:r>
    </w:p>
    <w:p>
      <w:pPr>
        <w:pStyle w:val="Normal"/>
        <w:rPr>
          <w:rFonts w:ascii="Times New Roman" w:hAnsi="Times New Roman" w:cs="Times New Roman"/>
          <w:color w:val="000000"/>
          <w:sz w:val="28"/>
        </w:rPr>
      </w:pPr>
      <w:r>
        <w:rPr>
          <w:rFonts w:cs="Times New Roman" w:ascii="Times New Roman" w:hAnsi="Times New Roman"/>
          <w:color w:val="000000"/>
          <w:sz w:val="28"/>
        </w:rPr>
        <w:t>years ago as the results of trials are now available from the Netherlands, Germany and Spain. The Dutch trial involved 430 severely dependent heroin users who had not benefited despite multiple other treatments. The majority (52%) of those treated with prescription heroin improved according to an index reflecting physical health, mental health and social functioning while just over a quarter (28%) of those receiving standard methadone maintenance treatment improved. After 12 months, those who had received prescription heroin treatment were transferred to standard methadone maintenance treatment with 82% of those who had previously improved then substantially deteriorating. The Spanish and German studies also found similar benefits from heroin treat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United Kingdom, Switzerland and the Netherlands now provide heroin assisted treatment but only as a last resort. In Germany, the conservative party in the federal coalition government opposes heroin treatment despite the impressive results of their recent national trial while municipal governments from the same party support implement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roin trials in several countries have now shown unambiguous and worthwhile health and social benefits. Though more expensive than standard methadone treatment, prescription heroin treatment has proven more cost effective. Concerns about possible risks have not been borne out. Prescription heroin has not been diverted to the black market. More permissive community attitudes to illicit drug use did not develop. Clinics were not inundated by large numbers of inappropriate drug users from neighbouring area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a national referendum in September 1997, 71% of Swiss voters supported retaining prescription heroin treatment. Previous experience of abstinence treatment was a strong predictor of successful outcome from heroin assisted treatment in the Netherlan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ince heroin availability began declining in Australia in 2000, amphetamine has become the most frequently injected drug. Although the pressure to improve responses to heroin injecting is not as great in Australia in 2007 as it was in 1997, it remains to be seen how long the current situation will prevail. Opium cultivation in Afghanistan increased 49% in 2006 and a further increase is expected in 2007. Afghanistan now produces 92% of the world's illicit opium. While virtually no heroin from Afghanistan currently reaches Australia, the business concept of 'market balance' suggests that this situation may not last indefinitely. If and when heroin from Afghanistan does start arriving in Australia in substantial quantities, it will not be long before calls for a heroin trial begin all over agai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ustralia will then have the choice of turning to science in just the same way as science is used to improve treatments for diabetes, breast cancer and heart disea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paramount aim of policy should not be just to reduce drug use of all kinds whatever the consequnces, but to get people through the most dangerous phase of their use with least harm to themselves and society. Science can show how this can best be done. Let's hope that future Australian governments will give science a chanc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4.8.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2. Rudd's hospitals takeover – read the fine print!</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By Robert Wells, Director of the Menzies Centre for Health Policy at the ANU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Kevin Rudd plan to reform the health system and, if necessary, take over the hospitals has many sound policy featur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extra funding for intermediate care to meet the needs of people between hospital and residential aged care is particularly welco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ut looking into the policy document a little further there are some cavea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irst, $2 billion sounds impressive. However, that’s over four years - $500 million per annum does not go a long way in health these days. After all that will fund only 10 Mersey hospit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oreover, $1 billion of the $2 billion will come from savings resulting from reduced duplication between the levels of government. Fair enough, but even the most ardent advocates of reducing duplication cannot specify exactly how those savings will be achieved in reality, and all estimate they will take many years to be realis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n there is the plan itself. The states, within 100 days of Labor forming government, would agree to a process for the Commonwealth to set performance standards for them to reach in running the hospitals. Given the speed with which the Council of Australian Governments (COAG) moves, that is an ambitious timetab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me of the $2 billion will be to help the States come up to scratch. Sensibly, the criteria against which the $2 billion will be spent are mainly intended to keep people out of hospitals. It’s therefore not all that clear how useful the additional money will be for the States as they are primarily involved in running the public hospitals – not the primary care sector, which is where all the action must occur to keep people out of hospit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inally, there is the fall back plan if the States fail to meet the mark – a Commonwealth takeover. The ALP policy document refers to a referendum as the vehicle for achieving thi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Given that the proposed takeover also involves clawing back the current Commonwealth funding for the hospitals, it is almost certain that the States will oppose the change. Australian voters have been notoriously cautious in referendums, and agreeing to a Commonwealth takeover of public hospitals in the face of state premiers’ opposition might not be the outco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 then we would be in a real pickle: a dysfunctional health system but with the obvious solution not possib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Until 2004 Robert Wells was a senior official in the Commonwealth Department of Health and Ageing.</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Alcohol induced blackout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Alex Wodak writes</w:t>
      </w:r>
      <w:r>
        <w:rPr>
          <w:rFonts w:cs="Times New Roman" w:ascii="Times New Roman" w:hAnsi="Times New Roman"/>
          <w:color w:val="000000"/>
          <w:sz w:val="28"/>
        </w:rPr>
        <w:t>: Re. "Kevin Rudd and alcohol induced blackouts" (Tuesday, item 19). This week’s astonishing revelation that a leading Australian politician had got drunk and exercised poor judgment prompted a national psychodrama. The temporary memory loss associated with a high and rapidly increasing blood alcohol concentration frightens many who have had this experience. The memory for several hours is just blank even though during this period, the drinker may have conversed or engaged in quite complicated behaviours without appearing to be severely intoxicated. Drinking alcohol impairs the ability of the brain to form new memories. Subtle forms of this memory impairment can be detected after only one or two standard drinks. For example, the number of words remembered correctly in dictation tests drops off noticeably after just a drink or two. The greater the quantity of alcohol consumed, the greater the memory impairment until an ‘alcoholic blackout’ is reached after large quantities of alcohol have been consumed quickly and often on an empty stomach. Memory blackouts are more common in heavy drinkers because heavy drinkers are more likely to reach a high blood alcohol concentration more often and more quickly than others drinking more moderately. But the odd alcoholic blackout is a not uncommon experience for occasional drinkers who have given it a bit of a nudge now and then. Individual drinkers vary in their susceptibility to experience a blackout at a given high blood alcohol concentration. The speed of the increase also seems to be very important. Alcohol has little impact on the ability to recall information processed either immediately or long before getting intoxicated. Blackouts are often confused with passing out or becoming unconscious. Yet the two experiences are quite different. Blackouts often terrify heavy drinkers and prompt them to seek help. However, when politicians appear to have a poor memory for certain embarrassing events, factors other than alcohol are much more likely to be the cau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7.8.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eedback to Bob Wells piece</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sz w:val="28"/>
        </w:rPr>
        <w:t>Rudd's hospitals takeover:</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Martin Gordon writes</w:t>
      </w:r>
      <w:r>
        <w:rPr>
          <w:rFonts w:cs="Times New Roman" w:ascii="Times New Roman" w:hAnsi="Times New Roman"/>
          <w:color w:val="000000"/>
          <w:sz w:val="28"/>
        </w:rPr>
        <w:t>: Re. "Rudd's hospitals takeover – read the fine print!" (Friday, item 2). Every day around Australia a health minister or a public servant has to front up to explain the latest stuff-up in one of 750 public hospitals. In future under a federal Labor government the same face will appear every day without fail and that will be the federal health minister. There are problems with the current Federal-State arrangements with hospitals, there is a small scope for savings but the labyrinthine structure that a national system will come with is truly mind-boggling. Without health the role of the States will truly become marginal, whilst the connection between people and the administration delivering health will become remote. Asserting that there will be fewer avoidable admissions and readmissions; reduced waiting times; less crowded emergency rooms; and more facilities for older Australians flies in the face of reality. These are assertions and nothing more. Record amounts are spent on all of them now. The AMA summed it up well pointing to the need for more beds, and that the duplication is overstated and there is simply an overwhelming demand for hospital beds. Mike Rann from SA seemed keener on the lure of incentive payments! My health economics training causes me to be sceptical of this ‘big bang’ approach. This nationalisation of hospitals sounds more like the British National Health Service in 1948, when they thought waiting list were a short term aberration – sounds laughable now doesn’t i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8.8.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pPr>
      <w:r>
        <w:rPr>
          <w:rFonts w:cs="Times New Roman" w:ascii="Times New Roman" w:hAnsi="Times New Roman"/>
          <w:b/>
          <w:color w:val="000077"/>
          <w:sz w:val="28"/>
        </w:rPr>
        <w:t>Pharma pays the piper: will Roche call Kidney Health Australia’s tune?</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Dr Peter Mansfield wri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Kidneys aren’t as s-xy as br-asts or as emotive as hearts. Consequently it is even more difficult to raise money for kidney failure than it is for br-ast cancer and heart attack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non-profit organisation Kidney Health Australia has risen to this challenge by being refreshingly honest about putting their good name up for sa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Corporations are invited by </w:t>
      </w:r>
      <w:r>
        <w:rPr>
          <w:rFonts w:cs="Times New Roman" w:ascii="Times New Roman" w:hAnsi="Times New Roman"/>
          <w:color w:val="000077"/>
          <w:sz w:val="28"/>
          <w:u w:val="single"/>
        </w:rPr>
        <w:t>Kidney Health Australia’s</w:t>
      </w:r>
      <w:r>
        <w:rPr>
          <w:rFonts w:cs="Times New Roman" w:ascii="Times New Roman" w:hAnsi="Times New Roman"/>
          <w:color w:val="000000"/>
          <w:sz w:val="28"/>
        </w:rPr>
        <w:t xml:space="preserve"> website to join "partnerships" that in their words "can be tailored to suit your organisational and industry objectives across a range of program areas or concentrated in a specific field of interes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is partnership strategy is bearing fruit. For example, the giant Swiss pharmaceutical company Roche has recently sponsored a kidney quiz brochure. Amongst other things this brochure mentions that anemia is almost inevitable after long term kidney disease because the kidneys play an important role in the production of red blood cells. This is called r-nal anemia.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y is Roche sponsoring this brochure? What corporate objective is being served? The three main benefits for drug companies from sponsoring patients’ advocacy groups a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To get a front group for promotion of an expensive new drug. This can be very effective because patient advocacy groups are often much better trusted than drug companies.</w:t>
      </w:r>
    </w:p>
    <w:p>
      <w:pPr>
        <w:pStyle w:val="Normal"/>
        <w:rPr>
          <w:rFonts w:ascii="Times New Roman" w:hAnsi="Times New Roman" w:cs="Times New Roman"/>
          <w:color w:val="000000"/>
          <w:sz w:val="28"/>
        </w:rPr>
      </w:pPr>
      <w:r>
        <w:rPr>
          <w:rFonts w:cs="Times New Roman" w:ascii="Times New Roman" w:hAnsi="Times New Roman"/>
          <w:color w:val="000000"/>
          <w:sz w:val="28"/>
        </w:rPr>
        <w:t>2.</w:t>
        <w:tab/>
        <w:t>To silence criticism. No one likes to bite that hand that feeds them. For example the Arthritis Foundation have not criticised Merck for the promotion of Vioxx, an arthritis drug that probably killed more Australians than the Bali bombing.</w:t>
      </w:r>
    </w:p>
    <w:p>
      <w:pPr>
        <w:pStyle w:val="Normal"/>
        <w:rPr>
          <w:rFonts w:ascii="Times New Roman" w:hAnsi="Times New Roman" w:cs="Times New Roman"/>
          <w:color w:val="000000"/>
          <w:sz w:val="28"/>
        </w:rPr>
      </w:pPr>
      <w:r>
        <w:rPr>
          <w:rFonts w:cs="Times New Roman" w:ascii="Times New Roman" w:hAnsi="Times New Roman"/>
          <w:color w:val="000000"/>
          <w:sz w:val="28"/>
        </w:rPr>
        <w:t>3.</w:t>
        <w:tab/>
        <w:t xml:space="preserve">To gain political pressure on the government to pay excessive prices for drugs. By contrast governments should act in the interests of all Australians by bargaining for lower prices so that there is more money left over for other health products and servic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terestingly Roche have a new drug that’s not yet approved for use in Australia called Mircera for – have you guessed? – r-nal anaemia. It’s a long acting version of erythropoietin aka EPO famously used illicitly by cyclis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PO is a hormone produced by healthy kidneys that stimulates the bone marrow to make oxygen carrying red blood cells. Extra EPO may be harmful for fit cyclists but can provide modest benefits for people with a deficiency due to kidney disease. It seems Micera is no more or less effective than other versions of the hormone. However it is more convenient because patients don’t need to take it so ofte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ere’s a conspiracy theory: perhaps Roche are buying Kidney Health Australia’s silence or support for a big price for a small convenience advantage. Alternately Roche staff may be supporting kidneys out of the kindness of their hearts. I’ll bet Roche are keeping their real reasons close to their chests. </w:t>
      </w:r>
    </w:p>
    <w:p>
      <w:pPr>
        <w:pStyle w:val="Normal"/>
        <w:rPr/>
      </w:pPr>
      <w:r>
        <w:rPr>
          <w:rFonts w:cs="Times New Roman" w:ascii="Times New Roman" w:hAnsi="Times New Roman"/>
          <w:i/>
          <w:color w:val="000000"/>
          <w:sz w:val="28"/>
        </w:rPr>
        <w:t xml:space="preserve">Dr Mansfield is a GP, founder of </w:t>
      </w:r>
      <w:r>
        <w:rPr>
          <w:rFonts w:cs="Times New Roman" w:ascii="Times New Roman" w:hAnsi="Times New Roman"/>
          <w:i/>
          <w:color w:val="000077"/>
          <w:sz w:val="28"/>
        </w:rPr>
        <w:t>Healthy Skepticism Inc</w:t>
      </w:r>
      <w:r>
        <w:rPr>
          <w:rFonts w:cs="Times New Roman" w:ascii="Times New Roman" w:hAnsi="Times New Roman"/>
          <w:i/>
          <w:color w:val="000000"/>
          <w:sz w:val="28"/>
        </w:rPr>
        <w:t xml:space="preserve"> and a Lecturer in the Discipline of General Practice, University of Adelaide.</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Rotis Semi Sans Std Bol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Rotis Semi Sans Std Light">
    <w:charset w:val="00"/>
    <w:family w:val="auto"/>
    <w:pitch w:val="variable"/>
  </w:font>
  <w:font w:name="Rotis Semi Sans Std">
    <w:charset w:val="00"/>
    <w:family w:val="auto"/>
    <w:pitch w:val="variable"/>
  </w:font>
  <w:font w:name="Rotis Semi Sans Std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Rotis Semi Sans Std Bold" w:hAnsi="Rotis Semi Sans Std Bold" w:cs="Rotis Semi Sans Std Bold" w:hint="default"/>
        <w:smallCaps w:val="false"/>
        <w:caps w:val="false"/>
        <w:outline w:val="false"/>
        <w:dstrike w:val="false"/>
        <w:strike w:val="false"/>
        <w:vertAlign w:val="subscript"/>
        <w:sz w:val="32"/>
        <w:i w:val="false"/>
        <w:shadow w:val="false"/>
        <w:b w:val="fals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Rotis Semi Sans Std Bold" w:hAnsi="Rotis Semi Sans Std Bold" w:cs="Rotis Semi Sans Std Bold"/>
      <w:b w:val="false"/>
      <w:i w:val="false"/>
      <w:caps w:val="false"/>
      <w:smallCaps w:val="false"/>
      <w:strike w:val="false"/>
      <w:dstrike w:val="false"/>
      <w:outline w:val="false"/>
      <w:shadow w:val="false"/>
      <w:vanish w:val="false"/>
      <w:color w:val="000000"/>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SecondHead">
    <w:name w:val="ANU_SecondHead"/>
    <w:basedOn w:val="Normal"/>
    <w:qFormat/>
    <w:pPr>
      <w:jc w:val="center"/>
    </w:pPr>
    <w:rPr>
      <w:rFonts w:ascii="Rotis Semi Sans Std Light" w:hAnsi="Rotis Semi Sans Std Light" w:cs="Rotis Semi Sans Std Light"/>
      <w:color w:val="FFFFFF"/>
    </w:rPr>
  </w:style>
  <w:style w:type="paragraph" w:styleId="ANUBodyBullets">
    <w:name w:val="ANU_Body_Bullets"/>
    <w:basedOn w:val="Normal"/>
    <w:qFormat/>
    <w:pPr>
      <w:numPr>
        <w:ilvl w:val="0"/>
        <w:numId w:val="1"/>
      </w:numPr>
      <w:spacing w:lineRule="exact" w:line="360" w:before="0" w:after="320"/>
      <w:ind w:right="567" w:hanging="0"/>
    </w:pPr>
    <w:rPr>
      <w:rFonts w:ascii="Rotis Semi Sans Std Light" w:hAnsi="Rotis Semi Sans Std Light" w:cs="Rotis Semi Sans Std Light"/>
      <w:color w:val="000000"/>
      <w:sz w:val="22"/>
      <w:lang w:val="en-US"/>
    </w:rPr>
  </w:style>
  <w:style w:type="paragraph" w:styleId="ANUAuthors">
    <w:name w:val="ANU_Authors"/>
    <w:qFormat/>
    <w:pPr>
      <w:widowControl/>
      <w:bidi w:val="0"/>
      <w:spacing w:lineRule="exact" w:line="280"/>
    </w:pPr>
    <w:rPr>
      <w:rFonts w:ascii="Rotis Semi Sans Std" w:hAnsi="Rotis Semi Sans Std" w:eastAsia="Times" w:cs="Rotis Semi Sans Std"/>
      <w:color w:val="2596BF"/>
      <w:sz w:val="28"/>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20:00Z</dcterms:created>
  <dc:creator>Melissa Sweet</dc:creator>
  <dc:description/>
  <cp:keywords/>
  <dc:language>en-US</dc:language>
  <cp:lastModifiedBy>Melissa Sweet</cp:lastModifiedBy>
  <dcterms:modified xsi:type="dcterms:W3CDTF">2008-02-04T06:21:00Z</dcterms:modified>
  <cp:revision>1</cp:revision>
  <dc:subject/>
  <dc:title>Stories generated through Crikey Health and Medical Panel </dc:title>
</cp:coreProperties>
</file>