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Stories generated through Crikey Health and Medical Panel </w:t>
      </w:r>
    </w:p>
    <w:p>
      <w:pPr>
        <w:pStyle w:val="Normal"/>
        <w:rPr>
          <w:rFonts w:ascii="Times New Roman" w:hAnsi="Times New Roman" w:cs="Times New Roman"/>
          <w:b/>
          <w:b/>
          <w:color w:val="000000"/>
          <w:sz w:val="28"/>
        </w:rPr>
      </w:pPr>
      <w:r>
        <w:rPr>
          <w:rFonts w:cs="Times New Roman" w:ascii="Times New Roman" w:hAnsi="Times New Roman"/>
          <w:b/>
          <w:color w:val="000000"/>
          <w:sz w:val="28"/>
        </w:rPr>
        <w:t>May-June 2007</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9.5.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Melissa Sweet: money for sickness, not health</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i/>
          <w:i/>
          <w:color w:val="000000"/>
          <w:sz w:val="28"/>
        </w:rPr>
      </w:pPr>
      <w:r>
        <w:rPr>
          <w:rFonts w:cs="Times New Roman" w:ascii="Times New Roman" w:hAnsi="Times New Roman"/>
          <w:i/>
          <w:color w:val="000000"/>
          <w:sz w:val="28"/>
        </w:rPr>
        <w:t>Public health lecturer and journalist Melissa Sweet writes:</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Mad Monk deserves a new title: last night’s efforts should see him re-christened the Minister for Diseas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 true Health Minister might have announced a comprehensive strategy for improving the nation’s oral health. Instead his dental health initiative symbolises much of what is wrong with our so-called health system, in which funding can be found to treat dental problems only when they’re so bad that they’re making sick people even sicke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re was no mention of a population-based strategy for preventing dental problems developing in the first place, or for ensuring they’re treated early, or for ensuring prevention and treatment is targeted at those who most need it (politically unpopular groups like the poor). It’s a classic example of a system which rewards those who make a living out of treating disease, rather than those who prevent i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Of course, it’s important to make sure those who need care can get it (not that this was of concern to the Government previously, when it was happy to leave dental care languishing as a pawn in its battles with the states). But the new measure - expected to provide dental services for 200,000 people with chronic health conditions over four years - will hardly make a dent in the 650,000 people estimated to be waiting for public dental treat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measure, it seems, is not so much about improving dental health as about being seen to be doing something about it. “What’s so sad is that it’s a real politician’s approach to health; everything about today and no interest in tomorrow,” says Professor Mike Daube, Professor of Health Policy, at Curtin University of Technology in Perth.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Not that anyone should be surprised, given this Government and Minister’s determination to avoid big-picture health reforms in favour of tinkering incrementalis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Developing strategies would give them more ownership of the system than they want,” comments Mr Bob Wells, Director of the Menzies Centre for Health Policy at the ANU. (And he should know, as a former senior federal health bureaucra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Meanwhile, prominent Sydney psychiatrist Professor Ian Hickie - grinning from the budget’s large injection into medical research infrastructure, including to his Brain &amp; Mind Research Institute - argues that the health industry, rather than the Government, should be blamed for any budget shortcoming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health industry is happier arguing for more money for existing services than for changing the “illness-driven system” of Medicare. Hickie also believes the Federal Health Department is so focused on improving the care of people with chronic diseases that it’s quite lost track of the merits of prevention. If they need some ideas for what a national oral health strategy might look like, they need look no further than </w:t>
      </w:r>
      <w:r>
        <w:rPr>
          <w:rFonts w:cs="Times New Roman" w:ascii="Times New Roman" w:hAnsi="Times New Roman"/>
          <w:color w:val="000077"/>
          <w:sz w:val="28"/>
          <w:u w:val="single"/>
        </w:rPr>
        <w:t>this</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9.5.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Budget's obesity spend unlikely to bite</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i/>
          <w:i/>
          <w:color w:val="000000"/>
          <w:sz w:val="28"/>
        </w:rPr>
      </w:pPr>
      <w:r>
        <w:rPr>
          <w:rFonts w:cs="Times New Roman" w:ascii="Times New Roman" w:hAnsi="Times New Roman"/>
          <w:i/>
          <w:color w:val="000000"/>
          <w:sz w:val="28"/>
        </w:rPr>
        <w:t>Melissa Sweet writes:</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hat can governments do to tackle childhood obesity, perhaps one of the world’s most significant health threats? It’s a tough question given that so many forces combine to stack the kilos on kids, and because it takes time to develop an evidence base about what measures work on what is a relatively new epidemic.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ut thanks to a two-year project involving federal and state health bureaucrats and researchers, we now have some preliminary answers to that question, and about how to get the most bounce for our obesity prevention dollar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Unfortunately, the measure announced in last night’s budget -- extra funding for the mainstay of the Government’s childhood obesity initiatives, the Active After School Communities Program -- is not recommend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program is likely to be ineffective, may even be counterproductive, and is unlikely to be sustainable, according to the experts’ assessment. Their findings suggest that if the Government really wants to make an impact on childhood obesity, it would ban advertising of fast food outlets and sweet, fatty foods during children’s TV viewing hour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ut this approach, while likely to be extremely effective, is “currently politically unacceptable,” the report noted. Boyd Swinburn, Professor of Population Health at Deakin University in Melbourne and one of the report’s authors, is not remotely impressed by the budget announcemen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Government is spending a lot on a “single, low priority, low impact project,” he says. It’s another reminder why so much of the rhetoric about the importance of evidence-based health policy has a decidedly hollow r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4.5.07</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b/>
          <w:b/>
          <w:color w:val="000077"/>
          <w:sz w:val="28"/>
        </w:rPr>
      </w:pPr>
      <w:r>
        <w:rPr>
          <w:rFonts w:cs="Times New Roman" w:ascii="Times New Roman" w:hAnsi="Times New Roman"/>
          <w:b/>
          <w:color w:val="000077"/>
          <w:sz w:val="28"/>
        </w:rPr>
        <w:t>2. Drug experts call for halt to unproven anti-heroin treatment</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Health reporter and author Ray Moynihan writes the first in a three-part series on one of the more colourful drug controversies of the day</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Leading Australian figures with expertise on illicit drugs want to shut down the routine prescribing of naltrexone implants, a controversial treatment for heroin addiction pushed zealously by a small group of devout doctors based in Perth and Brisbane, with support from the Federal Governmen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Given the sensitivities of drug policy, and widespread fear of criticising Canberra, the call to shut down the controversial treatment is particularly significa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Unlike the more established treatments, including methadone, the drug naltrexone works to strongly negate the impacts of heroin. As a consequence, one of the problems is that after completing a course of naltrexone, a drug user’s tolerance for heroin is so diminished that a usual-sized dose can prove fatal.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Naltrexone implants have not yet been rigorously evaluated in clinical trials, nor gained formal approval from the Therapeutic Goods Administration, yet a Perth doctor has implanted 2000 into heroin addicts in his Perth clinic. With the blessing of the Federal Government, the clinic uses a special exemption to the drug regulations allowing the prescription of new and experimental treatmen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University of Queensland Public Health Professor Wayne Hall says the routine prescribing of unproven naltrexone implants is a “circumvention of standard protections”. He says the program should be shut down and implants used only in the context of properly conducted clinical trials. A small trial is currently underway, but its results are not yet publish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call to stop the experimental treatment is backed by the director of the prestigious National Drug and Alcohol Research Centre, Professor Richard Mattick. “It is not appropriate to have wide-scale prescribing of something that hasn’t gone through normal regulatory processes,” he told Crikey. “There are significant dangers in promoting thi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One of the first scientific evaluations of the deaths associated with the drug was published by the NDARC two years ago. It showed that in the early 2000s, oral naltrexone, which was used in tablet form before the advent of the implant, was four times more likely to be associated with death as methadone. A more recent piece published in the </w:t>
      </w:r>
      <w:r>
        <w:rPr>
          <w:rFonts w:cs="Times New Roman" w:ascii="Times New Roman" w:hAnsi="Times New Roman"/>
          <w:i/>
          <w:color w:val="000000"/>
          <w:sz w:val="28"/>
        </w:rPr>
        <w:t>Medical Journal of Australia</w:t>
      </w:r>
      <w:r>
        <w:rPr>
          <w:rFonts w:cs="Times New Roman" w:ascii="Times New Roman" w:hAnsi="Times New Roman"/>
          <w:color w:val="000000"/>
          <w:sz w:val="28"/>
        </w:rPr>
        <w:t xml:space="preserve"> in early 2007 highlighted several cases of deaths associated with the implan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ternationally known expert on treating illicit drug users, Dr Alex Wodak, also backs the call to use the unproven implant only in the context of a trial. “It's unsafe until proven otherwise” he says. All three critics believe there is a place for naltrexone in treating certain addicts, but only after much more rigorous scientific trial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head of the naltrexone clinic in Perth, Dr George O’Neil, argues the implants are safe. But he concedes that in an ideal world, good trials would have been done before widespread us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Tomorrow, praise for naltrexone from the devou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5.5.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Naltrexone II: no trials, just the power of prayer</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i/>
          <w:i/>
          <w:color w:val="000000"/>
          <w:sz w:val="28"/>
        </w:rPr>
      </w:pPr>
      <w:r>
        <w:rPr>
          <w:rFonts w:cs="Times New Roman" w:ascii="Times New Roman" w:hAnsi="Times New Roman"/>
          <w:i/>
          <w:color w:val="000000"/>
          <w:sz w:val="28"/>
        </w:rPr>
        <w:t>Health reporter and author Ray Moynihan writes the second in a three- part series on one of the more colourful drug controversies of the day:</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One of the chief advocates for the controversial naltrexone implants, Perth-based Dr George O’Neil has defended the use of his experimental anti-heroin treatment, saying “the evidence is before our eyes”.</w:t>
      </w:r>
    </w:p>
    <w:p>
      <w:pPr>
        <w:pStyle w:val="Normal"/>
        <w:rPr/>
      </w:pPr>
      <w:r>
        <w:rPr>
          <w:rFonts w:cs="Times New Roman" w:ascii="Times New Roman" w:hAnsi="Times New Roman"/>
          <w:color w:val="000000"/>
          <w:sz w:val="28"/>
        </w:rPr>
        <w:t xml:space="preserve">Using naltrexone implants to treat heroin addicts is controversial because the treatment has not yet been evaluated in rigorous clinical trials, and is not formally approved by health authorities. In yesterday’s Crikey, leading drug experts </w:t>
      </w:r>
      <w:r>
        <w:rPr>
          <w:rFonts w:cs="Times New Roman" w:ascii="Times New Roman" w:hAnsi="Times New Roman"/>
          <w:color w:val="000077"/>
          <w:sz w:val="28"/>
          <w:u w:val="single"/>
        </w:rPr>
        <w:t>called</w:t>
      </w:r>
      <w:r>
        <w:rPr>
          <w:rFonts w:cs="Times New Roman" w:ascii="Times New Roman" w:hAnsi="Times New Roman"/>
          <w:color w:val="000000"/>
          <w:sz w:val="28"/>
        </w:rPr>
        <w:t xml:space="preserve"> for a halt to the wide scale use of the implants until there is better evidence for its safety and effectiveness. </w:t>
      </w:r>
    </w:p>
    <w:p>
      <w:pPr>
        <w:pStyle w:val="Normal"/>
        <w:rPr>
          <w:rFonts w:ascii="Times New Roman" w:hAnsi="Times New Roman" w:cs="Times New Roman"/>
          <w:color w:val="000000"/>
          <w:sz w:val="28"/>
        </w:rPr>
      </w:pPr>
      <w:r>
        <w:rPr>
          <w:rFonts w:cs="Times New Roman" w:ascii="Times New Roman" w:hAnsi="Times New Roman"/>
          <w:color w:val="000000"/>
          <w:sz w:val="28"/>
        </w:rPr>
        <w:t>George O’Neil, who offers thanks to God on his website and has received financial support from the federal government, says he has implanted 2,000 implants into addicts through his Perth clinic. He says he has records on the treatment and follow-up of all 2,000, though that data has not yet been published in any medical journal.</w:t>
      </w:r>
    </w:p>
    <w:p>
      <w:pPr>
        <w:pStyle w:val="Normal"/>
        <w:rPr>
          <w:rFonts w:ascii="Times New Roman" w:hAnsi="Times New Roman" w:cs="Times New Roman"/>
          <w:color w:val="000000"/>
          <w:sz w:val="28"/>
        </w:rPr>
      </w:pPr>
      <w:r>
        <w:rPr>
          <w:rFonts w:cs="Times New Roman" w:ascii="Times New Roman" w:hAnsi="Times New Roman"/>
          <w:color w:val="000000"/>
          <w:sz w:val="28"/>
        </w:rPr>
        <w:t>The affable and softly spoken doctor argues that his records prove the implants are safe, because there have been no deaths in those using the treatment, but he concedes that in an ideal world good scientific trials should have been done a lot earlier. “The criticism is a very valid criticism, you should do trials first. But what if there are sick kids in front of you?”</w:t>
      </w:r>
    </w:p>
    <w:p>
      <w:pPr>
        <w:pStyle w:val="Normal"/>
        <w:rPr>
          <w:rFonts w:ascii="Times New Roman" w:hAnsi="Times New Roman" w:cs="Times New Roman"/>
          <w:color w:val="000000"/>
          <w:sz w:val="28"/>
        </w:rPr>
      </w:pPr>
      <w:r>
        <w:rPr>
          <w:rFonts w:cs="Times New Roman" w:ascii="Times New Roman" w:hAnsi="Times New Roman"/>
          <w:color w:val="000000"/>
          <w:sz w:val="28"/>
        </w:rPr>
        <w:t>A small trial comparing the implant with oral naltrexone, funded by the federal government’s National Health and Medical Research Council (NHMRC), is currently underway, though its results will be of limited value to those treating addicts. That’s because the trial does not compare naltrexone with the well established treatments including methadone and buprenorphine, both of which Dr O’Neil also supports as being valuable.</w:t>
      </w:r>
    </w:p>
    <w:p>
      <w:pPr>
        <w:pStyle w:val="Normal"/>
        <w:rPr>
          <w:rFonts w:ascii="Times New Roman" w:hAnsi="Times New Roman" w:cs="Times New Roman"/>
          <w:color w:val="000000"/>
          <w:sz w:val="28"/>
        </w:rPr>
      </w:pPr>
      <w:r>
        <w:rPr>
          <w:rFonts w:cs="Times New Roman" w:ascii="Times New Roman" w:hAnsi="Times New Roman"/>
          <w:color w:val="000000"/>
          <w:sz w:val="28"/>
        </w:rPr>
        <w:t>On top of the NHMRC grant, early last year the federal Health Ministry made a further one-off cash injection of almost $150,000 to complete the small trial, according to information given to Crikey by the health department. Health Minister Tony Abbott is seen as strongly supportive of the Perth clinic’s work. “He’s been sympathetic and he’s onside,” says a grateful George O’Neil. Via a spokesperson, Tony Abbott declined a request to talk about his views on the controversial therapy, saying the issues were handled by his colleague Christopher Pyne.</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Corroboration of the Cabinet level enthusiasm for the treatment comes from another doctor who advocates the experimental naltrexone implants, Brisbane’s Dr Stuart Reece. “I’m aware that the senior people in the government support us strongly at an ideological level.”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lengthy evidence to a current parliamentary committee inquiry into illicit drugs, being run by Bronwyn Bishop, Reece suggested one of the biggest problems at the moment was a disease called “drugs, s-x and rock and roll.” As part of his evidence, Stuart Reece cited Sodom and Gomorrah, the Biblical cities destroyed by God for their immorality.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Reece’s testimony then suggested Australia’s civilisation was under threat of being destroyed by the scourge of injecting rooms, give-away syringes, and methadone. These of course are the well-established strategies of “harm minimisation”, the approach that underpins the way Australia deals with the dangers of illicit drug use. In contrast to his attacks on harm minimisation, Stuart Reece spoke reverentially of the work of Dr George O’Neil, and the immense value of the still unproven naltrexone implant. </w:t>
      </w:r>
    </w:p>
    <w:p>
      <w:pPr>
        <w:pStyle w:val="Normal"/>
        <w:rPr>
          <w:rFonts w:ascii="Times New Roman" w:hAnsi="Times New Roman" w:cs="Times New Roman"/>
          <w:color w:val="000000"/>
          <w:sz w:val="28"/>
        </w:rPr>
      </w:pPr>
      <w:r>
        <w:rPr>
          <w:rFonts w:cs="Times New Roman" w:ascii="Times New Roman" w:hAnsi="Times New Roman"/>
          <w:color w:val="000000"/>
          <w:sz w:val="28"/>
        </w:rPr>
        <w:t>Asked during an interview whether he currently prescribed naltrexone implants to heroin addicts, Dr Reece answered cryptically, “Yes and No”.</w:t>
      </w:r>
    </w:p>
    <w:p>
      <w:pPr>
        <w:pStyle w:val="Normal"/>
        <w:rPr>
          <w:rFonts w:ascii="Times New Roman" w:hAnsi="Times New Roman" w:cs="Times New Roman"/>
          <w:i/>
          <w:i/>
          <w:color w:val="000000"/>
          <w:sz w:val="28"/>
        </w:rPr>
      </w:pPr>
      <w:r>
        <w:rPr>
          <w:rFonts w:cs="Times New Roman" w:ascii="Times New Roman" w:hAnsi="Times New Roman"/>
          <w:i/>
          <w:color w:val="000000"/>
          <w:sz w:val="28"/>
        </w:rPr>
        <w:t>Part three of this series tomorrow looks at the wider clash between the Zero Tolerance and Harm Minimisation approaches to illicit drugs.</w:t>
      </w:r>
      <w:r>
        <w:rPr>
          <w:rFonts w:cs="Times New Roman" w:ascii="Times New Roman" w:hAnsi="Times New Roman"/>
          <w:color w:val="000000"/>
          <w:sz w:val="28"/>
        </w:rPr>
        <w:t xml:space="preserve"> </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8.5.07</w:t>
      </w:r>
    </w:p>
    <w:p>
      <w:pPr>
        <w:pStyle w:val="Normal"/>
        <w:rPr>
          <w:rFonts w:ascii="Times New Roman" w:hAnsi="Times New Roman" w:cs="Times New Roman"/>
          <w:color w:val="000000"/>
          <w:sz w:val="28"/>
        </w:rPr>
      </w:pPr>
      <w:r>
        <w:rPr>
          <w:rFonts w:cs="Times New Roman" w:ascii="Times New Roman" w:hAnsi="Times New Roman"/>
          <w:b/>
          <w:color w:val="000077"/>
          <w:sz w:val="28"/>
        </w:rPr>
        <w:t>Naltrexone III: The clash between zero tolerance and harm minimisation</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Health reporter and author Ray Moynihan writes the third in a three-part series on one of the more colourful drug controversies of the da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During a heated hearing of the parliamentary inquiry into illicit drugs last month, chairwoman Bronwyn Bishop passionately affirmed the Howard Government’s zero tolerance, tough-on-drugs approach, expressing horror at those who would seek to decriminalise drug us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ishop’s comments came during a fiery clash with one of the inquiry witnesses, Dr Alex Wodak, from the Australian Drug Law Reform Foundation, who was passionately defending the nation’s long-established 'Harm Minimisation' approach to drugs, which includes strategies like methadone and needle exchanges. </w:t>
      </w:r>
    </w:p>
    <w:p>
      <w:pPr>
        <w:pStyle w:val="Normal"/>
        <w:rPr>
          <w:rFonts w:ascii="Times New Roman" w:hAnsi="Times New Roman" w:cs="Times New Roman"/>
          <w:color w:val="000000"/>
          <w:sz w:val="28"/>
        </w:rPr>
      </w:pPr>
      <w:r>
        <w:rPr>
          <w:rFonts w:cs="Times New Roman" w:ascii="Times New Roman" w:hAnsi="Times New Roman"/>
          <w:color w:val="000000"/>
          <w:sz w:val="28"/>
        </w:rPr>
        <w:t>It is only through looking at this bigger debate that we can understand the Federal Government’s bizarre support for widespread prescribing of the unproven and experimental naltrexone implants for heroin addicts, predominantly in Perth, where perhaps 2000 addicts have been treated.</w:t>
      </w:r>
    </w:p>
    <w:p>
      <w:pPr>
        <w:pStyle w:val="Normal"/>
        <w:rPr/>
      </w:pPr>
      <w:r>
        <w:rPr>
          <w:rFonts w:cs="Times New Roman" w:ascii="Times New Roman" w:hAnsi="Times New Roman"/>
          <w:color w:val="000000"/>
          <w:sz w:val="28"/>
        </w:rPr>
        <w:t xml:space="preserve">On </w:t>
      </w:r>
      <w:r>
        <w:rPr>
          <w:rFonts w:cs="Times New Roman" w:ascii="Times New Roman" w:hAnsi="Times New Roman"/>
          <w:color w:val="000077"/>
          <w:sz w:val="28"/>
          <w:u w:val="single"/>
        </w:rPr>
        <w:t>Monday</w:t>
      </w:r>
      <w:r>
        <w:rPr>
          <w:rFonts w:cs="Times New Roman" w:ascii="Times New Roman" w:hAnsi="Times New Roman"/>
          <w:color w:val="000000"/>
          <w:sz w:val="28"/>
        </w:rPr>
        <w:t>, leading experts on illicit drug treatment called for the shutting down of the widespread prescribing of the implant, until proper trials had taken place and formal regulatory approvals had been granted. One concern is that after treatment, addicts have a reduced tolerance to heroin, making fatal overdoses more likely.</w:t>
      </w:r>
    </w:p>
    <w:p>
      <w:pPr>
        <w:pStyle w:val="Normal"/>
        <w:rPr/>
      </w:pPr>
      <w:r>
        <w:rPr>
          <w:rFonts w:cs="Times New Roman" w:ascii="Times New Roman" w:hAnsi="Times New Roman"/>
          <w:color w:val="000000"/>
          <w:sz w:val="28"/>
        </w:rPr>
        <w:t xml:space="preserve">The </w:t>
      </w:r>
      <w:r>
        <w:rPr>
          <w:rFonts w:cs="Times New Roman" w:ascii="Times New Roman" w:hAnsi="Times New Roman"/>
          <w:color w:val="000077"/>
          <w:sz w:val="28"/>
          <w:u w:val="single"/>
        </w:rPr>
        <w:t>next day</w:t>
      </w:r>
      <w:r>
        <w:rPr>
          <w:rFonts w:cs="Times New Roman" w:ascii="Times New Roman" w:hAnsi="Times New Roman"/>
          <w:color w:val="000000"/>
          <w:sz w:val="28"/>
        </w:rPr>
        <w:t>, the proponents, including Dr George O’Neil, who makes the implants, argued that the need for the implants among the addict community was greater than the need for the trials, and that he knew they were safe anyway.</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fact that the Federal Government apparently has given its blessing to the widespread prescribing of an unproven and potentially dangerous drug therapy is an international scientific disgrace. In these days of 'evidence-based' health care, this serves as a perfect case study in the clash of science and ideology.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financial support from the Government has come in the form of funding for a trial -- a trial that is small, involving just a few dozen addicts, and is designed in such a way that its results will be of very limited value. Meanwhile, the Government is turning a blind eye to the daily prescribing of a treatment that has not yet even been formally approved by the Government’s own Therapeutic Goods Administration.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a country with a stronger and more confident and courageous bureaucracy such defiance of normal regulatory procedures would not be tolerated. Dealing with illicit drugs is not simple, but there is more common ground here than the polarised debate reveals, and well-established ground rules that could be brought into play.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vocal critics of the prescribing of the implants actually support a niche role for the drug, but they want to see it properly trialed to know its benefits and harms. The proponents of naltrexone agree there should be trials, but want them properly funded. Creative policy-making is urgently needed to find a way through. The stakes are high, because this case sets an important precedent: if you have the ear of government you may be able to circumvent normal protections and standard procedures that apply to medical treatment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side from the bellicose "tough on drugs" rhetoric from the likes of Bishop, there is support for the harm minimisation approach within the Government. As Alex Wodak told the parliamentary inquiry last month, the feds give millions to needle exchanges and all kinds of other strategies to reduce the harm associated with drug use, not least because harm minimisation has helped Australia deliver a proud record of fighting HIV/AID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t's time that all those concerned about the uncontrolled prescribing of naltrexone implants, and those who still have some faith that good science can give credible answers, to make their voices heard in Canberra. Maybe they might liste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0.5.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 xml:space="preserve">Why the alcohol industry loves the youth marke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 xml:space="preserve">Health reporter and author Melissa Sweet writes in the first of a series of articles about alcohol: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You need look no further than this ad for </w:t>
      </w:r>
      <w:r>
        <w:rPr>
          <w:rFonts w:cs="Times New Roman" w:ascii="Times New Roman" w:hAnsi="Times New Roman"/>
          <w:color w:val="000077"/>
          <w:sz w:val="28"/>
          <w:u w:val="single"/>
        </w:rPr>
        <w:t>Tooheys New</w:t>
      </w:r>
      <w:r>
        <w:rPr>
          <w:rFonts w:cs="Times New Roman" w:ascii="Times New Roman" w:hAnsi="Times New Roman"/>
          <w:color w:val="000000"/>
          <w:sz w:val="28"/>
        </w:rPr>
        <w:t xml:space="preserve"> to see why Australia has a nasty drinking problem. The ad features a street party with giant inflatable figures in happy bright colours and could easily be mistaken for a toy promotion -- until the beer truck arriv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industry’s self-regulatory Alcoholic Beverages Advertising Code -- which many in the public health field regard as a bit of a joke -- states advertising must not have a "strong or evident appeal" to children or adolescent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ut the panel which oversees the code has just dismissed a complaint alleging this ad targeted young people. This is understood to have been "a majority decision", which suggests that the sole public health representative on the committee was outvoted, yet again.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Lion Nathan, brewer of Tooheys and sponsor of rugby, was not surprised by the decision, insisting that the ad is "absolutely not" aimed at children and that the "tallmen" figures are well known as rugby emblems. </w:t>
      </w:r>
    </w:p>
    <w:p>
      <w:pPr>
        <w:pStyle w:val="Normal"/>
        <w:rPr>
          <w:rFonts w:ascii="Times New Roman" w:hAnsi="Times New Roman" w:cs="Times New Roman"/>
          <w:color w:val="000000"/>
          <w:sz w:val="28"/>
        </w:rPr>
      </w:pPr>
      <w:r>
        <w:rPr>
          <w:rFonts w:cs="Times New Roman" w:ascii="Times New Roman" w:hAnsi="Times New Roman"/>
          <w:color w:val="000000"/>
          <w:sz w:val="28"/>
        </w:rPr>
        <w:t>Nor is the dismissal a surprise for Geoff Munro, director of the Community Alcohol Action Network, who’s used to such complaints being knocked bac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code is useless because it is not enforced and this dismissal is a perfect example," says Munro.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hy does this matter? There is growing evidence that youth binge-drinking is on the rise at the same time as there’s mounting evidence that drinking may be more harmful for the developing brain than previously thought. Not to mention the many other harms associated with bingeing, including rapes, assaults, and accident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problem for the alcohol industry is that overall, Australia’s per capita consumption is falling, perhaps because of the population’s ageing and the general tendency for people to drink less as they get older. So the industry is keen to cultivate new markets -- hence the ever-expanding range of sweet and potent ready-mix drinks, perfectly designed for young palates. </w:t>
      </w:r>
    </w:p>
    <w:p>
      <w:pPr>
        <w:pStyle w:val="Normal"/>
        <w:rPr/>
      </w:pPr>
      <w:r>
        <w:rPr>
          <w:rFonts w:cs="Times New Roman" w:ascii="Times New Roman" w:hAnsi="Times New Roman"/>
          <w:color w:val="000000"/>
          <w:sz w:val="28"/>
        </w:rPr>
        <w:t xml:space="preserve">Any government that is serious about tackling the grog toll -- which a spate of recent media coverage suggests is arousing increasing community concern -- should be having a hard look at the industry’s marketing to young people. They could start by considering a study published in </w:t>
      </w:r>
      <w:r>
        <w:rPr>
          <w:rFonts w:cs="Times New Roman" w:ascii="Times New Roman" w:hAnsi="Times New Roman"/>
          <w:i/>
          <w:color w:val="000000"/>
          <w:sz w:val="28"/>
        </w:rPr>
        <w:t>Drug and Alcohol Review</w:t>
      </w:r>
      <w:r>
        <w:rPr>
          <w:rFonts w:cs="Times New Roman" w:ascii="Times New Roman" w:hAnsi="Times New Roman"/>
          <w:color w:val="000000"/>
          <w:sz w:val="28"/>
        </w:rPr>
        <w:t xml:space="preserve"> in January, which searched 93 magazines popular with youth, two-thirds of which contained at least one alcohol ad or promotion (including one featuring skateboards). </w:t>
      </w:r>
    </w:p>
    <w:p>
      <w:pPr>
        <w:pStyle w:val="Normal"/>
        <w:rPr>
          <w:rFonts w:ascii="Times New Roman" w:hAnsi="Times New Roman" w:cs="Times New Roman"/>
          <w:color w:val="000000"/>
          <w:sz w:val="28"/>
        </w:rPr>
      </w:pPr>
      <w:r>
        <w:rPr>
          <w:rFonts w:cs="Times New Roman" w:ascii="Times New Roman" w:hAnsi="Times New Roman"/>
          <w:color w:val="000000"/>
          <w:sz w:val="28"/>
        </w:rPr>
        <w:t>Fifty-two per cent of these items appeared to contravene at least one section of the code. Almost half of the ads were for premixed or straight spirits. The Curtin University of Technology researchers concluded that self-regulation of alcohol advertising appeared not to be working and that governments should ac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Tomorrow: why governments won’t risk being called wowsers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1.5.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Alcohol II: no government wants to be a wowser</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Health journalist Melissa Sweet reports on the grog challenge for governments in the second of a series of articles on alcohol</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hen journalists report on problems like alcohol-related violence and crime, studies have shown that we often do this in a way that encourages victim-blaming. Ugly drunks are an easy target and an easy story to tell.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t’s much more complicated -- and less s-xy -- to look at the complexity of forces which combine to make hazardous drinking almost a social norm in Australia. Here’s one to consider: national competition policies which have eased restrictions on liquor licensing and contributed to a proliferation of alcohol outlets, helping to keep prices relatively low, and thus creating plenty of work for the cops. </w:t>
      </w:r>
    </w:p>
    <w:p>
      <w:pPr>
        <w:pStyle w:val="Normal"/>
        <w:rPr>
          <w:rFonts w:ascii="Times New Roman" w:hAnsi="Times New Roman" w:cs="Times New Roman"/>
          <w:color w:val="000000"/>
          <w:sz w:val="28"/>
        </w:rPr>
      </w:pPr>
      <w:r>
        <w:rPr>
          <w:rFonts w:cs="Times New Roman" w:ascii="Times New Roman" w:hAnsi="Times New Roman"/>
          <w:color w:val="000000"/>
          <w:sz w:val="28"/>
        </w:rPr>
        <w:t>The National Alcohol Strategy notes, for example, that the price of wine dropped in real terms between 1998-99 and 2003-4, while spirits have stayed at almost the same price in real terms for the past decade. Meanwhile, in Victoria the number of liquor licences almost tripled from around 4,000 in 1986 to more than 12,000 in 2004. Research has shown that alcohol-related violence tends to be more common in places with more alcohol outlets and/or extended trading hours, and that pricing has a direct effect on consumption and associated harms.</w:t>
      </w:r>
    </w:p>
    <w:p>
      <w:pPr>
        <w:pStyle w:val="Normal"/>
        <w:rPr>
          <w:rFonts w:ascii="Times New Roman" w:hAnsi="Times New Roman" w:cs="Times New Roman"/>
          <w:color w:val="888888"/>
          <w:sz w:val="28"/>
        </w:rPr>
      </w:pPr>
      <w:r>
        <w:rPr>
          <w:rFonts w:cs="Times New Roman" w:ascii="Times New Roman" w:hAnsi="Times New Roman"/>
          <w:color w:val="888888"/>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liberalisation of alcohol regulation is not only affecting health within Australia but is also a by-product internationally of trade agreements. Sweden and Finland, for example, had to dismantle much alcohol regulation upon joining the European Union, and then watched cirrhosis death rates soar.</w:t>
      </w:r>
    </w:p>
    <w:p>
      <w:pPr>
        <w:pStyle w:val="Normal"/>
        <w:rPr>
          <w:rFonts w:ascii="Times New Roman" w:hAnsi="Times New Roman" w:cs="Times New Roman"/>
          <w:color w:val="000000"/>
          <w:sz w:val="28"/>
        </w:rPr>
      </w:pPr>
      <w:r>
        <w:rPr>
          <w:rFonts w:cs="Times New Roman" w:ascii="Times New Roman" w:hAnsi="Times New Roman"/>
          <w:color w:val="000000"/>
          <w:sz w:val="28"/>
        </w:rPr>
        <w:t>In Australia, there is overwhelming evidence of alcohol’s impact on health and safety. The National Alcohol Strategy cites research showing that 62% of all alcohol is consumed at levels that risk short-term harm, and that alcohol is involved in 62% of all police attendances and 73% of assaults. Young adults are most likely to drink dangerously.</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o what could governments do to reduce this toll? An informal Crikey survey of leading policy experts suggests the following: taxation reform including incentives to promote low-alcohol products, and taxing wine according to its alcohol content; enforcement of stricter regulations on sale and marketing; a ban on alcohol sponsorship of sport; and hard-hitting public awareness campaign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Governments only need look to their own National Alcohol Strategy to learn that “many of the dangers of alcohol for those who drink, and those around them, are misunderstood, tolerated or ignored.” Recent experience in the NT suggests that governments can save lives by raising alcohol taxes, while the introduction of random breath testing shows it is possible to shift community attitudes and behaviour.</w:t>
      </w:r>
    </w:p>
    <w:p>
      <w:pPr>
        <w:pStyle w:val="Normal"/>
        <w:rPr>
          <w:rFonts w:ascii="Times New Roman" w:hAnsi="Times New Roman" w:cs="Times New Roman"/>
          <w:color w:val="000000"/>
          <w:sz w:val="28"/>
        </w:rPr>
      </w:pPr>
      <w:r>
        <w:rPr>
          <w:rFonts w:cs="Times New Roman" w:ascii="Times New Roman" w:hAnsi="Times New Roman"/>
          <w:color w:val="000000"/>
          <w:sz w:val="28"/>
        </w:rPr>
        <w:t>But only an eternal optimist would expect governments to seriously take on the many powerful interests which profit from our inebriation, including clubs and pubs, the brewing, spirits and wine industries, sporting organisations, supermarket chains and the advertising and media industries. Alcohol is also a nice little earner for governments with the Australian Institute of Health and Welfare estimating that net government revenue associated with alcohol was $5.1 billion in 2004-05.</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other critical barrier is our well-entrenched grog culture -- even the National Alcohol Strategy refers to our love of “getting p-ssed”. It’s not politically smart to be labelled a wowser. It might also be rather uncomfortable for politicians and other powerbrokers to examine their own drinking. As one recent journal article noted, in most countries, politicians and the well-to-do middle classes generally are more likely to drink than the population at large, while tobacco is more associated with the lower classes. “For politicians and journalists, alcohol tends to be ‘our drug’, while tobacco is increasingly ‘theirs’,” the article noted. </w:t>
      </w:r>
    </w:p>
    <w:p>
      <w:pPr>
        <w:pStyle w:val="Normal"/>
        <w:rPr>
          <w:rFonts w:ascii="Times New Roman" w:hAnsi="Times New Roman" w:cs="Times New Roman"/>
          <w:color w:val="000000"/>
          <w:sz w:val="28"/>
        </w:rPr>
      </w:pPr>
      <w:r>
        <w:rPr>
          <w:rFonts w:cs="Times New Roman" w:ascii="Times New Roman" w:hAnsi="Times New Roman"/>
          <w:color w:val="000000"/>
          <w:sz w:val="28"/>
        </w:rPr>
        <w:t>All of which may explain why many journalists and politicians prefer to portray excessive drinking as someone else’s proble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Tomorrow: How the health benefits of alcohol have been oversold</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22.5.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Alcohol III: Drinking's virtues oversold</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In our continuing series, health writer Melissa Sweet reports an important but little acknowledged shift in the science of alcohol and healt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media is often bagged for being too negative, but the truth is that sometimes we are too positive. We are more likely to report "positive" findings from research (that X causes B) than so-called negative findings (that X does not cause B).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e also often don’t weigh the validity of studies -- those of dubious merit are just as likely to win prominent coverage as those that really advance knowledge and understandi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o you may not have heard about a significant piece of research that undermines much of the "good news about alcohol and health" that the media loves to repor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 meta-analysis by researchers from the United States, Canada and Australia investigated 54 previous studies examining whether moderate drinkers are less likely to die of heart disease than teetotaller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ost of these studies were found to be seriously flawed as they had included people who had cut back or quit drinking, which often happens with ageing or ill health, in the group of abstainers. This suggested that teetotaling itself was not the cause of higher death rates among abstainers, but a symptom of their declining health due to other caus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is conclusion was reinforced by the researchers’ finding that the small number of studies that did not make this methodological mistake failed to find a protective effect for alcohol.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latest issue of </w:t>
      </w:r>
      <w:r>
        <w:rPr>
          <w:rFonts w:cs="Times New Roman" w:ascii="Times New Roman" w:hAnsi="Times New Roman"/>
          <w:i/>
          <w:color w:val="000000"/>
          <w:sz w:val="28"/>
        </w:rPr>
        <w:t>Addiction Research and Theory</w:t>
      </w:r>
      <w:r>
        <w:rPr>
          <w:rFonts w:cs="Times New Roman" w:ascii="Times New Roman" w:hAnsi="Times New Roman"/>
          <w:color w:val="000000"/>
          <w:sz w:val="28"/>
        </w:rPr>
        <w:t>, the journal that reported these findings last year, contains an extensive follow-up debate from other researchers, with the main point being that if alcohol offers any protection against heart disease, these benefits have been dramatically overstat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o, it will be interesting to see if this scientific shift has any impact on the pronouncements of DrinkWise, an industry body whose principal goal is to "minimise the harm and maximise any benefits from alcohol consumption", and whose website states that there is "now overwhelming evidence of beneficial, protective physiological effects of moderate consumption of alcohol over tim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t is particularly interesting given that the Federal Government has generously given $5 million to DrinkWise to educate the public about responsible drinking, despite </w:t>
      </w:r>
      <w:r>
        <w:rPr>
          <w:rFonts w:cs="Times New Roman" w:ascii="Times New Roman" w:hAnsi="Times New Roman"/>
          <w:color w:val="000077"/>
          <w:sz w:val="28"/>
          <w:u w:val="single"/>
        </w:rPr>
        <w:t>concerns</w:t>
      </w:r>
      <w:r>
        <w:rPr>
          <w:rFonts w:cs="Times New Roman" w:ascii="Times New Roman" w:hAnsi="Times New Roman"/>
          <w:color w:val="000000"/>
          <w:sz w:val="28"/>
        </w:rPr>
        <w:t xml:space="preserve"> about the organisation’s independence and effectiveness among leading public health experts who note: "The alcohol industry cannot afford to reduce the risky alcohol consumption that generates most of its profi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t the same time, the Government has repeatedly knocked back funding applications from the Alcohol Education and Rehabilitation Foundation, which it set up in 2001 with funds related to the GST introduction, and whose work in "changing the way we drink" is well respected in the research and policy communities. One of the many innovative initiatives funded by the foundation is a courageous project tackling the deeply ingrained grog culture in the WA mining town of Kalgoorli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bottom line? Be wary of those urging a drink to your health, especially if they have a vested interest in distracting attention from its harmful effec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Tomorrow: Will new national guidelines resolve the current confusion in alcohol policy?</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4.5.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 xml:space="preserve">Alcohol IV: How much is saf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In the fourth of our series on alcohol, health writer Melissa Sweet previews new national guidelines on safe drink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s no wonder if Australians are confused about how much to drink, given the conflicting advice on off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National Health and Medical Research Council’s 2001 document on alcohol’s health effects says that to minimise risk and gain benefits, men should drink an average of no more than four standard drinks daily, and women should have no more than two.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ut the Council’s 2003 dietary guidelines took a tougher stance because they also considered alcohol’s contribution to energy intake, and these advise that men have an average of no more than two standard drinks a day, and that women should have no more than one. </w:t>
      </w:r>
    </w:p>
    <w:p>
      <w:pPr>
        <w:pStyle w:val="Normal"/>
        <w:rPr/>
      </w:pPr>
      <w:r>
        <w:rPr>
          <w:rFonts w:cs="Times New Roman" w:ascii="Times New Roman" w:hAnsi="Times New Roman"/>
          <w:color w:val="000000"/>
          <w:sz w:val="28"/>
        </w:rPr>
        <w:t xml:space="preserve">Perhaps the discrepancy doesn’t really matter so much, given that many people haven’t a clue what makes a standard drink (it’s equivalent to a 100ml glass of wine, or one can of mid-strength beer or a 30ml nip of spirits -- more examples </w:t>
      </w:r>
      <w:r>
        <w:rPr>
          <w:rFonts w:cs="Times New Roman" w:ascii="Times New Roman" w:hAnsi="Times New Roman"/>
          <w:color w:val="000077"/>
          <w:sz w:val="28"/>
          <w:u w:val="single"/>
        </w:rPr>
        <w:t>here</w:t>
      </w:r>
      <w:r>
        <w:rPr>
          <w:rFonts w:cs="Times New Roman" w:ascii="Times New Roman" w:hAnsi="Times New Roman"/>
          <w:color w:val="000000"/>
          <w:sz w:val="28"/>
        </w:rPr>
        <w:t xml:space="preserve">). </w:t>
      </w:r>
    </w:p>
    <w:p>
      <w:pPr>
        <w:pStyle w:val="Normal"/>
        <w:rPr/>
      </w:pPr>
      <w:r>
        <w:rPr>
          <w:rFonts w:cs="Times New Roman" w:ascii="Times New Roman" w:hAnsi="Times New Roman"/>
          <w:color w:val="000000"/>
          <w:sz w:val="28"/>
        </w:rPr>
        <w:t xml:space="preserve">Meanwhile, pregnant women wondering whether it is safe to drink are given quite different advice according to who they ask, according to a recent review of the various guidelines and policies on </w:t>
      </w:r>
      <w:r>
        <w:rPr>
          <w:rFonts w:cs="Times New Roman" w:ascii="Times New Roman" w:hAnsi="Times New Roman"/>
          <w:color w:val="000077"/>
          <w:sz w:val="28"/>
          <w:u w:val="single"/>
        </w:rPr>
        <w:t>offer</w:t>
      </w:r>
      <w:r>
        <w:rPr>
          <w:rFonts w:cs="Times New Roman" w:ascii="Times New Roman" w:hAnsi="Times New Roman"/>
          <w:color w:val="000000"/>
          <w:sz w:val="28"/>
        </w:rPr>
        <w:t>. Some health departments and professional groups recommend abstinence, but others do no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owever, we can expect some resolution of this mess soon, say the experts currently updating the NHMRC’s 2001 guidelines. Their draft review, expected to be released for public comment in August, is expected to take a tougher line on drinking in pregnancy, warning that its safety cannot be guaranteed.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revised guidelines are also likely to highlight concerns about alcohol’s impact on young people's development and predisposition to later mental health problems and addictions, and to make recommendations specific to children, teenagers and young adults. They will probably also acknowledge concerns that older people may also be particularly vulnerable to alcohol’s harmful effect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ut the guidelines will likely also highlight the many uncertainties surrounding alcohol’s impact on health. Professor Jon Currie, director of addiction medicine at St Vincent’s Hospital in Melbourne and chair of the review, says plenty of accepted wisdoms are not backed by reliable evidenc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e is particularly worried by the notion that it’s a good idea to introduce children to watered-down wine as part of a so-called Mediterranean diet. "It’s very worrying when you realise how popular that mythology is out there," he say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Meanwhile, mounting evidence about alcohol’s adverse impact on young bodies has prompted Professor Steve Allsop, Director of the National Drug Research Institute in Perth, to rethink his own parenting behaviour.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 personally as a father have become more conservative in my views about young people and drinking because of recent research looking at the impact of alcohol on the developing mind and body,” he says. “It’s not conclusive from a scientific point of view, but from a parental point of view it’s making me a bit more conservative about my 16-year-old drinking -- I’m delaying it as long as possible." </w:t>
      </w:r>
    </w:p>
    <w:p>
      <w:pPr>
        <w:pStyle w:val="Normal"/>
        <w:rPr>
          <w:rFonts w:ascii="Times New Roman" w:hAnsi="Times New Roman" w:cs="Times New Roman"/>
          <w:color w:val="000000"/>
          <w:sz w:val="28"/>
        </w:rPr>
      </w:pPr>
      <w:r>
        <w:rPr>
          <w:rFonts w:cs="Times New Roman" w:ascii="Times New Roman" w:hAnsi="Times New Roman"/>
          <w:color w:val="000000"/>
          <w:sz w:val="28"/>
        </w:rPr>
        <w:t>Of course, the guidelines in themselves are unlikely to have any impact on hazardous drinking. What really counts is whether there will be the political will and funding to see their recommendations promoted and implemented. Watch this spa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Tomorrow: A spin doctor’s advice to the alcohol industry</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5.5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Alcohol V: It's our shout - free advice for the alcohol industry</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In the final of our alcohol series, Melissa Sweet offers the industry some free advi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fter dishing out the bad news on alcohol all week, we thought it only fair to shout the industry a round. Normally, Sydney spin doctor Martin Palin would charge clients around $10,000 to develop a strategy for countering adverse publicity, but today he’s dispensing his advice freely. Here’s how he would advise the industry* to counter concerns about alcohol’s impact on health and safe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tab/>
        <w:t>Its top priority must be to portray itself as an advocate for responsible drinking. It should support programs that promote this, especially if they help to highlight problem drinking as the fault of irresponsible individuals. (Along the lines of the slogan that’s been so successful for another industry -- guns don’t kill people, people kill people ...)</w:t>
      </w:r>
    </w:p>
    <w:p>
      <w:pPr>
        <w:pStyle w:val="Normal"/>
        <w:rPr>
          <w:rFonts w:ascii="Times New Roman" w:hAnsi="Times New Roman" w:cs="Times New Roman"/>
          <w:color w:val="000000"/>
          <w:sz w:val="28"/>
        </w:rPr>
      </w:pPr>
      <w:r>
        <w:rPr>
          <w:rFonts w:cs="Times New Roman" w:ascii="Times New Roman" w:hAnsi="Times New Roman"/>
          <w:color w:val="000000"/>
          <w:sz w:val="28"/>
        </w:rPr>
        <w:t>*</w:t>
        <w:tab/>
        <w:t>Stress the industry’s contribution to the economy and jobs. Frame concerns about alcohol as being “anti-industry” rather than pro-health.</w:t>
      </w:r>
    </w:p>
    <w:p>
      <w:pPr>
        <w:pStyle w:val="Normal"/>
        <w:rPr>
          <w:rFonts w:ascii="Times New Roman" w:hAnsi="Times New Roman" w:cs="Times New Roman"/>
          <w:color w:val="000000"/>
          <w:sz w:val="28"/>
        </w:rPr>
      </w:pPr>
      <w:r>
        <w:rPr>
          <w:rFonts w:cs="Times New Roman" w:ascii="Times New Roman" w:hAnsi="Times New Roman"/>
          <w:color w:val="000000"/>
          <w:sz w:val="28"/>
        </w:rPr>
        <w:t>*</w:t>
        <w:tab/>
        <w:t>Portray public health advocates as "wowsers" and "unAustralian", and suggest that their comments are offensive to the millions of responsible Australian drinkers.</w:t>
      </w:r>
    </w:p>
    <w:p>
      <w:pPr>
        <w:pStyle w:val="Normal"/>
        <w:rPr>
          <w:rFonts w:ascii="Times New Roman" w:hAnsi="Times New Roman" w:cs="Times New Roman"/>
          <w:color w:val="000000"/>
          <w:sz w:val="28"/>
        </w:rPr>
      </w:pPr>
      <w:r>
        <w:rPr>
          <w:rFonts w:cs="Times New Roman" w:ascii="Times New Roman" w:hAnsi="Times New Roman"/>
          <w:color w:val="000000"/>
          <w:sz w:val="28"/>
        </w:rPr>
        <w:t>*</w:t>
        <w:tab/>
        <w:t>Support governments that are "tough on drugs" -- illicit drugs, that is. Promoting public alarm about the dangers of illicit drugs is extremely convenient in diverting the spotlight from the legal drugs (alcohol and tobacco) that research has shown cause far more harm than the illegal on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e’d add another tactic that’s been so successful for helping the pharmaceutical industry create an overly optimistic view of its products. This involves funding research examining alcohol’s potential positive effects on health, as well as conferences, publications and media campaigns raising awareness about the benefits of alcohol consumption. Ideally, these should feature apparently independent third parties such as doctors or scientists.</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alin, a former manager of the Quit campaign for NSW Health, found it far easier to come up with advice for the alcohol industry than any suggestions for the public health brigade. </w:t>
      </w:r>
    </w:p>
    <w:p>
      <w:pPr>
        <w:pStyle w:val="Normal"/>
        <w:rPr>
          <w:rFonts w:ascii="Times New Roman" w:hAnsi="Times New Roman" w:cs="Times New Roman"/>
          <w:color w:val="000000"/>
          <w:sz w:val="28"/>
        </w:rPr>
      </w:pPr>
      <w:r>
        <w:rPr>
          <w:rFonts w:cs="Times New Roman" w:ascii="Times New Roman" w:hAnsi="Times New Roman"/>
          <w:color w:val="000000"/>
          <w:sz w:val="28"/>
        </w:rPr>
        <w:t>"Man, that’s hard," was his response when asked about thi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challenge is to get the community to see the alcohol issue through completely different eyes and to see it in an entirely different context. I can’t see it changing without very strong government leadership. What you need is the PM to draw a line in the sand and say, 'I'm here to announce a new start for our relationship with alcohol in this country. That this country is known as the beer-drinking, fun-loving nation, but today we announce plans for us to look at that in a completely different context and to see the other side of that coin -- that our attitudes, behaviours and history lead to an enormous amount of harm for children and families across this great land'."</w:t>
      </w:r>
    </w:p>
    <w:p>
      <w:pPr>
        <w:pStyle w:val="Normal"/>
        <w:rPr>
          <w:rFonts w:ascii="Times New Roman" w:hAnsi="Times New Roman" w:cs="Times New Roman"/>
          <w:i/>
          <w:i/>
          <w:color w:val="000000"/>
          <w:sz w:val="28"/>
        </w:rPr>
      </w:pPr>
      <w:r>
        <w:rPr>
          <w:rFonts w:cs="Times New Roman" w:ascii="Times New Roman" w:hAnsi="Times New Roman"/>
          <w:color w:val="000000"/>
          <w:sz w:val="28"/>
        </w:rPr>
        <w:t>Somehow, that just doesn’t sound likely, does it?</w:t>
      </w:r>
    </w:p>
    <w:p>
      <w:pPr>
        <w:pStyle w:val="Normal"/>
        <w:rPr>
          <w:rFonts w:ascii="Times New Roman" w:hAnsi="Times New Roman" w:cs="Times New Roman"/>
          <w:i/>
          <w:i/>
          <w:color w:val="000000"/>
          <w:sz w:val="28"/>
        </w:rPr>
      </w:pPr>
      <w:r>
        <w:rPr>
          <w:rFonts w:cs="Times New Roman" w:ascii="Times New Roman" w:hAnsi="Times New Roman"/>
          <w:i/>
          <w:color w:val="000000"/>
          <w:sz w:val="28"/>
        </w:rPr>
        <w:t>* With only minor modifications, much of this advice will also be useful for governments wanting to be seen to be responsive to community concerns about alcohol, while not actually doing anything meaningful.</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Feedback to alcohol series</w:t>
      </w:r>
    </w:p>
    <w:p>
      <w:pPr>
        <w:pStyle w:val="Normal"/>
        <w:rPr>
          <w:rFonts w:ascii="Times New Roman" w:hAnsi="Times New Roman" w:cs="Times New Roman"/>
          <w:color w:val="000000"/>
          <w:sz w:val="28"/>
        </w:rPr>
      </w:pPr>
      <w:r>
        <w:rPr>
          <w:rFonts w:cs="Times New Roman" w:ascii="Times New Roman" w:hAnsi="Times New Roman"/>
          <w:color w:val="000000"/>
          <w:sz w:val="28"/>
        </w:rPr>
        <w:t>I have lived and worked in Coober Pedy, a remote desert town in the north west of South Australia know for being the "Opal Capital of the World" since 1997. My partner is a GP and I run his practice. Our community is one of the poorest in the State and the poorest Federal electorate on the mainland. I can tell you a GP's work is cut out here. Apart from the huge burden of chronic diseases underlying all of this is depression, generalised anxiety and a myriad of mental health issues driven by substance abuse, but the main culprit is alcohol of course. It is a case of both cause and effect.</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During last year's media spotlight on indigenous issues, I and two other self employed young community minded individuals instigated a community petition and campaign to raise awareness of issues that affected our town. They revolved around the Dry Area, but of course the problems were complex and terribly intertwined with psycho/social/economic problems faced by people who are marginalised by successive governments. It was a State election year in South Australia last year and being a Federal election year this year we set a process in motion to try and capitalise on this also.</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It did not matter whether the individual was indigenous or not, the underlying problems were basically the same. Anger, hurt, resentment, boredom, depression, frustration, and apathy about one's own health, both mental and physical are common in all human beings. Cultural differences matter not as all human beings generally want the same things out of life - food, shelter, clothing, and to be happy, healthy, to lead a stable, safe and meaningful life.</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As one young guy put it "beer is the currency of central Australia". This sort of mentality leads to a lifetime of chronic abuse but is driven by underlying personal issues. We organised our own Summit at the end of the year to coincide with the presence in town of various government department stakeholders and the Alcohol Accord meeting driven by the local Council and the Office of the Liquor Licensing and Gambling Commissioner. I can tell you co-operation was good. Some stakeholders were a little nervous by our "agitation" but things had come almost to a standstill due to various factors, but mainly the enormity of the problems faced had overwhelmed many leaders. The lack of government funding for capital works for facilities and subsequent funds to run programs had a huge impact also. For instance the local indigenous community which has a floating population between 500 - 1000 has only one substance misuse officer. The local community of approximately 3000 - 3500 has only one drug &amp; alcohol worker and a part time mental health worker. The two long term GP's are struggling under the chronic disease workload generated by this abuse, and the never ending revolving door of overseas trained doctors that are being recruited but not retained, for they are absolutely gobsmacked by what they discover when they come to an "area of need".</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However the "ripple effect" of having thrown a stone into the vast ocean that for us is the outside world appears to be having a subtle positive effect. Attitudes are changing. The Dry Area which blankets most of the town became very quiet almost overnight. Antisocial behaviour has dropped and Coober Pedy experienced the quietest summer that most long term locals can remember. The troublemakers from the APY Lands headed down to Adelaide instead. The local white chronic drinkers were then exposed for the hypocrites that they were. Slowly one by one they too are cleaning up their act. Those that want to get away from the bad influences in town are heading down south for work in the mining industry that envelopes our region. The remainder have been shocked by quite a large number of heart attacks last year - some fatal some not. People are listening to the messages.The bad habits of the past are catching up with everybody. However help is still desperately needed.</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It's the women who have put their foot down, quietly behind closed doors, to protect the egos of their loved ones. If the men won't change then some women simply move on. Sometimes the only way out of the alcohol cycle is by running out of excuses as to why you need to drink. It takes a long time for some people to realise this. This may be a man's town, but it is the women who keep it going.</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Natalie Slovachevsky</w:t>
      </w:r>
    </w:p>
    <w:p>
      <w:pPr>
        <w:pStyle w:val="Normal"/>
        <w:rPr>
          <w:rFonts w:ascii="Times New Roman" w:hAnsi="Times New Roman" w:cs="Times New Roman"/>
          <w:color w:val="000000"/>
          <w:sz w:val="28"/>
        </w:rPr>
      </w:pPr>
      <w:r>
        <w:rPr>
          <w:rFonts w:cs="Times New Roman" w:ascii="Times New Roman" w:hAnsi="Times New Roman"/>
          <w:color w:val="000000"/>
          <w:sz w:val="28"/>
        </w:rPr>
        <w:t>Coober Pedy Summit 2006 Working Group</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3.5.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 </w:t>
      </w:r>
      <w:r>
        <w:rPr>
          <w:rFonts w:cs="Times New Roman" w:ascii="Times New Roman" w:hAnsi="Times New Roman"/>
          <w:b/>
          <w:i/>
          <w:color w:val="000077"/>
          <w:sz w:val="28"/>
        </w:rPr>
        <w:t>SMH</w:t>
      </w:r>
      <w:r>
        <w:rPr>
          <w:rFonts w:cs="Times New Roman" w:ascii="Times New Roman" w:hAnsi="Times New Roman"/>
          <w:b/>
          <w:color w:val="000077"/>
          <w:sz w:val="28"/>
        </w:rPr>
        <w:t xml:space="preserve"> regurgitates Big Pharma's press release</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Dr Coral Gartner from the University of Queensland repor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On Tuesday, </w:t>
      </w:r>
      <w:r>
        <w:rPr>
          <w:rFonts w:cs="Times New Roman" w:ascii="Times New Roman" w:hAnsi="Times New Roman"/>
          <w:i/>
          <w:color w:val="000077"/>
          <w:sz w:val="28"/>
          <w:u w:val="single"/>
        </w:rPr>
        <w:t xml:space="preserve">The Sydney Morning Herald </w:t>
      </w:r>
      <w:r>
        <w:rPr>
          <w:rFonts w:cs="Times New Roman" w:ascii="Times New Roman" w:hAnsi="Times New Roman"/>
          <w:color w:val="000000"/>
          <w:sz w:val="28"/>
        </w:rPr>
        <w:t xml:space="preserve">announced the publication of research by the Smoking Cessation Research Unit at the University of Sydney that "shows that nicotine replacement therapy may have helped prevent 68,750 premature deaths over the past 10 years". Other media lapped it up.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published research" was not an article published in a peer reviewed scientific journal, but rather a report by Renee Bittoun of the University's Smoking Cessation Research Unit. This visually attractive document extols the virtues of nicotine replacement therapy (NRT) on a backdrop of swirling smoke and bright pink boxes. An omission from the Fairfax story was the name of the report’s funder, GlaxoSmithKline Consumer Healthcare Australia Pty Ltd (GSK), a manufacturer of NR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this report, Bittoun credits deaths due to smoking-related disease for half of the reduction of the smoking prevalence (500,000 smokers), while NRT is credited with saving the lives of a quarter of the remaining 275,000 ex-smokers (68,750). This figure is based on the assumption that a quarter of the remaining surviving non-smokers used NRT (no details are provided of the source of this data).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owever, she also states that only a quarter of the smokers who used NRT would have achieved long-term abstinence (ie. three quarters relapse to smoking). Therefore, 51,562 of the 68,750 "ex-smokers" using NRT would actually be expected to have recommenced smoking.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urther, her estimates for the number of successful quitters using NRT of 21% in 1998 and 29% in 2007 do not correspond with other population-based surveys that suggest the figure is more likely around 14-15%. </w:t>
      </w:r>
    </w:p>
    <w:p>
      <w:pPr>
        <w:pStyle w:val="Normal"/>
        <w:rPr>
          <w:rFonts w:ascii="Times New Roman" w:hAnsi="Times New Roman" w:cs="Times New Roman"/>
          <w:color w:val="000000"/>
          <w:sz w:val="28"/>
        </w:rPr>
      </w:pPr>
      <w:r>
        <w:rPr>
          <w:rFonts w:cs="Times New Roman" w:ascii="Times New Roman" w:hAnsi="Times New Roman"/>
          <w:color w:val="000000"/>
          <w:sz w:val="28"/>
        </w:rPr>
        <w:t>The media should be wary of reporting self-published research that has not been held up to the scrutiny of peer review, which requires full disclosure of methods, sources of data and potential conflicts of interes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8.5.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Are we really going to see DRUG TV?</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Health writer Ray Moynihan looks at the latest efforts to push legal drugs on televis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ver dinner in the Colorado Rockies one summer a couple of years back, a colleague told me she couldn’t wait to see the new season of drug advertisements that were soon to appear on TV in the US, so that she could hear about all those new diseases she might have, and find out what was really wrong with he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Depending what Big Pharma was pushing that year, the healthy young woman could take her pick from several frightening new disorders afflicting tens of millions of Americans, including the recently discovered Female S-xual Dysfunction, the poorly branded Pre-Menstrual Dysphoric Disorder, and the very worrying Social Anxiety Disord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till banned in most of the world, including Australia, the aggressive promotion of new prescription drugs -- and the diseases that create the markets for them -- is now a well established feature of prime-time US television. Over the last decade, following a loosening of the regulations in Washington DC, drug companies have rapidly diverted more and more of their marketing budgets to direct-to-consumer advertising, now spending almost $5 billion a year on these ad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ncreasingly frustrated by the bans outside the US, the global pharmaceutical industry has apparently decided to set up its own TV station, which would be available on the web, according to a story which broke in Britain’s </w:t>
      </w:r>
      <w:r>
        <w:rPr>
          <w:rFonts w:cs="Times New Roman" w:ascii="Times New Roman" w:hAnsi="Times New Roman"/>
          <w:i/>
          <w:color w:val="000000"/>
          <w:sz w:val="28"/>
        </w:rPr>
        <w:t>Guardian</w:t>
      </w:r>
      <w:r>
        <w:rPr>
          <w:rFonts w:cs="Times New Roman" w:ascii="Times New Roman" w:hAnsi="Times New Roman"/>
          <w:color w:val="000000"/>
          <w:sz w:val="28"/>
        </w:rPr>
        <w:t xml:space="preserve"> last week. The plans were floated at a meeting in Europe, where the industry is heavily lobbying the European Commission to overturn the ad ban. According to the </w:t>
      </w:r>
      <w:r>
        <w:rPr>
          <w:rFonts w:cs="Times New Roman" w:ascii="Times New Roman" w:hAnsi="Times New Roman"/>
          <w:i/>
          <w:color w:val="000000"/>
          <w:sz w:val="28"/>
        </w:rPr>
        <w:t>Guardian</w:t>
      </w:r>
      <w:r>
        <w:rPr>
          <w:rFonts w:cs="Times New Roman" w:ascii="Times New Roman" w:hAnsi="Times New Roman"/>
          <w:color w:val="000000"/>
          <w:sz w:val="28"/>
        </w:rPr>
        <w:t>, four giant companies are involved, including Pfizer and Johnson &amp; Johns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industry’s official position in Europe is that drug companies don’t really want to “advertise” -- they just want to be able to objectively “inform” -- a claim as laughable as it is deceptive. Whenever researchers have scrutinised the “information” that comes from drug companies, it is found to be highly misleading: drug benefits are routinely exaggerated, side effects played down, and ordinary life increasingly turned into disease in order to expand marke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ile a new web-based drug TV station would do wonders for pharma shareholders, it would be a disaster for public health, skewing the prescribing behaviour of health professionals and the appetites of the public even further towards the latest and most expensive pil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But then again, I can’t wait to see the ads for Motivational Deficiency Disorde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 xml:space="preserve">Medical writer Rada Rouse writes: </w:t>
      </w:r>
      <w:r>
        <w:rPr>
          <w:rFonts w:cs="Times New Roman" w:ascii="Times New Roman" w:hAnsi="Times New Roman"/>
          <w:color w:val="000000"/>
          <w:sz w:val="28"/>
        </w:rPr>
        <w:t xml:space="preserve">Thanks Crikey for discovering medical news! (Ray Moynihan, Melissa Sweet on alcohol). Re. CSL’s share price (Friday, item 3), some media reporting on the fainting schoolgirls has been poor. Many of the journalists have quoted the US National Vaccine Information Centre, which is usually described as a “non-profit” or “consumer” group. In fact it is an anti-vaccination lobby. Several reports and commentary (Adelaide </w:t>
      </w:r>
      <w:r>
        <w:rPr>
          <w:rFonts w:cs="Times New Roman" w:ascii="Times New Roman" w:hAnsi="Times New Roman"/>
          <w:i/>
          <w:color w:val="000000"/>
          <w:sz w:val="28"/>
        </w:rPr>
        <w:t xml:space="preserve">Advertiser </w:t>
      </w:r>
      <w:r>
        <w:rPr>
          <w:rFonts w:cs="Times New Roman" w:ascii="Times New Roman" w:hAnsi="Times New Roman"/>
          <w:color w:val="000000"/>
          <w:sz w:val="28"/>
        </w:rPr>
        <w:t xml:space="preserve">, 24/5 </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The Age </w:t>
      </w:r>
      <w:r>
        <w:rPr>
          <w:rFonts w:cs="Times New Roman" w:ascii="Times New Roman" w:hAnsi="Times New Roman"/>
          <w:color w:val="000000"/>
          <w:sz w:val="28"/>
        </w:rPr>
        <w:t xml:space="preserve">, 25/5) quoted NVIC president Barbara Loe Fisher who opposes Gardasil. But Fisher opposes all vaccination and believes the growing number of jabs that babies are receiving is the cause of the rise in autism and asthma. For some facts on fainting and Gardasil see the February minutes of the </w:t>
      </w:r>
      <w:r>
        <w:rPr>
          <w:rFonts w:cs="Times New Roman" w:ascii="Times New Roman" w:hAnsi="Times New Roman"/>
          <w:color w:val="000077"/>
          <w:sz w:val="28"/>
          <w:u w:val="single"/>
        </w:rPr>
        <w:t>US advisory committee on immunisation</w:t>
      </w:r>
      <w:r>
        <w:rPr>
          <w:rFonts w:cs="Times New Roman" w:ascii="Times New Roman" w:hAnsi="Times New Roman"/>
          <w:color w:val="000000"/>
          <w:sz w:val="28"/>
        </w:rPr>
        <w:t xml:space="preserve">. That said, there are plenty of credible scientists and medicos querying the fast-tracking of HPV vaccination for young girls, which in many US states is mandatory, including </w:t>
      </w:r>
      <w:r>
        <w:rPr>
          <w:rFonts w:cs="Times New Roman" w:ascii="Times New Roman" w:hAnsi="Times New Roman"/>
          <w:color w:val="000077"/>
          <w:sz w:val="28"/>
          <w:u w:val="single"/>
        </w:rPr>
        <w:t>Diane Harper</w:t>
      </w:r>
      <w:r>
        <w:rPr>
          <w:rFonts w:cs="Times New Roman" w:ascii="Times New Roman" w:hAnsi="Times New Roman"/>
          <w:color w:val="000000"/>
          <w:sz w:val="28"/>
        </w:rPr>
        <w:t xml:space="preserve"> who has been involved in clinical trials of the vaccine. One of the reasons is that the longevity of protection beyond five years is unknown, so if a nine year old is immunised the vaccine’s ability to protect against cancer-causing types of HPV might be wearing off just when she starts having sex and really needs it. Will booster doses be nex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9.5.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Tassie smokers face arrest, but business as usual for tobacco companie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Simon Chapman, professor of public health, University of Sydney,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January, Morgan Stanley Europe distributed a 56-page analysis of the future of the tobacco industry in which it outlined the industry’s greatest anxieties: excise tax rises, proposals to require all cigarettes be sold in plain "generic" packs and to be retailed from under the counter, as now occurs in Thailand and Saskatchewan, Canada.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ustralia has a tougher package of tobacco control laws than almost any nation, and falling smoking and lung-cancer rates to show for it. But despite this experience, Australian governments are still treating the endgame of tobacco control with kid glov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n a policy dance that would delight Dr Doolittle’s Pushme-Pullyou creature, the Tasmanian Government has issued an amendment to its </w:t>
      </w:r>
      <w:r>
        <w:rPr>
          <w:rFonts w:cs="Times New Roman" w:ascii="Times New Roman" w:hAnsi="Times New Roman"/>
          <w:i/>
          <w:color w:val="000000"/>
          <w:sz w:val="28"/>
        </w:rPr>
        <w:t>Public Health Act</w:t>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oon Tasmanian police will be empowered to arrest adults smoking in cars carrying children if they refuse to butt out. While cars-with-children smoking bans and fines have the support of the public health community, getting über-tough with smokers rather than the tobacco industry is hairy-chested nonsens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asmania is the only state where smoking is rising, thanks to under-funded quit campaigns. And the Government has just refused to ban the display of tobacco products even though Coles in Tasmania has moved them out of sigh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Meanwhile, imagine how long it would take any government to pounce on a confectionary manufacturer trying to sell a chocolate hypodermic syringe to kids. The national </w:t>
      </w:r>
      <w:r>
        <w:rPr>
          <w:rFonts w:cs="Times New Roman" w:ascii="Times New Roman" w:hAnsi="Times New Roman"/>
          <w:color w:val="000077"/>
          <w:sz w:val="28"/>
          <w:u w:val="single"/>
        </w:rPr>
        <w:t>Ministerial Council on Drug Strategy</w:t>
      </w:r>
      <w:r>
        <w:rPr>
          <w:rFonts w:cs="Times New Roman" w:ascii="Times New Roman" w:hAnsi="Times New Roman"/>
          <w:color w:val="000000"/>
          <w:sz w:val="28"/>
        </w:rPr>
        <w:t xml:space="preserve"> has taken two years to get around to agreeing to “consider” banning the importation of both fruit- and confectionary-flavoured cigarett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minnow </w:t>
      </w:r>
      <w:r>
        <w:rPr>
          <w:rFonts w:cs="Times New Roman" w:ascii="Times New Roman" w:hAnsi="Times New Roman"/>
          <w:i/>
          <w:color w:val="000000"/>
          <w:sz w:val="28"/>
        </w:rPr>
        <w:t>DJ Mix</w:t>
      </w:r>
      <w:r>
        <w:rPr>
          <w:rFonts w:cs="Times New Roman" w:ascii="Times New Roman" w:hAnsi="Times New Roman"/>
          <w:color w:val="000000"/>
          <w:sz w:val="28"/>
        </w:rPr>
        <w:t xml:space="preserve"> imported brand, which features a range of flavoured cigarettes that smell and taste like a sweet shop, are the soft target of its concern. Tellingly, even the tobacco majors like British American Tobacco are </w:t>
      </w:r>
      <w:r>
        <w:rPr>
          <w:rFonts w:cs="Times New Roman" w:ascii="Times New Roman" w:hAnsi="Times New Roman"/>
          <w:color w:val="000077"/>
          <w:sz w:val="28"/>
          <w:u w:val="single"/>
        </w:rPr>
        <w:t>supportive</w:t>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But look at the </w:t>
      </w:r>
      <w:r>
        <w:rPr>
          <w:rFonts w:cs="Times New Roman" w:ascii="Times New Roman" w:hAnsi="Times New Roman"/>
          <w:color w:val="000077"/>
          <w:sz w:val="28"/>
          <w:u w:val="single"/>
        </w:rPr>
        <w:t>ingredient information</w:t>
      </w:r>
      <w:r>
        <w:rPr>
          <w:rFonts w:cs="Times New Roman" w:ascii="Times New Roman" w:hAnsi="Times New Roman"/>
          <w:color w:val="000000"/>
          <w:sz w:val="28"/>
        </w:rPr>
        <w:t xml:space="preserve"> for Philip Morris, BAT and Imperial, where chemical-additive flavourings are listed which the companies are prepared to reveal under a current voluntary disclosure agreement with governmen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Mainstream brands are pickled in the same sort of flavourants that </w:t>
      </w:r>
      <w:r>
        <w:rPr>
          <w:rFonts w:cs="Times New Roman" w:ascii="Times New Roman" w:hAnsi="Times New Roman"/>
          <w:i/>
          <w:color w:val="000000"/>
          <w:sz w:val="28"/>
        </w:rPr>
        <w:t>DJ Mix</w:t>
      </w:r>
      <w:r>
        <w:rPr>
          <w:rFonts w:cs="Times New Roman" w:ascii="Times New Roman" w:hAnsi="Times New Roman"/>
          <w:color w:val="000000"/>
          <w:sz w:val="28"/>
        </w:rPr>
        <w:t xml:space="preserve"> is up-front about. The companies know that a spoonful of sugar helps the tobacco smoke go down with young people who, when starting to smoke, find the harsh taste and “mouth feel” of smoke a turn-off.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Philip Morris’s Alpine has menthol flavour designed to mask harshness, but also has added honey, sugar, cocoa, licorice and carob to the brew. Oddly enough, Philip Morris’s website doesn’t list an ingredient called "Alpine exotic" which its internal correspondence shows it imports from the US to add to the cocktail. Nor does the Marlboro ingredient listing reveal if the lip-smacking "Marlboro Concentrate" is still added, as a 1981 </w:t>
      </w:r>
      <w:r>
        <w:rPr>
          <w:rFonts w:cs="Times New Roman" w:ascii="Times New Roman" w:hAnsi="Times New Roman"/>
          <w:color w:val="000077"/>
          <w:sz w:val="28"/>
          <w:u w:val="single"/>
        </w:rPr>
        <w:t>telex</w:t>
      </w:r>
      <w:r>
        <w:rPr>
          <w:rFonts w:cs="Times New Roman" w:ascii="Times New Roman" w:hAnsi="Times New Roman"/>
          <w:color w:val="000000"/>
          <w:sz w:val="28"/>
        </w:rPr>
        <w:t xml:space="preserve"> reveal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As I argued in </w:t>
      </w:r>
      <w:r>
        <w:rPr>
          <w:rFonts w:cs="Times New Roman" w:ascii="Times New Roman" w:hAnsi="Times New Roman"/>
          <w:color w:val="000077"/>
          <w:sz w:val="28"/>
          <w:u w:val="single"/>
        </w:rPr>
        <w:t>2005</w:t>
      </w:r>
      <w:r>
        <w:rPr>
          <w:rFonts w:cs="Times New Roman" w:ascii="Times New Roman" w:hAnsi="Times New Roman"/>
          <w:color w:val="000000"/>
          <w:sz w:val="28"/>
        </w:rPr>
        <w:t xml:space="preserve">, if Australian governments act to stop fruit-flavoured products like </w:t>
      </w:r>
      <w:r>
        <w:rPr>
          <w:rFonts w:cs="Times New Roman" w:ascii="Times New Roman" w:hAnsi="Times New Roman"/>
          <w:i/>
          <w:color w:val="000000"/>
          <w:sz w:val="28"/>
        </w:rPr>
        <w:t>DJ Mix</w:t>
      </w:r>
      <w:r>
        <w:rPr>
          <w:rFonts w:cs="Times New Roman" w:ascii="Times New Roman" w:hAnsi="Times New Roman"/>
          <w:color w:val="000000"/>
          <w:sz w:val="28"/>
        </w:rPr>
        <w:t xml:space="preserve"> because the company importing it is up-front in promoting it as a flavoured brand, how can they continue to allow mainstream brands with more flavours than a Darrell Lea hamper to be sold on the wink that these flavours are added -- but not flaunted on the pack and found only on an obscure website at the end of cyberspac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lavouring additives are a Trojan horse for the industry. It tries to frame the argument in terms of inviolable, patented brand "recipes" intrinsic to the appeal of each brand. Deconstructed, this commercial-law smokescreen allows it to use flavourants and additives to make smoking as palatable as possible to those starting to smoke, 80% of whom are childre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The </w:t>
      </w:r>
      <w:r>
        <w:rPr>
          <w:rFonts w:cs="Times New Roman" w:ascii="Times New Roman" w:hAnsi="Times New Roman"/>
          <w:i/>
          <w:color w:val="000000"/>
          <w:sz w:val="28"/>
        </w:rPr>
        <w:t>DJ Mix</w:t>
      </w:r>
      <w:r>
        <w:rPr>
          <w:rFonts w:cs="Times New Roman" w:ascii="Times New Roman" w:hAnsi="Times New Roman"/>
          <w:color w:val="000000"/>
          <w:sz w:val="28"/>
        </w:rPr>
        <w:t xml:space="preserve"> fiasco shows how any opportunistic company can exploit this regulatory desert and openly give a finger to government policy on deterring kids from smoking before they will act. Will health ministers take the easy route and simply squash the bothersome gnat, or will they confront the central problem of the regulatory no man's land that allows all tobacco companies to add literally whatever they like to their products and be accountable to no on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6.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 xml:space="preserve">Lung cancer: diesel is no smoking gu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Dr Andrew Penman, chief executive of the Cancer Council of NSW,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Professor Ray Kearney was at it again this morning, in a particularly uncritical </w:t>
      </w:r>
      <w:r>
        <w:rPr>
          <w:rFonts w:cs="Times New Roman" w:ascii="Times New Roman" w:hAnsi="Times New Roman"/>
          <w:i/>
          <w:color w:val="000000"/>
          <w:sz w:val="28"/>
        </w:rPr>
        <w:t>SMH Drive</w:t>
      </w:r>
      <w:r>
        <w:rPr>
          <w:rFonts w:cs="Times New Roman" w:ascii="Times New Roman" w:hAnsi="Times New Roman"/>
          <w:color w:val="000000"/>
          <w:sz w:val="28"/>
        </w:rPr>
        <w:t xml:space="preserve"> piece: The truth about diesel. I guess Fairfax has a responsibility to its advertisers to persuade it loyal readers to occasionally open a supplement that normally goes straight into the bi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ushing the alarm button, the professor claims that one-fifth of all lung cancer is caused by fossil-fuel emissions. Actually, Sir Richard Doll entertained the same belief when he began his landmark studies in smoking among Brits, who bathed whole winters in London's coal-fired smogs, and came upon the remarkable finding that smoking causes lung canc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ctive smoking causes 90% of lung cancer and according to the American Cancer Society, responsibility for the remaining 10% is split among second-hand smoke, previous exposure to asbestos, exposure to radon gas, and other causes, including diesel exhaus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o where does Kearney get his headline grabber? If not from a fertile imagination, then possibly from studies among railway workers and truck drivers exposed to levels greatly in excess of what we see on the roads. Or from studies where mice virtually bathed in the stuff. Kearney's own record of publications shows no evidence that he has independently studied the risk. I guess when one flourishes an academic title, the critical faculties of journalists are rendered stuporou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American EPA concluded in 2002 that there was persuasive evidence that diesel fuels could cause lung cancer, but felt that exposure-response data are too uncertain to derive a confident quantitative estimate of cancer unit risk to the general popul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best they could guess was a lifetime risk of around one in a hundred thousand. For comparison sake, the risk to a smoker is one-in-six over a lifetim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No one is suggesting that people use diesel as air freshener -- it contains some nasties -- but in this game numbers matter, otherwise we end up chasing butterflies and not tackling disease. But from the evidence, oil companies do far more to kill people from lung cancer when they lure them to the cigarettes displays at service station checkouts. The stuff they put in the tanks isn't in the ra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4.6.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RU-486: abortion drug still a hot potato</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A concerned GP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ifteen months after the much-acclaimed conscience vote in both Houses of Parliament rid the Therapeutic Goods Administration of the Harradine Amendment preventing Australian women from accessing RU-486, approval to prescribe the drug for medical abortion is still confined to just two doctors, Cairns gynaecologist Caroline de Costa and a colleagu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pplications have been returned to four other practitioners who sought approval as 'Authorised Prescribers' of the drug – de Costa’s category, which limits her to using it for women with "life-threatening or otherwise serious" medical conditions that would be worsened by continuing a pregnancy. In each case, the TGA has asked for further information before considering the applicati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 peek into Hansard shows that in the past year the TGA has been under close scrutiny from Senate Estimates Committee member Guy Barnett, the 'pro-life' senator from Tasmania who headed the original Senate inquiry into RU-486 -- which may explain the TGA’s hesit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trangely, no Australian-based drug company has yet shown any interest in applying to manufacture or market the drug, now out of patent. Drug companies, normally not backwards about coming forward in pursuit of new markets, are tripping over their feet to distance themselves from RU-486. Could rumours in the industry of heavy pressure from the federal Department of Health, under Minister Tony Abbott, not to involve themselves in making the drug available here, be tru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New Zealand solved this problem when five doctors founded a not-for-profit company, Istar, to import the drug there. RU-486 is steadily gaining ground across the Tasman. This may turn out to be the way to go for Australia, to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at Australian women would welcome the drug is shown by the large number of requests flooding in to the Cairns docs – estimated at 12-15 each week from across the country. Marie Stopes International in Sydney has just given the green light to its NSW clinics to provide medical abortion using methotrexate/misoprostol, having run a pilot project with this drug combination late last year that was welcomed by women in NSW.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ut the announcement from the organisation makes clear that this option is second best. Extensive overseas studies have shown that mifepristone (RU-486) is more effective than methotrexate, as well as safe and highly acceptable to the women who have used it. Marie Stopes would clearly prefer it, to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Feedback published 5.6.07</w:t>
      </w:r>
    </w:p>
    <w:p>
      <w:pPr>
        <w:pStyle w:val="Normal"/>
        <w:rPr>
          <w:rFonts w:ascii="Times New Roman" w:hAnsi="Times New Roman" w:cs="Times New Roman"/>
          <w:b/>
          <w:b/>
          <w:color w:val="000000"/>
          <w:sz w:val="28"/>
        </w:rPr>
      </w:pPr>
      <w:r>
        <w:rPr>
          <w:rFonts w:cs="Times New Roman" w:ascii="Times New Roman" w:hAnsi="Times New Roman"/>
          <w:b/>
          <w:color w:val="000000"/>
          <w:sz w:val="28"/>
        </w:rPr>
        <w:t>RU-486:</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Catherine James writes</w:t>
      </w:r>
      <w:r>
        <w:rPr>
          <w:rFonts w:cs="Times New Roman" w:ascii="Times New Roman" w:hAnsi="Times New Roman"/>
          <w:color w:val="000000"/>
          <w:sz w:val="28"/>
        </w:rPr>
        <w:t>: Re. "RU-486: abortion drug still a hot potato" (yesterday, item 3). It is concerning that a GP is concerned about the slow take-up of RU-486. The GP believes reluctance to use RU-486 is some kind of perverse ideological pressure from those in high places. Cynic I may be, but I doubt the TGA is kowtowing to Senator Guy Barnett or anyone else on this matter. Ideological pressure is not needed for the TGA to take it slow on RU-486. Pure science is enough for any doctor to be more than concerned about its use. Peruse the submissions made to the Senate prior to last year's conscience vote, and you will find sufficient scientific evidence referenced there for one to wonder why this drug exists at all. The ideological arguments lie heavily on the side of those who want to make this drug more available - there's no science to back it up. The chairman of the French company that made RU-486 in the 1980s was himself not keen on it as a preferred method of abortion: "As abortifacient procedures go RU486 is not at all easy to use. In fact it is more complex to use than the technique of vacuum extraction... A woman who wants to end her pregnancy has to "live" with her abortion for at least a week using this technique. It's an appalling psychological ordeal". (Edouard Sakiz, Chairman Roussel-Uclaf, August 1990). Read the literature, concerned GP. I wonder if you would take this drug yourself.</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Gary Carroll writes</w:t>
      </w:r>
      <w:r>
        <w:rPr>
          <w:rFonts w:cs="Times New Roman" w:ascii="Times New Roman" w:hAnsi="Times New Roman"/>
          <w:color w:val="000000"/>
          <w:sz w:val="28"/>
        </w:rPr>
        <w:t>: Re. RU-486. What does our PM say "who do you trust"; well you can certainly trust the Liberal Party to frustrate the will of parliament on this matt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Feedback published 6.6.07</w:t>
      </w:r>
    </w:p>
    <w:p>
      <w:pPr>
        <w:pStyle w:val="Normal"/>
        <w:rPr>
          <w:rFonts w:ascii="Times New Roman" w:hAnsi="Times New Roman" w:cs="Times New Roman"/>
          <w:b/>
          <w:b/>
          <w:color w:val="000000"/>
          <w:sz w:val="28"/>
        </w:rPr>
      </w:pPr>
      <w:r>
        <w:rPr>
          <w:rFonts w:cs="Times New Roman" w:ascii="Times New Roman" w:hAnsi="Times New Roman"/>
          <w:b/>
          <w:color w:val="000000"/>
          <w:sz w:val="28"/>
        </w:rPr>
        <w:t>RU-486:</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Ruth O'Neill writes</w:t>
      </w:r>
      <w:r>
        <w:rPr>
          <w:rFonts w:cs="Times New Roman" w:ascii="Times New Roman" w:hAnsi="Times New Roman"/>
          <w:color w:val="000000"/>
          <w:sz w:val="28"/>
        </w:rPr>
        <w:t>: Re. "RU-486: abortion drug still a hot potato" (Monday, item 3). I find the entire RU-486 debate rather unsavory when pro-lifers such as Christopher Pyne and Tony Abbott oppose RU-486 which seems so much more humane than the current practice. Women, who (for their own personal reasons) want a termination, wait until seven weeks' pregnancy to ensure the procedure is successful. This extended waiting time of three to four weeks could be eliminated by the use of RU-486 and surely this has a less detrimental effect on all involv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6.6.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Smoke in their eyes: blood money tradition continu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By Simon Chapman, professor of public health, University of Sydne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lobodan Milosovic donating to Kosovar refugee relief? Ivan Milat to victims of crime? The Howard Cabinet to a Nauru refugee kids’ Christmas part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n 2000, the SIDS Foundation was embarrassed by Philip Morris </w:t>
      </w:r>
      <w:r>
        <w:rPr>
          <w:rFonts w:cs="Times New Roman" w:ascii="Times New Roman" w:hAnsi="Times New Roman"/>
          <w:color w:val="000077"/>
          <w:sz w:val="28"/>
          <w:u w:val="single"/>
        </w:rPr>
        <w:t>support</w:t>
      </w:r>
      <w:r>
        <w:rPr>
          <w:rFonts w:cs="Times New Roman" w:ascii="Times New Roman" w:hAnsi="Times New Roman"/>
          <w:color w:val="000000"/>
          <w:sz w:val="28"/>
        </w:rPr>
        <w:t xml:space="preserve"> for Red Nose Day, since smoking along with prone sleeping position are the two stand-out causes of SID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But can there be a better candidate for the most cynically calculated piece of charitable donation than British American Tobacco’s current </w:t>
      </w:r>
      <w:r>
        <w:rPr>
          <w:rFonts w:cs="Times New Roman" w:ascii="Times New Roman" w:hAnsi="Times New Roman"/>
          <w:color w:val="000077"/>
          <w:sz w:val="28"/>
          <w:u w:val="single"/>
        </w:rPr>
        <w:t>public support</w:t>
      </w:r>
      <w:r>
        <w:rPr>
          <w:rFonts w:cs="Times New Roman" w:ascii="Times New Roman" w:hAnsi="Times New Roman"/>
          <w:color w:val="000000"/>
          <w:sz w:val="28"/>
        </w:rPr>
        <w:t xml:space="preserve"> of Guidedogs of Australia?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Smoking causes an </w:t>
      </w:r>
      <w:r>
        <w:rPr>
          <w:rFonts w:cs="Times New Roman" w:ascii="Times New Roman" w:hAnsi="Times New Roman"/>
          <w:color w:val="000077"/>
          <w:sz w:val="28"/>
          <w:u w:val="single"/>
        </w:rPr>
        <w:t>estimated</w:t>
      </w:r>
      <w:r>
        <w:rPr>
          <w:rFonts w:cs="Times New Roman" w:ascii="Times New Roman" w:hAnsi="Times New Roman"/>
          <w:color w:val="000000"/>
          <w:sz w:val="28"/>
        </w:rPr>
        <w:t xml:space="preserve"> 8200 cases of blindness in Australia each year by accelerating age-related macular degeneration. There’s even a </w:t>
      </w:r>
      <w:r>
        <w:rPr>
          <w:rFonts w:cs="Times New Roman" w:ascii="Times New Roman" w:hAnsi="Times New Roman"/>
          <w:color w:val="000077"/>
          <w:sz w:val="28"/>
          <w:u w:val="single"/>
        </w:rPr>
        <w:t>pack warning</w:t>
      </w:r>
      <w:r>
        <w:rPr>
          <w:rFonts w:cs="Times New Roman" w:ascii="Times New Roman" w:hAnsi="Times New Roman"/>
          <w:color w:val="000000"/>
          <w:sz w:val="28"/>
        </w:rPr>
        <w:t> and a TV a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Rogue industries calculate that donating to unassailably worthy causes provides morally bullet-proof cover. The cheque’s in the mail and on with our day job, righ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hilip Morris has given to domestic violence, homelessness, Aboriginal health, and BAT to tsunami relief. Who would be churlish enough to ever question such donations, they reason. The recipients are often desperate and thankful, and unlikely to give immediate thought to where the money comes from. It’s the ends that count, not the mea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ecisely. BAT’s donation is a wafer-thin slice of its annual profit, drawn from its day-job sales of products which slowly send thousands blind. The company knew for years about the research on smoking’s effects on the eyes, but never warned its customers. Many parents teach their kids that charity should be anonymous, not a cause for self-aggrandisement. We should be all in favour of such industries privately and silently unloading their guilt money onto good causes. But would it be too much to ask BAT to spare everyone the applau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7.6.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The pointless hyping of prostate cancer</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Simon Chapman, professor of public health at the University of Sydne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2004, prostate cancer killed 2761 Australian men. So what are we to make of two statements this week from people who ought to know bett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First, that "every single hour at least one man dies of prostate cancer" (Professor John Shine, head of Sydney's Garvan Institute, in a fund-raising letter send to thousands of potential donors), and second, that "prostate cancer is second only to heart disease" in killing Australian men (Dr Andrew Rochford Channel 7 </w:t>
      </w:r>
      <w:r>
        <w:rPr>
          <w:rFonts w:cs="Times New Roman" w:ascii="Times New Roman" w:hAnsi="Times New Roman"/>
          <w:i/>
          <w:color w:val="000000"/>
          <w:sz w:val="28"/>
        </w:rPr>
        <w:t>What's Good for You</w:t>
      </w:r>
      <w:r>
        <w:rPr>
          <w:rFonts w:cs="Times New Roman" w:ascii="Times New Roman" w:hAnsi="Times New Roman"/>
          <w:color w:val="000000"/>
          <w:sz w:val="28"/>
        </w:rPr>
        <w:t>, 5 Jun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Both statements are outrageously incorrect. If prostate cancer killed one man an hour there would be 8760 deaths from the disease each year -- only a 317% exaggeration. And prostate cancer is not "second only to heart disease" as a cause of death either. It's the </w:t>
      </w:r>
      <w:r>
        <w:rPr>
          <w:rFonts w:cs="Times New Roman" w:ascii="Times New Roman" w:hAnsi="Times New Roman"/>
          <w:color w:val="000077"/>
          <w:sz w:val="28"/>
          <w:u w:val="single"/>
        </w:rPr>
        <w:t>6th leading cause</w:t>
      </w:r>
      <w:r>
        <w:rPr>
          <w:rFonts w:cs="Times New Roman" w:ascii="Times New Roman" w:hAnsi="Times New Roman"/>
          <w:color w:val="000000"/>
          <w:sz w:val="28"/>
        </w:rPr>
        <w:t xml:space="preserve"> death in men (see Table 2.19), a long way behind ischemic heart disease which kills 13,152 men a year; stroke (4826); lung cancer (4733); other heart disease (3290); and chronic obstructive pulmonary disease (2986).</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Moreover, prostate cancer tends to kill men late in life (when death </w:t>
      </w:r>
      <w:r>
        <w:rPr>
          <w:rFonts w:cs="Times New Roman" w:ascii="Times New Roman" w:hAnsi="Times New Roman"/>
          <w:i/>
          <w:color w:val="000000"/>
          <w:sz w:val="28"/>
        </w:rPr>
        <w:t>per se</w:t>
      </w:r>
      <w:r>
        <w:rPr>
          <w:rFonts w:cs="Times New Roman" w:ascii="Times New Roman" w:hAnsi="Times New Roman"/>
          <w:color w:val="000000"/>
          <w:sz w:val="28"/>
        </w:rPr>
        <w:t xml:space="preserve"> increases -- and we all have to die of something). Ischemic heart disease causes the loss of 151,107 DALYS (Disability Adjusted Life Years), compared with 36,546 lost to prostate cancer, putting it in ninth place.</w:t>
      </w:r>
    </w:p>
    <w:p>
      <w:pPr>
        <w:pStyle w:val="Normal"/>
        <w:rPr>
          <w:rFonts w:ascii="Times New Roman" w:hAnsi="Times New Roman" w:cs="Times New Roman"/>
          <w:color w:val="888888"/>
          <w:sz w:val="28"/>
        </w:rPr>
      </w:pPr>
      <w:r>
        <w:rPr>
          <w:rFonts w:cs="Times New Roman" w:ascii="Times New Roman" w:hAnsi="Times New Roman"/>
          <w:color w:val="888888"/>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hile some Australian urologists are out on the hustings talking up the importance of prostate-cancer screening, few Australians would be aware that only one cancer agency of any international significance (the American Cancer Society) recommends prostate-cancer screeni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The International Union Against Cancer </w:t>
      </w:r>
      <w:r>
        <w:rPr>
          <w:rFonts w:cs="Times New Roman" w:ascii="Times New Roman" w:hAnsi="Times New Roman"/>
          <w:color w:val="000077"/>
          <w:sz w:val="28"/>
          <w:u w:val="single"/>
        </w:rPr>
        <w:t>states</w:t>
      </w:r>
      <w:r>
        <w:rPr>
          <w:rFonts w:cs="Times New Roman" w:ascii="Times New Roman" w:hAnsi="Times New Roman"/>
          <w:color w:val="000000"/>
          <w:sz w:val="28"/>
        </w:rPr>
        <w:t xml:space="preserve"> “there is no evidence” that population-based screening for prostate cancer reduces mortality rates, joining the </w:t>
      </w:r>
      <w:r>
        <w:rPr>
          <w:rFonts w:cs="Times New Roman" w:ascii="Times New Roman" w:hAnsi="Times New Roman"/>
          <w:color w:val="000077"/>
          <w:sz w:val="28"/>
          <w:u w:val="single"/>
        </w:rPr>
        <w:t>US Preventive Services Task Force</w:t>
      </w:r>
      <w:r>
        <w:rPr>
          <w:rFonts w:cs="Times New Roman" w:ascii="Times New Roman" w:hAnsi="Times New Roman"/>
          <w:color w:val="000000"/>
          <w:sz w:val="28"/>
        </w:rPr>
        <w:t xml:space="preserve">, and the UK’s National </w:t>
      </w:r>
      <w:r>
        <w:rPr>
          <w:rFonts w:cs="Times New Roman" w:ascii="Times New Roman" w:hAnsi="Times New Roman"/>
          <w:color w:val="000077"/>
          <w:sz w:val="28"/>
          <w:u w:val="single"/>
        </w:rPr>
        <w:t>Screening</w:t>
      </w:r>
      <w:r>
        <w:rPr>
          <w:rFonts w:cs="Times New Roman" w:ascii="Times New Roman" w:hAnsi="Times New Roman"/>
          <w:color w:val="000000"/>
          <w:sz w:val="28"/>
        </w:rPr>
        <w:t xml:space="preserve"> in not recommending population screening. No European nation endorses prostate-cancer screening. In Australia, population screening is not supported by the </w:t>
      </w:r>
      <w:r>
        <w:rPr>
          <w:rFonts w:cs="Times New Roman" w:ascii="Times New Roman" w:hAnsi="Times New Roman"/>
          <w:color w:val="000077"/>
          <w:sz w:val="28"/>
          <w:u w:val="single"/>
        </w:rPr>
        <w:t>Australian Prostate Cancer Collaboration</w:t>
      </w:r>
      <w:r>
        <w:rPr>
          <w:rFonts w:cs="Times New Roman" w:ascii="Times New Roman" w:hAnsi="Times New Roman"/>
          <w:color w:val="000000"/>
          <w:sz w:val="28"/>
        </w:rPr>
        <w:t xml:space="preserve"> nor any </w:t>
      </w:r>
      <w:r>
        <w:rPr>
          <w:rFonts w:cs="Times New Roman" w:ascii="Times New Roman" w:hAnsi="Times New Roman"/>
          <w:color w:val="000077"/>
          <w:sz w:val="28"/>
          <w:u w:val="single"/>
        </w:rPr>
        <w:t>cancer</w:t>
      </w:r>
      <w:r>
        <w:rPr>
          <w:rFonts w:cs="Times New Roman" w:ascii="Times New Roman" w:hAnsi="Times New Roman"/>
          <w:color w:val="000000"/>
          <w:sz w:val="28"/>
        </w:rPr>
        <w:t xml:space="preserve"> council. </w:t>
      </w:r>
    </w:p>
    <w:p>
      <w:pPr>
        <w:pStyle w:val="Normal"/>
        <w:rPr>
          <w:rFonts w:ascii="Times New Roman" w:hAnsi="Times New Roman" w:cs="Times New Roman"/>
          <w:color w:val="000000"/>
          <w:sz w:val="28"/>
        </w:rPr>
      </w:pPr>
      <w:r>
        <w:rPr>
          <w:rFonts w:cs="Times New Roman" w:ascii="Times New Roman" w:hAnsi="Times New Roman"/>
          <w:color w:val="000000"/>
          <w:sz w:val="28"/>
        </w:rPr>
        <w:t>You would know none of this from any casual observation of media coverage of the disease where men are repeatedly told they are not "being a man" if they don't get test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creening asymptomatic men for prostate cancer results in large numbers being subsequently invasively investigated and undergoing major surgery, when the benefits of this in preventing men dying /from/ prostate cancer (rather than dying /with/ it, but from another cause) remain unprove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A 2002 review in the </w:t>
      </w:r>
      <w:r>
        <w:rPr>
          <w:rFonts w:cs="Times New Roman" w:ascii="Times New Roman" w:hAnsi="Times New Roman"/>
          <w:i/>
          <w:color w:val="000000"/>
          <w:sz w:val="28"/>
        </w:rPr>
        <w:t xml:space="preserve">Lancet </w:t>
      </w:r>
      <w:r>
        <w:rPr>
          <w:rFonts w:cs="Times New Roman" w:ascii="Times New Roman" w:hAnsi="Times New Roman"/>
          <w:color w:val="000000"/>
          <w:sz w:val="28"/>
        </w:rPr>
        <w:t>concluded that if 1 million men over 50 were screened, “about 110,000 with raised PSAs will face anxiety of possible cancer, about 90,000 will undergo biopsy, and 20,000 will be diagnosed with cancer. If 10,000 of these men underwent surgery, about 10 would die of the operation, 300 will develop severe urinary incontinence and even in the best hands 4000 will become impotent." And then came the crunch: "The number of men whose prostate cancer would have impinged on their lives is unknow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Feedback on RU-486: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 xml:space="preserve">Jody Bailey writes </w:t>
      </w:r>
      <w:r>
        <w:rPr>
          <w:rFonts w:cs="Times New Roman" w:ascii="Times New Roman" w:hAnsi="Times New Roman"/>
          <w:color w:val="000000"/>
          <w:sz w:val="28"/>
        </w:rPr>
        <w:t xml:space="preserve">: I agree with Ruth O’Neill’s position (yesterday, comments), but as has become common usage, she idly describes the </w:t>
      </w:r>
      <w:r>
        <w:rPr>
          <w:rFonts w:cs="Times New Roman" w:ascii="Times New Roman" w:hAnsi="Times New Roman"/>
          <w:i/>
          <w:color w:val="000000"/>
          <w:sz w:val="28"/>
        </w:rPr>
        <w:t>Ueber</w:t>
      </w:r>
      <w:r>
        <w:rPr>
          <w:rFonts w:cs="Times New Roman" w:ascii="Times New Roman" w:hAnsi="Times New Roman"/>
          <w:color w:val="000000"/>
          <w:sz w:val="28"/>
        </w:rPr>
        <w:t xml:space="preserve">-Wowser Christopher Pyne and the Dogma-Dog Tony Abbott as being "pro-lifers" because they oppose the general release of the abortifacient RU-486. How those gentlemen get away with such a friendly sobriquet eludes me. Only anti-abortionists who loudly and often decry any form of killing deserve that title. Tibetan Buddhists come to mind. When in 2003 John Howard stoically and noisily backed his best mate’s decision to shock-and-awe Baghdad (with the minor consequence of somewhere between 60,000 and 600,000 civilian deaths) the only response I saw from the two men-of-conscience was a stiff upper lip, jammed hard against a shut gob.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Alcohol and PR:</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Martin Palin, Sydney PR consultant writes</w:t>
      </w:r>
      <w:r>
        <w:rPr>
          <w:rFonts w:cs="Times New Roman" w:ascii="Times New Roman" w:hAnsi="Times New Roman"/>
          <w:color w:val="000000"/>
          <w:sz w:val="28"/>
        </w:rPr>
        <w:t>: Re. "Alcohol V: It's our shout - free advice for the alcohol industry (25 May, item 4). For reasons related to modesty, I know I need to be careful not to overplay the value of my PR advice to the alcohol industry so entertainingly summarised by Melissa Sweet. But neither did I expect them to kick the advice back in my face with their own crazy approach that aimed to reframe the passive smoking debate as an opportunity to showcase the industry's "Responsible Serviing of Alcohol" credentials as a key weapon to reduce domestic violence. Smh.com.au reported on 3 June that the Australian Hotels Association had claimed "the indoor smoking ban in pubs and clubs will cause a spike in domestic violence because more people will choose to drink at home". State deputy chief executive of the AHA, David Elliott is reported as arguing that increased smoke-free areas would increase the likelihood of people choosing to "drink at home where there is no Responsible Service of Alcohol guidelines, leading to more domestic violence". But is he crazy or brilliant? I've been in this PR game for 15 years and this guy has managed with one audacious piece of reframing to fill me with professional self doubt bordering on envy. I mean there was I offering sage, considered, conservative counsel, and this guy comes out in the Herald and goes "Wham - join these dots!" Should I really be giving him advice? Or hiring hi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 xml:space="preserve">Rosemary Stanton writes </w:t>
      </w:r>
      <w:r>
        <w:rPr>
          <w:rFonts w:cs="Times New Roman" w:ascii="Times New Roman" w:hAnsi="Times New Roman"/>
          <w:color w:val="000000"/>
          <w:sz w:val="28"/>
        </w:rPr>
        <w:t xml:space="preserve">: Re. "Time to book some ad space between the covers?" (Yesterday, item 19). Contrary to your claims, some popular nutrition-based books do contain advertisements. The Australian Institute of Sport's two books </w:t>
      </w:r>
      <w:r>
        <w:rPr>
          <w:rFonts w:cs="Times New Roman" w:ascii="Times New Roman" w:hAnsi="Times New Roman"/>
          <w:i/>
          <w:color w:val="000000"/>
          <w:sz w:val="28"/>
        </w:rPr>
        <w:t xml:space="preserve">Survival for the Fittest </w:t>
      </w:r>
      <w:r>
        <w:rPr>
          <w:rFonts w:cs="Times New Roman" w:ascii="Times New Roman" w:hAnsi="Times New Roman"/>
          <w:color w:val="000000"/>
          <w:sz w:val="28"/>
        </w:rPr>
        <w:t xml:space="preserve">and </w:t>
      </w:r>
      <w:r>
        <w:rPr>
          <w:rFonts w:cs="Times New Roman" w:ascii="Times New Roman" w:hAnsi="Times New Roman"/>
          <w:i/>
          <w:color w:val="000000"/>
          <w:sz w:val="28"/>
        </w:rPr>
        <w:t xml:space="preserve">Survival from the Fittest </w:t>
      </w:r>
      <w:r>
        <w:rPr>
          <w:rFonts w:cs="Times New Roman" w:ascii="Times New Roman" w:hAnsi="Times New Roman"/>
          <w:color w:val="000000"/>
          <w:sz w:val="28"/>
        </w:rPr>
        <w:t xml:space="preserve">(both published by Murdoch) are peppered with ads from Nestle, extolling the virtue of their products. Catherine Saxelby's popular books </w:t>
      </w:r>
      <w:r>
        <w:rPr>
          <w:rFonts w:cs="Times New Roman" w:ascii="Times New Roman" w:hAnsi="Times New Roman"/>
          <w:i/>
          <w:color w:val="000000"/>
          <w:sz w:val="28"/>
        </w:rPr>
        <w:t xml:space="preserve">Nutrition for Life </w:t>
      </w:r>
      <w:r>
        <w:rPr>
          <w:rFonts w:cs="Times New Roman" w:ascii="Times New Roman" w:hAnsi="Times New Roman"/>
          <w:color w:val="000000"/>
          <w:sz w:val="28"/>
        </w:rPr>
        <w:t xml:space="preserve">and </w:t>
      </w:r>
      <w:r>
        <w:rPr>
          <w:rFonts w:cs="Times New Roman" w:ascii="Times New Roman" w:hAnsi="Times New Roman"/>
          <w:i/>
          <w:color w:val="000000"/>
          <w:sz w:val="28"/>
        </w:rPr>
        <w:t xml:space="preserve">Food - What's in it </w:t>
      </w:r>
      <w:r>
        <w:rPr>
          <w:rFonts w:cs="Times New Roman" w:ascii="Times New Roman" w:hAnsi="Times New Roman"/>
          <w:color w:val="000000"/>
          <w:sz w:val="28"/>
        </w:rPr>
        <w:t xml:space="preserve">(both published by Reed) have ads for pork, specific oils and margarines. Nutrition Australia's book </w:t>
      </w:r>
      <w:r>
        <w:rPr>
          <w:rFonts w:cs="Times New Roman" w:ascii="Times New Roman" w:hAnsi="Times New Roman"/>
          <w:i/>
          <w:color w:val="000000"/>
          <w:sz w:val="28"/>
        </w:rPr>
        <w:t xml:space="preserve">The Secret of Healthy Children </w:t>
      </w:r>
      <w:r>
        <w:rPr>
          <w:rFonts w:cs="Times New Roman" w:ascii="Times New Roman" w:hAnsi="Times New Roman"/>
          <w:color w:val="000000"/>
          <w:sz w:val="28"/>
        </w:rPr>
        <w:t xml:space="preserve">(Focus Publishing) also has heaps of ads. I was originally approached to write the foreword and promote this book, but was dropped. I understand that the publishers decided to accept advertising, but any involvement from me was unacceptable to the advertisers. (Their involvement would also have been unacceptable to m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feedback 8.6.07</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Prostate cancer: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 xml:space="preserve">Professor John Shine, executive director of the Garvan Institute of Medical Research, writes </w:t>
      </w:r>
      <w:r>
        <w:rPr>
          <w:rFonts w:cs="Times New Roman" w:ascii="Times New Roman" w:hAnsi="Times New Roman"/>
          <w:color w:val="000000"/>
          <w:sz w:val="28"/>
        </w:rPr>
        <w:t xml:space="preserve">: Re. "The pointless hyping of prostate cancer" (yesterday, item 4). Much of Garvan’s work is about finding the genetic basis of disease, searching for clues as to what might constitute a new drug target and discovering markers that will allow accurate assessment of disease prognosis for individual patients. For someone with prostate cancer, for example, this can help determine whether that person has a particularly nasty form of the cancer that needs more aggressive treatment like a prostatectomy; or where it is more benign and may not require surgery. In working hard to actively promote proper awareness and understanding of such an important disease, we often use statistics taken from a variety of respected sources; Australian and overseas-based charities and government reports. Simon Chapman has questioned our use of the statement, "Every hour, at least one man dies of prostate cancer". This statement is extrapolated from a Prostate Cancer UK statistic: "One man dies from prostate cancer every hour in the UK”. Although we did not intend our statement to be read as “Every hour at least one man dies of prostate cancer in Australia, we understand it could have been misinterpreted in this way. Clearly, worldwide, the figure is much higher.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 xml:space="preserve">Jenny Morris writes </w:t>
      </w:r>
      <w:r>
        <w:rPr>
          <w:rFonts w:cs="Times New Roman" w:ascii="Times New Roman" w:hAnsi="Times New Roman"/>
          <w:color w:val="000000"/>
          <w:sz w:val="28"/>
        </w:rPr>
        <w:t xml:space="preserve">: Simon Chapman’s correction of the figures in relation to prostate cancer is all very well – I’m all for truth in public health campaigns - but maybe a scare campaign is what’s needed to get men (and their doctors) to take prostate cancer seriously? My father was diagnosed with prostate cancer last year and since then has suffered the range of treatments usually thrown at the disease including radiotherapy – none of which have been pleasant, and then there’s the constant worry. Dying is one thing, but living with cancer isn’t much fun either, and like any cancer, it’s better caught early. Screening would have picked my father’s cancer up before it advanced. Prof Chapman’s piece reads as if individuals are nothing more than statistics, and does his cause no goo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 xml:space="preserve">Liz Swanton writes </w:t>
      </w:r>
      <w:r>
        <w:rPr>
          <w:rFonts w:cs="Times New Roman" w:ascii="Times New Roman" w:hAnsi="Times New Roman"/>
          <w:color w:val="000000"/>
          <w:sz w:val="28"/>
        </w:rPr>
        <w:t xml:space="preserve">: While hype is one thing (and chasing research dollars is probably the reason), choosing to remain blissfully ignorant is another. Perhaps men need to acknowledge the need to take responsibility for their own health and stop being childish about a finger up the rear end! Imagine the state of the human race if women went weak at the knees about pelvic examinations! Having gone through prostate cancer --and surgery -- with my husband, I know it's not a pleasant thing to face, but a simple blood test once a year can make a difference between having a future and not having one. My husband had no symptoms at all, just a smart GP who has insisted on an annual blood test since he turned 45 (he was diagnosed at 52). Had he waited for symptoms to appear, his prognosis might have very grim. Even once diagnosed (and a biopsy is unpleasant), and then finger-checked by various experts whose opinions we sought before choosing the right option for him, there was nothing to feel. However, once inside, the tumour proved to be larger than expected. The good news is the surgeon is very optimistic he will be fine. How about some balance -- less hype, more honesty ... and more responsibility. Forget community screening. What price the peace of mind from a blood test once a year, even if you do have to pay that price out of your own pocke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 xml:space="preserve">Rob Stephenson writes </w:t>
      </w:r>
      <w:r>
        <w:rPr>
          <w:rFonts w:cs="Times New Roman" w:ascii="Times New Roman" w:hAnsi="Times New Roman"/>
          <w:color w:val="000000"/>
          <w:sz w:val="28"/>
        </w:rPr>
        <w:t xml:space="preserve">: Whilst I wouldn’t argue with the statistics you cite, perhaps it should still be recognised that there is value in building awareness if we are to any long-term public health benefits. I also understand that the deaths from prostate cancer are roughly equivalent to those from breast cancer, and if so, this would certainly be an indicator that there is a need for increasing awareness or research of prostate cancer (a quick read of </w:t>
      </w:r>
      <w:r>
        <w:rPr>
          <w:rFonts w:cs="Times New Roman" w:ascii="Times New Roman" w:hAnsi="Times New Roman"/>
          <w:color w:val="000077"/>
          <w:sz w:val="28"/>
          <w:u w:val="single"/>
        </w:rPr>
        <w:t xml:space="preserve">www.prostate.org.au </w:t>
      </w:r>
      <w:r>
        <w:rPr>
          <w:rFonts w:cs="Times New Roman" w:ascii="Times New Roman" w:hAnsi="Times New Roman"/>
          <w:color w:val="000000"/>
          <w:sz w:val="28"/>
        </w:rPr>
        <w:t xml:space="preserve"> shows that there remain plenty of unknowns about the causes and progression of this disease). I’m on a bit of a crash course at the moment – my father has just been diagnosed – unfortunately not early enough for any preventative treatment, as it has spread to his bones. He is currently waiting to be given an estimate of time left with us. I believe he has had plenty of symptoms, none of which he thought should be discussed. am starting to think that there is some value in a bit of hysteria if it gets more of us bloody silly men to take the time to look after ourselves a bit better – we might think we’re too busy now, but I’m sure we’ll get a lot more done if we have the occasional visit to our doctor, and manage to squeeze a few more years in to this one brief chance we have to play on Earth. Know that’s not a dispassionate argument refuting your contentions, but that’s the trouble with such statistics – every one of them relates to a pers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 xml:space="preserve">Ian Vagg writes </w:t>
      </w:r>
      <w:r>
        <w:rPr>
          <w:rFonts w:cs="Times New Roman" w:ascii="Times New Roman" w:hAnsi="Times New Roman"/>
          <w:color w:val="000000"/>
          <w:sz w:val="28"/>
        </w:rPr>
        <w:t xml:space="preserve">: While I partly agree with your argument I am one of the unlucky ones who would have benefited from a regular PSA testing – when I was diagnosed with metastatic prostate cancer in August 2005 it already had spread to the bone so I had limited options – there is no cure at this stage – the only treatment available was hormone therapy but median life expectancy is only three years so it appears I am going to be one of the unlucky ones although the cancer is in remission at present. However, as we are only a small group around 10% of those diagnosed I guess there is an economic argument for your proposal. It is important that men talk about it – women have a monopoly on government funding for breast cancer – you do not find men promoting the screening of cancer – they tend to avoid the issu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 xml:space="preserve">John Cormack writes </w:t>
      </w:r>
      <w:r>
        <w:rPr>
          <w:rFonts w:cs="Times New Roman" w:ascii="Times New Roman" w:hAnsi="Times New Roman"/>
          <w:color w:val="000000"/>
          <w:sz w:val="28"/>
        </w:rPr>
        <w:t xml:space="preserve">: As a sufferer of prostate cancer at a relatively younger age, it was picked up by a PSA test, diagnosed by a biopsy. The cell structure of my diagnosis according to my urologist was such that approx 20% get ( a poorly defined cell structure ), that’s the one that kills, 80% of men get a highly defined cell structure and that’s the one men die of old age, again according to my urologists and other specialists. The lesson to me, according to my urologist was early detection was the key. I just love comments from some doctors that we have to "die of something"; what an academic load of tripe, one needs to face death personally before one makes comments like tha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77"/>
          <w:sz w:val="28"/>
        </w:rPr>
      </w:pPr>
      <w:r>
        <w:rPr>
          <w:rFonts w:eastAsia="Times New Roman" w:cs="Times New Roman" w:ascii="Times New Roman" w:hAnsi="Times New Roman"/>
          <w:b/>
          <w:color w:val="000077"/>
          <w:sz w:val="28"/>
        </w:rPr>
        <w:t xml:space="preserve"> </w:t>
      </w:r>
      <w:r>
        <w:rPr>
          <w:rFonts w:cs="Times New Roman" w:ascii="Times New Roman" w:hAnsi="Times New Roman"/>
          <w:b/>
          <w:color w:val="000077"/>
          <w:sz w:val="28"/>
        </w:rPr>
        <w:t>12.6.07</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b/>
          <w:color w:val="000077"/>
          <w:sz w:val="28"/>
        </w:rPr>
        <w:t>Marking some anniversaries in mental health</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 xml:space="preserve">Health journalist Melissa Sweet writ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s just over a year since the PM reached deep into his pocket and pledged an extra $1.9 billion to help the mentally ill, and the NSW Premier put his hand on his heart and said sorry, on behalf of all Australian governments, for the years of underfunding, haphazard policy and "endless excuses and evasions".</w:t>
      </w:r>
    </w:p>
    <w:p>
      <w:pPr>
        <w:pStyle w:val="Normal"/>
        <w:rPr>
          <w:rFonts w:ascii="Times New Roman" w:hAnsi="Times New Roman" w:cs="Times New Roman"/>
          <w:color w:val="000000"/>
          <w:sz w:val="28"/>
        </w:rPr>
      </w:pPr>
      <w:r>
        <w:rPr>
          <w:rFonts w:cs="Times New Roman" w:ascii="Times New Roman" w:hAnsi="Times New Roman"/>
          <w:color w:val="000000"/>
          <w:sz w:val="28"/>
        </w:rPr>
        <w:t>And it is almost a year since the untimely death from cancer of Dr Grace Groom, who did so much to push mental health onto the political agenda while CEO of the Mental Health Council of Australia.</w:t>
      </w:r>
    </w:p>
    <w:p>
      <w:pPr>
        <w:pStyle w:val="Normal"/>
        <w:rPr>
          <w:rFonts w:ascii="Times New Roman" w:hAnsi="Times New Roman" w:cs="Times New Roman"/>
          <w:color w:val="000000"/>
          <w:sz w:val="28"/>
        </w:rPr>
      </w:pPr>
      <w:r>
        <w:rPr>
          <w:rFonts w:cs="Times New Roman" w:ascii="Times New Roman" w:hAnsi="Times New Roman"/>
          <w:color w:val="000000"/>
          <w:sz w:val="28"/>
        </w:rPr>
        <w:t>All these anniversaries will be marked this Thursday when prominent psychiatrist Professor Ian Hickie gives the inaugural Grace Groom Memorial Lecture at the National Press Club.</w:t>
      </w:r>
    </w:p>
    <w:p>
      <w:pPr>
        <w:pStyle w:val="Normal"/>
        <w:rPr>
          <w:rFonts w:ascii="Times New Roman" w:hAnsi="Times New Roman" w:cs="Times New Roman"/>
          <w:color w:val="000000"/>
          <w:sz w:val="28"/>
        </w:rPr>
      </w:pPr>
      <w:r>
        <w:rPr>
          <w:rFonts w:cs="Times New Roman" w:ascii="Times New Roman" w:hAnsi="Times New Roman"/>
          <w:color w:val="000000"/>
          <w:sz w:val="28"/>
        </w:rPr>
        <w:t>Hickie’s talk is tentatively titled No Silver Bullet -- in recognition of the complexity of translating the extra funding into better care and outcomes for the mentally ill. But it is a sure bet that he will be firing plenty of bullets himself.</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ickie will be asking a deceptively simple question: whether the billions of extra dollars committed by federal and state governments through COAG over the next five years will make a real difference to peoples’ live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t this stage, it’s looking like the answer might be "who knows". COAG’s National Action Plan on Mental Health reveals only very general, motherhood-style goals, not the specific targets that Hickie and others would like to see established, and then measured. </w:t>
      </w:r>
    </w:p>
    <w:p>
      <w:pPr>
        <w:pStyle w:val="Normal"/>
        <w:rPr/>
      </w:pPr>
      <w:r>
        <w:rPr>
          <w:rFonts w:cs="Times New Roman" w:ascii="Times New Roman" w:hAnsi="Times New Roman"/>
          <w:color w:val="000000"/>
          <w:sz w:val="28"/>
        </w:rPr>
        <w:t xml:space="preserve">As he and colleagues argue in the latest issue of the </w:t>
      </w:r>
      <w:r>
        <w:rPr>
          <w:rFonts w:cs="Times New Roman" w:ascii="Times New Roman" w:hAnsi="Times New Roman"/>
          <w:i/>
          <w:color w:val="000077"/>
          <w:sz w:val="28"/>
          <w:u w:val="single"/>
        </w:rPr>
        <w:t>Medical Journal of Australia</w:t>
      </w:r>
      <w:r>
        <w:rPr>
          <w:rFonts w:cs="Times New Roman" w:ascii="Times New Roman" w:hAnsi="Times New Roman"/>
          <w:color w:val="000000"/>
          <w:sz w:val="28"/>
        </w:rPr>
        <w:t>, the extra investment may fail rural and remote communities, in particular. One reason is that much of the money is being ploughed into fee-for-service models of care, which don’t have a proud history of ensuring that the needy get the treatment they need.</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ickie is scathing that independent, prospective evaluation is not being built into the roll-out of program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 just means they will do the usual post-hoc look at how much services were used and were the stakeholders happy," he say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psychologists and doctors will be happy they got paid more but whether the system is better and whether peoples’ experiences of care are better are in danger of never being measured."</w:t>
      </w:r>
    </w:p>
    <w:p>
      <w:pPr>
        <w:pStyle w:val="Normal"/>
        <w:rPr>
          <w:rFonts w:ascii="Times New Roman" w:hAnsi="Times New Roman" w:cs="Times New Roman"/>
          <w:color w:val="000000"/>
          <w:sz w:val="28"/>
        </w:rPr>
      </w:pPr>
      <w:r>
        <w:rPr>
          <w:rFonts w:cs="Times New Roman" w:ascii="Times New Roman" w:hAnsi="Times New Roman"/>
          <w:color w:val="000000"/>
          <w:sz w:val="28"/>
        </w:rPr>
        <w:t>By contrast, when the Canadian province of Ontario committed big bucks to mental health reform in Canada, the bureaucrats brought in academics to evaluate the impact, with upfront agreement the results would be published in peer-reviewed journals. This not only gives confidence in the credibility of the evaluation but helps share knowledge about what works and, just as importantly, what doesn’t.</w:t>
      </w:r>
    </w:p>
    <w:p>
      <w:pPr>
        <w:pStyle w:val="Normal"/>
        <w:rPr>
          <w:rFonts w:ascii="Times New Roman" w:hAnsi="Times New Roman" w:cs="Times New Roman"/>
          <w:i/>
          <w:i/>
          <w:color w:val="000000"/>
          <w:sz w:val="28"/>
        </w:rPr>
      </w:pPr>
      <w:r>
        <w:rPr>
          <w:rFonts w:cs="Times New Roman" w:ascii="Times New Roman" w:hAnsi="Times New Roman"/>
          <w:color w:val="000000"/>
          <w:sz w:val="28"/>
        </w:rPr>
        <w:t>You can see why politicians and bureaucrats might want to run a million miles from such an arrangement. The political hit they might sustain this week from a few of Hickie’s bullets would be nothing compared with credible studies showing that a multi-billion dollar investment hasn’t translated into a meaningful “sorry”. Besides, the fashion in government these days seems to put more weight on being seen to fix problems, rather than actually fixing them.</w:t>
      </w:r>
    </w:p>
    <w:p>
      <w:pPr>
        <w:pStyle w:val="Normal"/>
        <w:rPr>
          <w:rFonts w:ascii="Times New Roman" w:hAnsi="Times New Roman" w:cs="Times New Roman"/>
          <w:i/>
          <w:i/>
          <w:color w:val="000000"/>
          <w:sz w:val="28"/>
        </w:rPr>
      </w:pPr>
      <w:r>
        <w:rPr>
          <w:rFonts w:cs="Times New Roman" w:ascii="Times New Roman" w:hAnsi="Times New Roman"/>
          <w:i/>
          <w:color w:val="000000"/>
          <w:sz w:val="28"/>
        </w:rPr>
        <w:t>Declaration: Melissa Sweet was commissioned by the Canadian Health Services Research Foundation to write a report on evidence-based policy, which included as a case study the Ontario evaluation of mental health reform.</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Tomorrow: Why governments should stop good health from being a privilege</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13.6.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b/>
          <w:b/>
          <w:color w:val="000000"/>
          <w:sz w:val="28"/>
        </w:rPr>
      </w:pPr>
      <w:r>
        <w:rPr>
          <w:rFonts w:cs="Times New Roman" w:ascii="Times New Roman" w:hAnsi="Times New Roman"/>
          <w:b/>
          <w:color w:val="000077"/>
          <w:sz w:val="28"/>
        </w:rPr>
        <w:t>Why governments should stop making good health a privilege</w:t>
      </w:r>
    </w:p>
    <w:p>
      <w:p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ealth journalist Melissa Sweet writ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penny finally dropped for me a few years ago when researching a story about how heavily Australia relies on other countries, especially poorer ones, to provide doctors for so many of our rural and remote communiti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 came across a doctor who had left Zimbabwe, a country devastated by HIV, poverty and turmoil, expecting to bring his family to the relative comfort of a wealthy countr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e was surprised when he instead found himself, working at an Aboriginal medical service in central Australia, dealing with problems that were not so different to what he knew from hom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e felt he had been left to flounder in the NT; he was a stranger to this country and its health system, yet was expected to do one of the most difficult jobs in Australian medicine with little suppor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or me, this doctor’s story has come to epitomise a principle whose fundamental truth has been borne out by many studies since a GP working in Wales, Dr Julian Tudor Hart, first coined the term, "the inverse-care law". </w:t>
      </w:r>
    </w:p>
    <w:p>
      <w:pPr>
        <w:pStyle w:val="Normal"/>
        <w:rPr>
          <w:rFonts w:ascii="Times New Roman" w:hAnsi="Times New Roman" w:cs="Times New Roman"/>
          <w:color w:val="000000"/>
          <w:sz w:val="28"/>
        </w:rPr>
      </w:pPr>
      <w:r>
        <w:rPr>
          <w:rFonts w:cs="Times New Roman" w:ascii="Times New Roman" w:hAnsi="Times New Roman"/>
          <w:color w:val="000000"/>
          <w:sz w:val="28"/>
        </w:rPr>
        <w:t>In a landmark article in The Lancet in 1971, he wrote</w:t>
      </w:r>
    </w:p>
    <w:p>
      <w:pPr>
        <w:pStyle w:val="Normal"/>
        <w:rPr>
          <w:rFonts w:ascii="Times New Roman" w:hAnsi="Times New Roman" w:cs="Times New Roman"/>
          <w:color w:val="000000"/>
          <w:sz w:val="28"/>
        </w:rPr>
      </w:pPr>
      <w:r>
        <w:rPr>
          <w:rFonts w:cs="Times New Roman" w:ascii="Times New Roman" w:hAnsi="Times New Roman"/>
          <w:color w:val="000000"/>
          <w:sz w:val="28"/>
        </w:rPr>
        <w:t>In areas with most sickness and death, GPs have more work, larger lists, less hospital support, and inherit more clinically ineffective traditions of consultation than in the healthiest areas; and hospital doctors shoulder heavier case-loads with less staff and equipment, more obsolete buildings and suffer recurrent crises in the availability of beds and replacement staff. These trends can be summed up as the inverse-care law: that the availability of good medical care tends to vary inversely with the need of the population serv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other words, the poorer you are, the more likely you are to suffer health problems and the less likely you are to get the health care you need. </w:t>
      </w:r>
    </w:p>
    <w:p>
      <w:pPr>
        <w:pStyle w:val="Normal"/>
        <w:rPr/>
      </w:pPr>
      <w:r>
        <w:rPr>
          <w:rFonts w:cs="Times New Roman" w:ascii="Times New Roman" w:hAnsi="Times New Roman"/>
          <w:color w:val="000000"/>
          <w:sz w:val="28"/>
        </w:rPr>
        <w:t xml:space="preserve">So many aspects of our health system and broader society combine to ensure the inverse-care law remains as entrenched as ever. You only have to look at this recent report on the health of </w:t>
      </w:r>
      <w:r>
        <w:rPr>
          <w:rFonts w:cs="Times New Roman" w:ascii="Times New Roman" w:hAnsi="Times New Roman"/>
          <w:color w:val="000077"/>
          <w:sz w:val="28"/>
        </w:rPr>
        <w:t>young Australians</w:t>
      </w:r>
      <w:r>
        <w:rPr>
          <w:rFonts w:cs="Times New Roman" w:ascii="Times New Roman" w:hAnsi="Times New Roman"/>
          <w:color w:val="000000"/>
          <w:sz w:val="28"/>
        </w:rPr>
        <w:t xml:space="preserve"> showing those from the most disadvantaged areas were almost twice as likely to die between the ages of 12 and 24 as those from better-off area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nd yet, governments of all persuasions have a long history of implementing health policies which favour the better-off. The massive investment of public money in the private health sector, supported by both major parties, is just one exampl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ne reason is the power over health policy of professional groups whose members benefit directly from the inverse-care law. Treating the ailments of the wealthy suburbs is so much more pleasant and profitable than doing it tough in Tennant Creek.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o, remember the inverse-care law the next time you hear the AMA wringing its hands over indigenous health. If the "most powerful union in Canberra", as it is sometimes called, really wanted to make a difference to the health of disadvantaged groups and communities, it would be pushing for changes many of its members wouldn’t lik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uch as a fundamental shift in the status quo, which gives most clout and money to big-city specialists and least to GPs, nurses and other community workers doing the hard yards in poor or otherwise disadvantaged areas. </w:t>
      </w:r>
    </w:p>
    <w:p>
      <w:pPr>
        <w:pStyle w:val="Normal"/>
        <w:rPr>
          <w:rFonts w:ascii="Times New Roman" w:hAnsi="Times New Roman" w:cs="Times New Roman"/>
          <w:color w:val="000000"/>
          <w:sz w:val="28"/>
        </w:rPr>
      </w:pPr>
      <w:r>
        <w:rPr>
          <w:rFonts w:cs="Times New Roman" w:ascii="Times New Roman" w:hAnsi="Times New Roman"/>
          <w:color w:val="000000"/>
          <w:sz w:val="28"/>
        </w:rPr>
        <w:t>As if. That’s just about as likely as health ministers making the first critical test of any proposed health policy: will it help undo the inverse-care law? Dream 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omorrow: why doctors enjoy the good life</w:t>
      </w:r>
    </w:p>
    <w:p>
      <w:pPr>
        <w:pStyle w:val="Normal"/>
        <w:rPr>
          <w:rFonts w:ascii="Times New Roman" w:hAnsi="Times New Roman" w:cs="Times New Roman"/>
          <w:b/>
          <w:b/>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4.6.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Conduct becoming? GPs' GlaxoSmithKline degustation</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 xml:space="preserve">Dr Ken Harvey, adjunct senior research fellow, School of Public Health, La Trobe University, writ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hen I give lectures to GPs at educational meetings sponsored by Australia's independent National Prescribing Service, these tend to be in relatively modest venues, accompanied by adequate but inexpensive meal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n short, nothing like the dinner that GlaxoSmithKline Australia provided on 16 April, 2007, to some 100 GPs in the salubrious surrounds of the Silks Restaurant at Crown Casino. Some were flown from interstate to hear an international expert talk about asthma management and were put up at the five-star Crown Tower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t seemed obvious to me, when I heard about the dinner, that it breached the pharmaceutical industry's self-regulatory code of conduct covering interactions with doctors. So, the next day, I put in a complaint. I argued that the venue and the $90 per head dinner provided by GSK breached Section 10.2 of Medicines Australia Code of Conduct, which stat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venue and location at which a company provides hospitality to healthcare professionals must be conducive to education and learning and must not be chosen for its leisure or recreational facilities. Meals provided by companies at an educational meeting should not be extravagant or exceed standards which would meet professional and community scrutin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 was recently notified that the MA’s code committee judged there had been no breach of the code. The minutes of the committee’s meeting last month noted that some members were concerned that selecting a venue associated with, or next to a casino, created a perception that healthcare professionals were being provided with entertainment and the venue was inappropriate for an educational event.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thers were of the view that the Crown casino complex provided purpose-designed conference and meeting facilities used by various organisations throughout the year. All agreed that, while some members of the general public may consider Silks to be a prestigious venue, the education provided was of an appropriate quality, the hospitality was not extravagant and the venue was conducive to learning and education.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n this basis, by unanimous decision, no breach of Section 10.2 of the code was found. The minutes (which will ultimately be published on MA's web site) conveniently left out the cost of the GSK dinner and the much lesser cost of the NPS functions that I contrasted it with.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resumably, these details were eliminated from the minutes for the same reason that MA sought a review of the "condition" imposed by the Australian Competition &amp; Consumer Commission on the 15th edition of the code. The ACCC "condition" was meant to provide a greater level of transparency about the cost and hospitality of drug company events. </w:t>
      </w:r>
    </w:p>
    <w:p>
      <w:pPr>
        <w:pStyle w:val="Normal"/>
        <w:rPr>
          <w:rFonts w:ascii="Times New Roman" w:hAnsi="Times New Roman" w:cs="Times New Roman"/>
          <w:b/>
          <w:b/>
          <w:color w:val="000000"/>
          <w:sz w:val="28"/>
        </w:rPr>
      </w:pPr>
      <w:r>
        <w:rPr>
          <w:rFonts w:cs="Times New Roman" w:ascii="Times New Roman" w:hAnsi="Times New Roman"/>
          <w:color w:val="000000"/>
          <w:sz w:val="28"/>
        </w:rPr>
        <w:t xml:space="preserve">Twelve months later, we are still awaiting a decision by the Australian Competition Tribunal. Meanwhile, despite concerns about the increasing cost and sustainability of the Pharmaceutical Benefits Scheme, there is still little transparency about drug companies' influence on the pens of doctors that write the 'scripts. </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Tomorrow: Ending the affair between medicine and big pharma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15.6.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Want better care? Disentangle doctors and drug companies</w:t>
      </w:r>
    </w:p>
    <w:p>
      <w:pPr>
        <w:pStyle w:val="Normal"/>
        <w:rPr>
          <w:rFonts w:ascii="Times New Roman" w:hAnsi="Times New Roman" w:cs="Times New Roman"/>
          <w:b/>
          <w:b/>
          <w:color w:val="000000"/>
          <w:sz w:val="28"/>
        </w:rPr>
      </w:pPr>
      <w:r>
        <w:rPr>
          <w:rFonts w:cs="Times New Roman" w:ascii="Times New Roman" w:hAnsi="Times New Roman"/>
          <w:b/>
          <w:color w:val="000000"/>
          <w:sz w:val="28"/>
        </w:rPr>
        <w:t>Author and journalist Ray Moynihan wri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Disentanglement may be an ugly word, but as health policy, it could bring some beautiful results. If we want rational, safe and effective care, the first thing we have to do is get our doctors out of bed with the drug companies, and stop the sleazy flow of money and influence. No-one can make rational decisions about how to treat us when they are inebriat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Despite the endless wave of scandals about doctors having their stethoscopes in the trough, drug money continues to lubricate the working lives of many medical professionals.</w:t>
      </w:r>
    </w:p>
    <w:p>
      <w:pPr>
        <w:pStyle w:val="Normal"/>
        <w:rPr>
          <w:rFonts w:ascii="Times New Roman" w:hAnsi="Times New Roman" w:cs="Times New Roman"/>
          <w:color w:val="000000"/>
          <w:sz w:val="28"/>
        </w:rPr>
      </w:pPr>
      <w:r>
        <w:rPr>
          <w:rFonts w:cs="Times New Roman" w:ascii="Times New Roman" w:hAnsi="Times New Roman"/>
          <w:color w:val="000000"/>
          <w:sz w:val="28"/>
        </w:rPr>
        <w:t>Advertise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scenes are as familiar as they are sickening: the daily visits from the pretty sales reps to the busy GP surgery; the so-called medical education events held at the nation’s top restaurants; the prestigious international scientific congresses that offer the opportunity for corporate propaganda about the sponsor’s latest medicin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erhaps most disturbing of all is the corruption of scientific evidence itself, as sponsored trials are rigged and results come out far more favourable than they shoul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is means the "evidence" doctors base their decisions on is far too focused on drug solutions, relying on studies that overstate drug benefits, play down their harms, and marginalise alternative approaches. That biased scientific evidence is then trumpeted across the globe via one of the biggest marketing machines the world has ever see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re are many within the medical and scientific community who are outraged by the depth of this corruption, and want change. We are living through a window of opportunity for innovative policy-makers to try and clean up the sleaze. There are two small steps along this path, the first is disclosure and the second is disentangle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everal states in the US are already pushing health professionals to disclose the full extent of their relationships with drug companies. Australia could easily do the same. This would mean a doctor having to make details available to every patient of every gift, meal and trip received from their drug company mates. There are tentative moves towards this, but they will falter and die without the backing of strong regul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econd, there is an urgent need to start building a new world of disentangled medicine. This would be a world in which a patient would have faith that when their professional prescribed them a drug, it was the best decision based on the best evidence, rather than some shoddy misinformed act based on sophisticated sleazy market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New taxes on the marketing budgets of pharmaceutical companies could expand the existing pots of public resources for independently run clinical trials, producing a viable new pool of reliable and trustworthy scientific evidence. Coupled with this will be new mechanisms for making sure this new evidence is made available to both health professionals and their patients in accessible forma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Reformed medical education will produce a new breed of doctors who enthusiastically use this reliable new evidence, who refuse to see drug reps and who turn down the constant invitations to the wining and din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uch reforms could obviously apply to other corrupting influences apart from the pharmaceutical industry, including the corporations pushing devices and diagnostic tes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lready small pockets of health professionals are showing the way forward, including Healthy Skepticism in Australia and the New York based No Free Lunch in the United States, which runs a "pen amnesty". A doctor refusing to accept a drug company pen is not some quirky act of defiance. It’s the first small glimpse of a more rational safe and effective health syste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w:t>
      </w:r>
    </w:p>
    <w:p>
      <w:pPr>
        <w:pStyle w:val="Normal"/>
        <w:rPr>
          <w:rFonts w:ascii="Times New Roman" w:hAnsi="Times New Roman" w:cs="Times New Roman"/>
          <w:b/>
          <w:b/>
          <w:color w:val="000077"/>
          <w:sz w:val="28"/>
        </w:rPr>
      </w:pPr>
      <w:r>
        <w:rPr>
          <w:rFonts w:eastAsia="Times New Roman" w:cs="Times New Roman" w:ascii="Times New Roman" w:hAnsi="Times New Roman"/>
          <w:b/>
          <w:color w:val="000077"/>
          <w:sz w:val="28"/>
        </w:rPr>
        <w:t xml:space="preserve"> </w:t>
      </w:r>
      <w:r>
        <w:rPr>
          <w:rFonts w:cs="Times New Roman" w:ascii="Times New Roman" w:hAnsi="Times New Roman"/>
          <w:b/>
          <w:color w:val="000077"/>
          <w:sz w:val="28"/>
        </w:rPr>
        <w:t>18.6.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Hands off our prostates, says infectious diseases specialist</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pPr>
      <w:r>
        <w:rPr>
          <w:rFonts w:cs="Times New Roman" w:ascii="Times New Roman" w:hAnsi="Times New Roman"/>
          <w:i/>
          <w:color w:val="000000"/>
          <w:sz w:val="28"/>
        </w:rPr>
        <w:t>Crikey's concerns about the over-hyping of prostate cancer screening last week (raised in Simon Chapman's "</w:t>
      </w:r>
      <w:r>
        <w:rPr>
          <w:rFonts w:cs="Times New Roman" w:ascii="Times New Roman" w:hAnsi="Times New Roman"/>
          <w:i/>
          <w:color w:val="000077"/>
          <w:sz w:val="28"/>
        </w:rPr>
        <w:t>The pointless hyping of prostate cancer</w:t>
      </w:r>
      <w:r>
        <w:rPr>
          <w:rFonts w:cs="Times New Roman" w:ascii="Times New Roman" w:hAnsi="Times New Roman"/>
          <w:i/>
          <w:color w:val="000000"/>
          <w:sz w:val="28"/>
        </w:rPr>
        <w:t>") have drawn an interesting and important response from Canberra infectious diseases specialist Professor Peter Collignon:</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 think there is another major issue that needs to be considered when prostate screening is recommended for a population. That issue is how many cases of infection, especially severe infections, may result from the screening program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If we do </w:t>
      </w:r>
      <w:r>
        <w:rPr>
          <w:rFonts w:cs="Times New Roman" w:ascii="Times New Roman" w:hAnsi="Times New Roman"/>
          <w:color w:val="000077"/>
          <w:sz w:val="28"/>
          <w:u w:val="single"/>
        </w:rPr>
        <w:t>Prostate Specific Antigen</w:t>
      </w:r>
      <w:r>
        <w:rPr>
          <w:rFonts w:cs="Times New Roman" w:ascii="Times New Roman" w:hAnsi="Times New Roman"/>
          <w:color w:val="000000"/>
          <w:sz w:val="28"/>
        </w:rPr>
        <w:t xml:space="preserve"> (PSA) screening on a population, you then need to act on the results if the PSA is raised. That invariably means doing prostate biopsi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rostate biopsies however have risks that include serious infections. There are quite a number (likely a few per cent that develop infections of their prostate or urinary tract after a biopsy. Some of these are minor but others can lead to prostatitis, which can become chronic in some people. More serious infections however are blood stream infections. Around 0.5 per cent to 1 per cent of prostate biopsies result in septicaemia (even after prophylactic antibiotics) and people still die from septicaemia. Probably only about 10 per cent of those who have bacteremia die as a result, but most of those that survive are still very sick, many needing ICU admission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Most prostate biopsies are also likely to be done on those without prostate cancer (as most PSAs that are raised but not at very high levels in a mass screening population are likely to be false positive results -- abnormal PSA results which turn out not to reveal cancer). It needs also to remembered that even in those with prostate cancer, the disease may be so indolent they would not get problems for another 10 or 20 years -- as opposed to death or immediate morbidity from sepsis or other complications (eg bleeding) from a prostate biopsy or an oper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f mass screening programs are recommended, we need to make a major effort to look at not only the benefits but also the complications that are likely to result from the screening tests looking for cancer (including the prostate biopsies) and also what complications occur from the resulting surgery/ radiotherapy/drug therapy etc in those with cancer. We need to not only weigh up how many extra years of life the surgery/radiotherapy itself may help produce (which may not be many in the elderly population) but the social costs of intervention (such as rates of impotence and incontinence after surgery etc).</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 think so far the issue of serious infections such as septicaemia that can result not infrequently from prostate biopsies, does not seem to have been factored into this risk/benefit discussion very muc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18.6.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 xml:space="preserve">Health Care Agreements: work and other choic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i/>
          <w:color w:val="000000"/>
          <w:sz w:val="28"/>
        </w:rPr>
        <w:t>Robert Wells, Director of the Menzies Centre for Health Policy and the Executive Director College of Medicine and Health Sciences,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o the Federal Government is considering using the next Health Care Agreements as a means of forcing AWAs into one of the major areas of coverage of protected State Awards. The Government’s denials have a "never ever" quality so there must be a plan! It would be WorkChoices on a grand scale with literally hundreds of thousands of workers affect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Some might say that it’s not such a bad idea. Health is one of the last bastions of protective cartels and unions. Professional entry quotas and work demarcations are strictly enforced. Any policy that can let some 21st Century light into 19th Century workshops is well worth a look. One need look no further than the 2006 report of the Productivity Commission on the Australian health workforce to understand the price the health system pays for some of these workforce restriction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is government has consistently espoused the view that the running of hospitals is a matter for the States and that they will not tell the states how to run them. Any move by the Feds to involve themselves in the employment arrangements for hospital staff would represent a major policy shif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 more adventurous Federal policy involvement presented by the Health Care Agreements would be to use them as a lever for health policy reform, not just workplace union-bashi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next Health Care Agreements will be the vehicle for transferring over $50 billion of Federal funds to the States to help run the public hospital system from 2008 to 2011.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at a great opportunity for the Feds to require the States, in return, to provide some public accountability to the Australian taxpayer. Accountability could be for a range of factors: waiting times for various services, efficiency and, most importantly, safe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We know from Australian and overseas research that every year several thousand Australians will be injured or even killed in public hospitals simply because of medical or other errors, not because of the illnesses for which they were admitted in the first plac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owever, there is no publicly available data to help us find out which hospitals are riskier than others or whether the problems are being tackled and, if so, whether any improvement is occurri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States could easily be required to provide, by public hospital, easily understood information on key safety data. This data is already collected but not generally publicly report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ny plan by the government to use the Health Care Agreements for more than just a transfer of billions of dollars is welcome. What a great idea it would be for those plans to be directed to improving patient safet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Give doctors the benefit of doubt:</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Elizabeth Chamberlin writes</w:t>
      </w:r>
      <w:r>
        <w:rPr>
          <w:rFonts w:cs="Times New Roman" w:ascii="Times New Roman" w:hAnsi="Times New Roman"/>
          <w:color w:val="000000"/>
          <w:sz w:val="28"/>
        </w:rPr>
        <w:t>: Re. "Conduct becoming? GPs' GlaxoSmithKline degustation" (Thursday, item 3). Honestly -- I prefer to offer our doctors the benefit of doubt in this case -- We are talking about highly educated professional people. The doctor in my family is totally dedicated to the well-being of his patients, and has been for the entire 40-odd years he has been practicing as a GP. The occasional business trip to a fancy hotel with a luxury dinner and pleasant facilities will never be enough to compromise his intention to provide the optimal treatment for his patients. Gone are the days of extravagant ski-resort holidays and cruise ship information sessions, practices which he always frowned upon anyway. But, if the pharmaceutical companies want to fly a few doctors around occasionally and feed them in a 5-star restaurant, I have no problem with that. There are bigger fishes to fr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feedback published 19.6.07</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Prostate cancer:</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Patrick Foley writes</w:t>
      </w:r>
      <w:r>
        <w:rPr>
          <w:rFonts w:cs="Times New Roman" w:ascii="Times New Roman" w:hAnsi="Times New Roman"/>
          <w:color w:val="000000"/>
          <w:sz w:val="28"/>
        </w:rPr>
        <w:t>: Re. "Hands off our prostates, says infectious diseases specialist" (yesterday, item 4). I am 48-years-old and have been having annual PSA tests since 40. A few months ago my annual PSA registered an unexpected reading and I was referred to a specialist doctor for prostate cancer. He did a biopsy test and there were definite signs of significant cancer. The prostate has to come out to rid my body of the cancer. If I did not have PSA test, or waited until I was 50 for the tests to begin I would have had advance prostate and subsequent bone cancer, full stop. Let the neigh sayers say what they want, but let me live. This is life and death stuff and people like me are not a percentage statistic, I am a real person with real prostate cancer. I would not have lived until 50 if I did not have regular PSA tests from 40. Let me see, would I like to take the low probable chance of an infectious disease, or the very real alternative of sticking my head in a hole and being dead within two years from prostate cancer, the second biggest killer of men in Australi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followup published 20.6.07</w:t>
      </w:r>
    </w:p>
    <w:p>
      <w:pPr>
        <w:pStyle w:val="Normal"/>
        <w:rPr>
          <w:rFonts w:ascii="Times New Roman" w:hAnsi="Times New Roman" w:cs="Times New Roman"/>
          <w:b/>
          <w:b/>
          <w:color w:val="000000"/>
          <w:sz w:val="28"/>
        </w:rPr>
      </w:pPr>
      <w:r>
        <w:rPr>
          <w:rFonts w:cs="Times New Roman" w:ascii="Times New Roman" w:hAnsi="Times New Roman"/>
          <w:b/>
          <w:color w:val="000000"/>
          <w:sz w:val="28"/>
        </w:rPr>
        <w:t>Prostate cancer:</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Simon Chapman, Professor &amp; Director of Research Fellow, University Senate School of Public Health, University of Sydney, writes</w:t>
      </w:r>
      <w:r>
        <w:rPr>
          <w:rFonts w:cs="Times New Roman" w:ascii="Times New Roman" w:hAnsi="Times New Roman"/>
          <w:color w:val="000000"/>
          <w:sz w:val="28"/>
        </w:rPr>
        <w:t>: Patrick Foley (yesterday, comments) says "If I did not have PSA test, or waited until I was 50 for the tests to begin I would have had advance prostate and subsequent bone cancer, full stop." This may or may not be true. The following information is relevant here: 1) Autopsy studies of men who have died from causes other than prostate cancer have shown that significant percentages of men live with prostate cancer without ever knowing it, let alone it causing their deaths. These common cancers are known as "indolent" cancers and are often discovered by PSA screening. 2) It is very understandable that men having had their cancerous prostate removed fervently believe that they would be otherwise dead. But this does not necessarily follow. 3) An abnormal PSA typically sets in train a chain of events, which for most men will have been unnecessary. Significant proportions of men will undergo biopsy, surgery and then have permanent incontinence and/or impotence. 4) There were 21/11,191 cases of prostate cancer diagnosed in men aged 40-44 in Australia (ie. 0.19%). It is a rare disease in younger men. Patrick Foley's implication that other men would be sensible to get annually tested from 40 like him, is not a practice recommended by any nation's health policy. 5) A large proportion of those who die from prostate cancer are around or have exceeded normal life expectancy (85.2% of prostate cancer deaths occur in men aged 70+, with 47% occurring in men aged over 80 years). 6) The key aim of preventive medicine is not to prolong life indefinitely, but to give priority to preventing and treating those diseases which reduce what decent societies call "a good innings". All people die from some "cause". It's early deaths and those preceded by significantly eroded quality of life that deserve our greatest attention. Unnecessary medical intervention can significantly erode the quality of life of men with indolent prostate cancer. 7) What is urgently needed with prostate cancer is a diagnostic test which will accurately predict those cancers which will turn ugly. The tests we have now have poor reliability in that regard. Research funding into such tests is important. 8) Prostate cancer is not the "second biggest killer of men in Australia" -- it's the 6th biggest -- as I showed in my original post. Can we please call a halt to the circulation of exaggerated information?</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21.6.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Shire amalgamations add to rural woes in Queensland</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Dr Sheilagh Cronin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Many Queensland rural communities are facing a crisis that is causing as much anguish as the current drought -- and it is being largely ignored by the urban pres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forced amalgamations of Queensland rural shires will change forever the tradition of small rural communities having control over their local environment. Yet, despite all the protests and the haste with which these changes are being pushed through, there seems to remarkably little analysis or comment in the medi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t is ironic that the Queensland Government has just announced a big increase in mental health funding. Rural communities already struggling with drought, will now have to deal with the loss of their local shires and the possible consequences of job losses and the knock-on effect on local business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Many rural shires own health facilities and deliver health services, something the Beattie Government seems to have forgotten in its unseemly haste to force through the amalgamati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Diamantina Shire, which covers thousands of square kilometers, was able to build a new clinic in Birdsville largely funded by the Commonwealth and the shire,  with a modest contribution from Queensland Health.</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ther shires such as Cloncurry and McKinley have successfully invested funds in medical infrastructure such as clinics or housing to attract rural doctors to their communities. Health Minister Stephen Robertson certainly seemed very surprised when reminded of this fact at the recent RDAQ conference in Yepoo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owns such as Blackall and Richmond may be merged with shires that have council offices hundreds of kilometers from their communities and are vehemently opposed to such a move, but feel they are being ignored by the Beattie Governmen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past 20 years of increasing centralisation of health management, including the loss of the once-influential local hospital boards, has seen a relentless deterioration in medical services. The loss of surgical and obstetric services sees an increasing number of patients travelling thousands of kilometers for treatment in coastal centres.  Why should rural communities have any faith in the Beattie promises that shire amalgamations will lead to better servic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21.6.07</w:t>
      </w:r>
    </w:p>
    <w:p>
      <w:pPr>
        <w:pStyle w:val="Normal"/>
        <w:rPr/>
      </w:pPr>
      <w:r>
        <w:rPr>
          <w:rFonts w:cs="Times New Roman" w:ascii="Times New Roman" w:hAnsi="Times New Roman"/>
          <w:b/>
          <w:i/>
          <w:color w:val="000000"/>
          <w:sz w:val="28"/>
        </w:rPr>
        <w:t>Paul Rasmussen writes</w:t>
      </w:r>
      <w:r>
        <w:rPr>
          <w:rFonts w:cs="Times New Roman" w:ascii="Times New Roman" w:hAnsi="Times New Roman"/>
          <w:color w:val="000000"/>
          <w:sz w:val="28"/>
        </w:rPr>
        <w:t>: Re. "Keep the cr-p out of our drinking water" (yesterday, item 6). It is of some interest to us here in the Hawkesbury LGA that drinking recycled water is such a big issue - we have done it for years. The town water supplied to most of the households in the Hawkesbury City comes from the Hawkesbury Nepean (HN) River. It is extracted at North Richmond, NSW and then treated and distributed to households. The HN river water is over 80% sewerage treatment plant discharge water - 97% of the fresh clean river water is diverted to Sydney and what now flows in the HN River is substantially STP water. Once this water flows to North Richmond, it is extracted by the water treatment plant there, treated and distributed to HOUSEHOLDS for drinking, washing etc etc purposes. Sure this water has been "cleaned" by the STP processes and the water filtration plant, but it is still STP water. Not good enough for the City, but OK for the regions? Sounds a bit like the Broadband plan? Are we becoming "two" Australia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Alan Kerlin writes</w:t>
      </w:r>
      <w:r>
        <w:rPr>
          <w:rFonts w:cs="Times New Roman" w:ascii="Times New Roman" w:hAnsi="Times New Roman"/>
          <w:color w:val="000000"/>
          <w:sz w:val="28"/>
        </w:rPr>
        <w:t>: The credibility of ANU Professor Peter Collignon's arguments on water recycling and his attempts to stir up "poo phobia" are degraded on three points: He says we can't rely on available technology to safely treat effluent for reuse, but fails to acknowledge that this same technology (and usually to a much lower treatment standard) treats the water already coming out of his tap. He argues that Canberra's water catchment is "pristine", when not even the very headwaters of the Snowy River on the side of Mt Kosciuszko is safe to drink untreated due to the spread of Guardia by animals like foxes. He talks only of Canberra's water (the stuff he has to drink), with no regard for every other township between Canberra and Adelaide that drinks the water that went through his toilet. This simple act of flowing downstream and around a few bends does not purify water, Peter. It is time that Peter stops bolstering his arguments with his official title and admits that he has a personal hang-up about it. He's a poo-phob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David Hand writes</w:t>
      </w:r>
      <w:r>
        <w:rPr>
          <w:rFonts w:cs="Times New Roman" w:ascii="Times New Roman" w:hAnsi="Times New Roman"/>
          <w:color w:val="000000"/>
          <w:sz w:val="28"/>
        </w:rPr>
        <w:t xml:space="preserve">: A feature of this ongoing debate is that opponents of water recycling call it "recycled sewage". This term is meant to conjure some sort of revulsion to the proposal and therefore indicates a lack of true objectivity by the professor who seems to have already made up his mind. To those of us who are at the mercy of the media for our information on this important issue, it would be nice if your commentator was less shrill and more emotionally neutral, arguing from a position of reason, supported by facts, rather than fear. The professor seems to want me to be afraid that "evil corporations" will visit my house, attach the outlet of my toilet to the inflow of my drinking water and charge me an arm and a leg for the privilege. His comments on overseas experience say nothing of the political influences by activists such as himself within all those solutions, suggesting that rejection of measures being discussed here are purely technical. Nowhere does he present any studies from anywhere showing that science has proven recycled water cannot be achieved. I saw in the news that Goulburn’s biggest dam has risen from empty to 3% full this week. The uncertainty of future rainfall patterns in the light of climate change means that the possibility of running out of drinking water is real. As with climate change, none of us have actually visited Australia in 50 years time and so at best we are limited to risk assessments. I am satisfied that the risk of running out of water is real and therefore I support any true research into measures that might be taken to avoid this, whether by academics, politicians or even "evil corporations". </w:t>
      </w:r>
      <w:r>
        <w:rPr>
          <w:rFonts w:cs="Times New Roman" w:ascii="Times New Roman" w:hAnsi="Times New Roman"/>
          <w:i/>
          <w:color w:val="000000"/>
          <w:sz w:val="28"/>
        </w:rPr>
        <w:t>*In the interests of encouraging a more open declaration of conflicts of interest in this debate: I do not have any contracts, consultancy arrangement or research grants from any companies that may derive major financial gains from building sewage water recycling plants (eg engineering companies such as CH2M Hill, Veolia Water etc) nor from institutions that may be involved with the large sums of monies that will be needed to finance these types of projects (eg Macquarie Bank, Babcock and Brown, and/or water infrastructure funds). I have not previously owned a small parcel of shares in AGL (which is in a business partnership with ACTEW and thus derives profits from water supply and use in the ACT in conjunction with ACTEW and the ACT Government).</w:t>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5.6.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Drug testing MPs and the Shultz defence</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Dr Alex Wodak, Director, Alcohol and Drug Service, St. Vincent's Hospital,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On Sunday, Senator Bill Heffernan called for </w:t>
      </w:r>
      <w:r>
        <w:rPr>
          <w:rFonts w:cs="Times New Roman" w:ascii="Times New Roman" w:hAnsi="Times New Roman"/>
          <w:color w:val="000077"/>
          <w:sz w:val="28"/>
          <w:u w:val="single"/>
        </w:rPr>
        <w:t>random testing</w:t>
      </w:r>
      <w:r>
        <w:rPr>
          <w:rFonts w:cs="Times New Roman" w:ascii="Times New Roman" w:hAnsi="Times New Roman"/>
          <w:color w:val="000000"/>
          <w:sz w:val="28"/>
        </w:rPr>
        <w:t xml:space="preserve"> of politicians for illegal drugs. Heffernan claimed that the tests would send a message "that we are fair dinkum serious about stamping out drug u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 identified no objective apart from "sending a message". Nor did Heffernan declare how often the tests should be repeated, whether the collection (i.e. urination) should be supervised, what punishment offenders would face and why alcohol testing should be excluded when an uncomfortable number of politicians succumbed to the seductions of alcohol during debates and at other tim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ffernan, of course, 'has form' on the question of indifference to evidence. So it was no surprise that Heffernan offered no evidence that random illegal drug testing among politicians or other groups is effective or cost-effectiv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Heffernan offered no estimate of the costs of his proposal or whether his idea should be extended to the 1,000 parliamentarians in all states and territories (though he did include judges and lawy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ur 'Tough on Drugs' Prime Minister said if he thought there was a problem he would do something about it. Now, is that really a sign of 'toughness'? It sounds to me more like caution or even prudence. </w:t>
      </w:r>
    </w:p>
    <w:p>
      <w:pPr>
        <w:pStyle w:val="Normal"/>
        <w:rPr>
          <w:rFonts w:ascii="Times New Roman" w:hAnsi="Times New Roman" w:cs="Times New Roman"/>
          <w:color w:val="000000"/>
          <w:sz w:val="28"/>
        </w:rPr>
      </w:pPr>
      <w:r>
        <w:rPr>
          <w:rFonts w:cs="Times New Roman" w:ascii="Times New Roman" w:hAnsi="Times New Roman"/>
          <w:color w:val="000000"/>
          <w:sz w:val="28"/>
        </w:rPr>
        <w:t>US president Ronald Reagan insisted that all members of his Cabinet would have to submit to a compulsory urine test. Secretary of State designate (at that stage) George Shultz told Reagan that if he didn’t trust his proposed appointments sufficiently without the support of a negative urine test, then he should not appoint them. So Shultz became Secretary of State without the benefit of a urine tes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1989, after leaving office, Shultz told a Stanford Business School alumni gather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 seems to me we're not really going to get anywhere until we can take the criminality out of the drug business and the incentives for criminality out of it. Frankly, the only way I can think of to accomplish this is to make it possible for addicts to buy drugs at some regulated place at a price that approximates their cost... We need at least to consider and examine forms of controlled legalization of drugs... No politician wants to say what I have just said, not for a minut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77"/>
          <w:sz w:val="28"/>
        </w:rPr>
      </w:pPr>
      <w:r>
        <w:rPr>
          <w:rFonts w:cs="Times New Roman" w:ascii="Times New Roman" w:hAnsi="Times New Roman"/>
          <w:b/>
          <w:color w:val="000077"/>
          <w:sz w:val="28"/>
        </w:rPr>
        <w:t>***</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Examination will retraumatise the abused</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Konrad Jamrozik, Professor of Evidence Based Health Care, University of Queensland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e proposal to conduct an intimate examination of every indigenous minor in the Northern Territory will re-traumatise any that have been s-xually abused and potentially be very traumatic to the remainder of that entire popul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f the concern is with untreated s-xually transmitted infections, and the prevalence of these were demonstrated to be worryingly high, it would do less damage and probably result in greater coverage of the target group if all children were treated with appropriate antibiotics, without preliminary examin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ut, as it has been described in news reports, the proposed strategy appears to be at least as much about conducting a witch-hunt for abusing adults as it is motivated by concern for the physical health of the children. Yet, it is a basic rule of whole-of-population screening that the initial test must be sensitive, specific and reliable (witness the scandal several years ago regarding anal tears as evidence of s-xual abuse in children in the UK), and that it should be coupled to confirmatory testing to secure positive diagnoses AND to effective intervention to interrupt the natural history in proven cas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esumably the ‘confirmatory testing’ in John Howard’s plan would be a legal process – haven’t Indigenous people had enough done to them at the hands of whitefella police and courts? – and what might be an effective intervention for proven cases of abuse, other than protracted incarceration for convicted adults, is very far from clea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hus, even the most basic public health analysis very quickly shows that the Howard plan to screen every Indigenous child is bound to be a failure, if not also fail the test of non-maleficence. But then every medical student knows that the knee-jerk is a spinal reflex; stimulus is followed by an automatic response that lacks any modulation by the higher cerebral centr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5.6.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Health policy geared for hospitals and the well-to-do</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 xml:space="preserve">By health journalist Melissa Swee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Yes, of course it’s a pre-election, pre-emptive strike by the Labor states and territories in their perennial battle with the Feds over hospital funding. But that doesn’t mean the report analysing Federal health funding, released yesterday by states and territories, doesn’t say a few things worth hear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It’s a shame that the politicians’ sound bites have made it sound like the document (</w:t>
      </w:r>
      <w:r>
        <w:rPr>
          <w:rFonts w:cs="Times New Roman" w:ascii="Times New Roman" w:hAnsi="Times New Roman"/>
          <w:i/>
          <w:color w:val="000000"/>
          <w:sz w:val="28"/>
        </w:rPr>
        <w:t>Caring for our health? A report card on the Australian Government’s performance on health care</w:t>
      </w:r>
      <w:r>
        <w:rPr>
          <w:rFonts w:cs="Times New Roman" w:ascii="Times New Roman" w:hAnsi="Times New Roman"/>
          <w:color w:val="000000"/>
          <w:sz w:val="28"/>
        </w:rPr>
        <w:t>) is all about public hospital funding when it is raising a much bigger issue: how should we best spend our health dollars to suit our changing health need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t the moment we’ve got it all a-se about; much of the debate and focus remains stuck on hospitals rather than primary care whose importance - both in maximising health and controlling health costs - is emphasised by just about every health planning document in the worl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hat this report shows is that Australians are finding it more difficult to see a GP - particularly if they live outside the most affluent urban areas - while the costs of private medical specialists continues to increase way ahead of inflation. This inversion of what a health system should look like is being helped along by Federal policies promoting private health insurance and private hospital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For a Government which prides itself on economic management, the Howard team is remarkably relaxed about what it is achieving for the $3 billion-plus annual subsidy for private health insurance (about 7 per cent of its total health spending). It’s buying plenty of equity for private health funds and encouraging private specialists’ fees to continue their merry rise, and yet we don’t know much about what health returns we’re getting for all that no-strings investmen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s a very safe bet that the main beneficiaries are the well-to-do. These include those who can afford escalating private health insurance premiums and the ever-increasing out-of-pocket costs of health care, as well as the medical specialists and private hospital investors who do very nicely out of the whole arrangemen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t’s the poor and those in greatest need of a strong primary health care system who are the greatest losers. The contrast between the open-ended subsidy of the private sector and the continuing crunch on public hospitals is glari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But it’s not surprising this issue - the elephant in the room - hasn’t figured much in the political sound bites about the report. No doubt the document would have taken a much tougher line if the rebate wasn’t such an awkward issue for Federal Labor, who are just as happy as the incumbents to support a health care system focused firmly on servicing the well-heel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6.6.07</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1.1 billion chance to change health care</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 xml:space="preserve">By health policy consultant Jennifer Dogget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States and Territories report on health funding, released last weekend, found that the Commonwealth is short-changing them to the tune of $1.1 billion per year in hospital funding.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Not surprisingly, state and territory governments are asking that this funding be repaid. Perhaps a better option would be to put this funding into primary care, to address the real reason why our public hospital system is struggling.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ccording to The Australian Institute of Health and Welfare (AIHW), almost one in ten people who end up in hospital shouldn't be there. In research published earlier this year the AIHW demonstrated that most unnecessary hospital admissions could have been avoided by better primary care. </w:t>
      </w:r>
    </w:p>
    <w:p>
      <w:pPr>
        <w:pStyle w:val="Normal"/>
        <w:rPr/>
      </w:pPr>
      <w:r>
        <w:rPr>
          <w:rFonts w:cs="Times New Roman" w:ascii="Times New Roman" w:hAnsi="Times New Roman"/>
          <w:color w:val="000000"/>
          <w:sz w:val="28"/>
        </w:rPr>
        <w:t xml:space="preserve">This issue is not new but as our population ages and the numbers of people with chronic illnesses increase, the need to address the underlying problems of our health system grows. In a recently published paper </w:t>
      </w:r>
      <w:r>
        <w:rPr>
          <w:rFonts w:cs="Times New Roman" w:ascii="Times New Roman" w:hAnsi="Times New Roman"/>
          <w:i/>
          <w:color w:val="000077"/>
          <w:sz w:val="28"/>
          <w:u w:val="single"/>
        </w:rPr>
        <w:t>A New Approach to Primary Care</w:t>
      </w:r>
      <w:r>
        <w:rPr>
          <w:rFonts w:cs="Times New Roman" w:ascii="Times New Roman" w:hAnsi="Times New Roman"/>
          <w:color w:val="000000"/>
          <w:sz w:val="28"/>
        </w:rPr>
        <w:t>, the Centre for Policy Development argues that we need a radical rethink of how we fund and deliver health ca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Rather than continually ploughing money into hospitals, the paper advocates re-orienting the health system towards primary care. This is supported by a wealth of international evidence that a health system focussed on primary care achieves better health outcomes, lower rates of all causes of mortality (including heart disease and cancer) for a lower overall cost than a health system focussed on tertiary or hospital ca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he $1.1 billion shortfall provides an opportunity to inject some much needed resources into the primary care sector. This funding could be used to establish primary care centres to provide consumer-focussed, coordinated and integrated primary care to their communities. This would help prevent the development and progression of chronic diseases and reduce the high levels of inefficiency within our current hospital-focussed system. </w:t>
      </w:r>
    </w:p>
    <w:p>
      <w:pPr>
        <w:pStyle w:val="Normal"/>
        <w:rPr>
          <w:rFonts w:ascii="Times New Roman" w:hAnsi="Times New Roman" w:cs="Times New Roman"/>
          <w:color w:val="000000"/>
          <w:sz w:val="28"/>
        </w:rPr>
      </w:pPr>
      <w:r>
        <w:rPr>
          <w:rFonts w:cs="Times New Roman" w:ascii="Times New Roman" w:hAnsi="Times New Roman"/>
          <w:color w:val="000000"/>
          <w:sz w:val="28"/>
        </w:rPr>
        <w:t>Continually pouring money into the hospital sector, without addressing the underlying factors driving demand for hospital care, makes no health, social or economic sense. Primary care reform is the single most important strategy for improving the health of our population and ensuring that our health system remains sustainable into the futur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i/>
          <w:color w:val="000000"/>
          <w:sz w:val="28"/>
        </w:rPr>
        <w:t>Robert Wells, Director of Menzies Centre for Health Policy, Australian National University, writes</w:t>
      </w:r>
      <w:r>
        <w:rPr>
          <w:rFonts w:cs="Times New Roman" w:ascii="Times New Roman" w:hAnsi="Times New Roman"/>
          <w:color w:val="000000"/>
          <w:sz w:val="28"/>
        </w:rPr>
        <w:t xml:space="preserve">: The helpful accountability report on Australia’s health spending released by the state health ministers on 24 June (‘Caring for Our Health’) throws up some interesting information. Take for example a table comparing growth over the past 5 years in commonwealth funding for public hospitals with the private health insurance rebate (which is largely a support for private hospitals). For public hospitals, the commonwealth has increased its support by an average of 3.5% a year. Support for the private health insurance rebate has grown by 6.6% annually over the same period. In return for its investment in public hospitals, the commonwealth receives information about states’ public hospital systems and publishes this in an annual State of Our Public Hospitals </w:t>
      </w:r>
      <w:r>
        <w:rPr>
          <w:rFonts w:cs="Times New Roman" w:ascii="Times New Roman" w:hAnsi="Times New Roman"/>
          <w:color w:val="000077"/>
          <w:sz w:val="28"/>
          <w:u w:val="single"/>
        </w:rPr>
        <w:t>report</w:t>
      </w:r>
      <w:r>
        <w:rPr>
          <w:rFonts w:cs="Times New Roman" w:ascii="Times New Roman" w:hAnsi="Times New Roman"/>
          <w:color w:val="000000"/>
          <w:sz w:val="28"/>
        </w:rPr>
        <w:t>. Admittedly the information is very sparse indeed compared to what is available in other countries. For example, the Report tells us nothing about the performance of individual hospitals. In the United States, on the other hand, the federal government provides detailed information on all hospitals (publish and private) for many important indicators, such as deaths by heart attack within 30 days of admission. If we in Australia know little of how our public hospitals perform, we know nothing about private hospitals. The commonwealth does not require that information as part of its private health insurance rebate arrangements. So it is difficult to understand how the commonwealth measures the comparative returns on its annual $10billion (approx) support for public hospitals through the health care agreements with its$3billion subsidy for private health insurance (most of which finds its way to private hospitals). Given that both major political parties seem committed to retaining the private health insurance rebate, it would only be reasonable for taxpayers to be given some useful information about the value we receive from that very large and growing expenditure. In the process a similar level of accountability from the states would not go astra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Why the food industry doesn’t like traffic light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Nutritionist Dr Rosemary Stanton wri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asmanian Liberal, Senator Guy Barnett, has an abiding interest in obesity and his party allows him to run obesity forums in Parliament House. At Senator Barnett's most recent forum in Canberra last week, food industry attendees were mad as cut snakes because a media release featured Professor Philip James (arguably the world's top obesity expert) urging Australia to adopt the forthcoming UK front-of-pack labelling in which the fat, sugar and salt content of foods are highlighted in green, yellow or red.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Keen to avoid such an imposition on Australian food labels, companies such as Kellogg, aided by the Australian Food and Grocery Council (AFGC), have jumped the gun and are fronting their packs with a row of thumbnails listing percent daily intake (%DI) of a range of nutrients. AFGC insists this jumble of confusing information is easy to understand and that consumers like it. I have not yet found any of these consumers and you can check a Kellogg packet to see how much sense you can make of it.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Australian companies have rushed into a "proactive" stance with %DI labelling because the food industry is concerned that Australian regulators might follow the UK example and push for the traffic light system. In fact, representatives of some companies admit they just want to avoid red lights. The AFGC recommends the industry goes for "positive" labelling such as the National Heart Foundation Tick and avoids "negative" labelling such as "red light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xperts brand %DI as a nonsense since the required quantity of any nutrient varies according to age and sex (and activity levels for energy content). The DI the food industry uses for energy is suitable for a non-overweight adult male (meaning it is applicable for only one third of Australian men).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You may feel comfortable if a confectionery bar says it supplies only 11% of your DI for kilojoules, although it may supply almost twice as much for a child, a woman or an overweight man. The industry also bases its DIs on Recommended Daily Intakes, which are appropriate for populations, not individuals. However, when it comes to sodium, they use the upper limit of safe intake rather than the much lower DI.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fessor James told the forum that widespread research had shown the traffic light system was much more successful in alerting consumers to foods high in fat, sugar or salt than a string of %DI values. Even better, the value of traffic light alerts was picked up evenly across all socioeconomic groups. Red lights may decrease sales of junk foods, but isn't that exactly what an overweight community need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i/>
          <w:color w:val="000000"/>
          <w:sz w:val="28"/>
        </w:rPr>
        <w:t>published</w:t>
      </w:r>
      <w:r>
        <w:rPr>
          <w:rFonts w:cs="Times New Roman" w:ascii="Times New Roman" w:hAnsi="Times New Roman"/>
          <w:color w:val="000000"/>
          <w:sz w:val="28"/>
        </w:rPr>
        <w:t xml:space="preserve"> 28.6.07</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Howard's NT plan:</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Dr Alex Wodak, Director, Alcohol and Drug Service, St Vincent's Hospital, Sydney, writes</w:t>
      </w:r>
      <w:r>
        <w:rPr>
          <w:rFonts w:cs="Times New Roman" w:ascii="Times New Roman" w:hAnsi="Times New Roman"/>
          <w:color w:val="000000"/>
          <w:sz w:val="28"/>
        </w:rPr>
        <w:t>: The health and social conditions of Australia's indigenous citizens are intolerable. Numerous reports confirm that this has been the case for decades. Multiple interventions based on widely differing assumptions and perspectives have failed to achieve progress. Excessive consumption of alcohol and other drugs (including tobacco) has devastated Aboriginal Australians and their communities. The situation for indigenous Australians is similar to, but even worse than, the situation applying to indigenous people in other countries such as New Zealand, the USA and Canada. It is impossible to develop effective interventions to deal with the problem of psychoactive drugs among indigenous Australians without also taking into account and at least partly correcting the other multiple severe factors disadvantaging this population, especially health, education, housing and employment. The intervention by the Prime Minister on 21 June rightly draws attention to the immense contribution of alcohol to the distressing problems of Aboriginal children today. Policy in such a contentious and sensitive area announced during the run up to an election will inevitably be dismissed by many as purely politically motivated. Many Australian governments have launched initiatives to deal with the alcohol and drug problems of Aboriginal and Torres Strait Islanders with great fanfare, poorly identified objectives, limited budgets, inadequate consultation and deficient research and evaluation. Alcohol was prohibited for indigenous Australians for over 100 years from the 18590s until the 1960s (and even beyond in some areas). The results of this policy were disastrous. Alcohol prohibition may be beneficial in some isolated Aboriginal communities in remote areas provided that this has the overwhelming support of the members of the community. But alcohol prohibition has been adopted in many countries with generally profoundly disappointing results. Even in the Islamic world, only a handful of countries have adopted and persisted with total alcohol prohibition. The Northern Territory government started the "Living with Alcohol" programme in 1992. This involved increasing alcohol taxation by about 5% with a tiny fraction of this revenue allocated to alcohol prevention and treatment programmes. Careful independent evaluation showed 20-40% improvement in several important parameters. However, after a 1997 High Court decision, the Northern Territory government was forced to close the "Living with Alcohol" programme. The "Living with Alcohol" programme should be reinstated nationally. Only the Commonwealth Government has the capacity to do this. It is not by any means the only action which is needed to control the problems highlighted by recent publicity. But it is probably one of the most important measures needed to reduce the nature and extent of problems due to alcohol which are central to the serious other problems now being discusse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ublished 27.6.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eastAsia="Times New Roman" w:cs="Times New Roman" w:ascii="Times New Roman" w:hAnsi="Times New Roman"/>
          <w:color w:val="000000"/>
          <w:sz w:val="28"/>
        </w:rPr>
        <w:t xml:space="preserve"> </w:t>
      </w:r>
      <w:r>
        <w:rPr>
          <w:rFonts w:cs="Times New Roman" w:ascii="Times New Roman" w:hAnsi="Times New Roman"/>
          <w:b/>
          <w:i/>
          <w:color w:val="000000"/>
          <w:sz w:val="28"/>
        </w:rPr>
        <w:t>Shane Hearn, Senior Lecturer, School of Public Health at the University of Sydney, writes:</w:t>
      </w:r>
      <w:r>
        <w:rPr>
          <w:rFonts w:cs="Times New Roman" w:ascii="Times New Roman" w:hAnsi="Times New Roman"/>
          <w:color w:val="000000"/>
          <w:sz w:val="28"/>
        </w:rPr>
        <w:t xml:space="preserve"> The process of defining problems and selecting the right solutions is one of major importance and a skill that offers politicians a real opportunity to make a difference to citizen’s lives. One of the fundamental rules in identifying solutions is that they match the problems, and don’t repeat the same mistakes. Time and time again the current Government has not defined the problem well in regard to indigenous people’s affairs. One reason is they have shown little regard to engage key stakeholders in the discussion. This has resulted in a failure to determine just what the issues are and what crucial activities are working to bring about positive change to enhance indigenous people’s right to a quality of life. Martin Luther King proposed that in order to answer the question, where do we go from here, we must first honestly recognize where we are now? The fact is that the Howard Government doesn’t have the answer. They continually ask the wrong questions and as a consequence miss the opportunity to provide real solutions on this issue. The approach to control, intimidate and restrict people rights is the reason Aboriginal people experience lower quality of life today. In fact are the reasons any population group will experience lower quality in life. It’s like saying the antidote to peace is to wage war. Unless the Howard government realise the causes of the problem that are at its roots they will continue to make rookie mistakes and continue to create deprivation in our communities. The purpose of a plan should be to protect against increasing deprivation, poverty and to safe guard liberty of life. A plan in brief that increases understanding of the issues and describes factors that contribute to a higher quality of life. Possibly a multi-dimensional plan free of Howard’s and Brough’s formulaic and clichéd thinking. Such a plan would need time to develop, not just appear because a government is feeling the pinch in an election year and in desperate search of a political angle to win the next election. Real solutions exist when a concerted effort is made to find them; solutions rarely are sustainable from sloppy analysis.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How to avoid mortality:</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i/>
          <w:color w:val="000000"/>
          <w:sz w:val="28"/>
        </w:rPr>
        <w:t>John Bliss writes</w:t>
      </w:r>
      <w:r>
        <w:rPr>
          <w:rFonts w:cs="Times New Roman" w:ascii="Times New Roman" w:hAnsi="Times New Roman"/>
          <w:color w:val="000000"/>
          <w:sz w:val="28"/>
        </w:rPr>
        <w:t xml:space="preserve">: Re. "$1.1 billion chance to change health care" (yesterday, item 19). Jennifer Doggett reports that there is "a wealth of international evidence that a health system focused on primary care achieves ... lower rates of </w:t>
      </w:r>
      <w:r>
        <w:rPr>
          <w:rFonts w:cs="Times New Roman" w:ascii="Times New Roman" w:hAnsi="Times New Roman"/>
          <w:b/>
          <w:color w:val="000000"/>
          <w:sz w:val="28"/>
        </w:rPr>
        <w:t>all</w:t>
      </w:r>
      <w:r>
        <w:rPr>
          <w:rFonts w:cs="Times New Roman" w:ascii="Times New Roman" w:hAnsi="Times New Roman"/>
          <w:color w:val="000000"/>
          <w:sz w:val="28"/>
        </w:rPr>
        <w:t xml:space="preserve"> causes of mortality". Now pardon me if I'm sceptical. Everyone dies of something, so if there is a lower rate of mortality associated with some causes, surely others must rise to compensate. Perhaps we could be enlightened as to which ones will get worse so that we can avoid the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77"/>
          <w:sz w:val="28"/>
        </w:rPr>
      </w:pPr>
      <w:r>
        <w:rPr>
          <w:rFonts w:cs="Times New Roman" w:ascii="Times New Roman" w:hAnsi="Times New Roman"/>
          <w:color w:val="000000"/>
          <w:sz w:val="28"/>
        </w:rPr>
        <w:t>***</w:t>
      </w:r>
    </w:p>
    <w:p>
      <w:pPr>
        <w:pStyle w:val="Normal"/>
        <w:rPr>
          <w:rFonts w:ascii="Times New Roman" w:hAnsi="Times New Roman" w:cs="Times New Roman"/>
          <w:b/>
          <w:b/>
          <w:color w:val="000077"/>
          <w:sz w:val="28"/>
        </w:rPr>
      </w:pPr>
      <w:r>
        <w:rPr>
          <w:rFonts w:cs="Times New Roman" w:ascii="Times New Roman" w:hAnsi="Times New Roman"/>
          <w:b/>
          <w:color w:val="000077"/>
          <w:sz w:val="28"/>
        </w:rPr>
      </w:r>
    </w:p>
    <w:p>
      <w:pPr>
        <w:pStyle w:val="Normal"/>
        <w:rPr>
          <w:rFonts w:ascii="Times New Roman" w:hAnsi="Times New Roman" w:cs="Times New Roman"/>
          <w:color w:val="000000"/>
          <w:sz w:val="28"/>
        </w:rPr>
      </w:pPr>
      <w:r>
        <w:rPr>
          <w:rFonts w:cs="Times New Roman" w:ascii="Times New Roman" w:hAnsi="Times New Roman"/>
          <w:b/>
          <w:color w:val="000077"/>
          <w:sz w:val="28"/>
        </w:rPr>
        <w:t>Health checks: more questions than answers</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i/>
          <w:color w:val="000000"/>
          <w:sz w:val="28"/>
        </w:rPr>
        <w:t>By Dr Darren Russell, adjunct associate professor, School of Medicine, James Cook University, Cair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Here are just some of the issues raised by the plans for the NT. Unfortunately, I'm not sure that the Federal Government has given much thought to them as yet ... </w:t>
      </w:r>
    </w:p>
    <w:p>
      <w:pPr>
        <w:pStyle w:val="Normal"/>
        <w:rPr/>
      </w:pPr>
      <w:r>
        <w:rPr>
          <w:rFonts w:cs="Times New Roman" w:ascii="Times New Roman" w:hAnsi="Times New Roman"/>
          <w:color w:val="000000"/>
          <w:sz w:val="28"/>
        </w:rPr>
        <w:t xml:space="preserve">1. "Compulsory health check" for under 16-year-olds sounds as though it might be code for "s-xual abuse health check". Unfortunately, no such thing is available to health workers. One can test for s-xually transmitted infections (STIs) with swabs and ur-ne tests, as well as blood tests, but these will only pick up those with an infection, and would obviously miss any who had been s-xually abused but did not have an infection. Furthermore, no test is perfect, and sometimes a test will come up positive when in fact no infection is present. To complicate matters, although an STI in a pre-pubertal child will </w:t>
      </w:r>
      <w:r>
        <w:rPr>
          <w:rFonts w:cs="Times New Roman" w:ascii="Times New Roman" w:hAnsi="Times New Roman"/>
          <w:i/>
          <w:color w:val="000000"/>
          <w:sz w:val="28"/>
        </w:rPr>
        <w:t xml:space="preserve">nearly </w:t>
      </w:r>
      <w:r>
        <w:rPr>
          <w:rFonts w:cs="Times New Roman" w:ascii="Times New Roman" w:hAnsi="Times New Roman"/>
          <w:color w:val="000000"/>
          <w:sz w:val="28"/>
        </w:rPr>
        <w:t xml:space="preserve">always indicate some s-xual abuse, it is not 100% true, especially with very young children (under three years old) who may acquire some STIs (such as chl-mydia) from their mother at the time of birth. These infections may stay for some years before spontaneously resolving. In adolescents, STIs may be evidence of consensual s-xual activity with another adolescent of the same or similar age. Currently in Qld, s-xual activity under the age of 16 is illegal, so screening large numbers of under-16-year-olds for s-xual activity may end up criminalising adolescents who are having healthy, consensual s-x.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2. If no STIs are found in an individual child or adolescent, this, of course, does not rule out s-xual abuse having taken place. There are generally no reliable signs to be found on examining an adolescent (and many young children) that would allow a diagnosis of s-xual abuse to be made with any confidenc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3. Who is going to carry out these compulsory health checks? Doctors, nurses, and child safety officers are already in very short supply throughout northern and central Australia, and many positions are already currently unfilled. To find the hundreds of workers necessary to make any long-term difference will be almost impossible. Also, many health workers would feel very uncomfortable with carrying out "compulsory" health checks on any young person. What if a 15-year-old girl or boy does not consent to be examined? How will they be "forced" to do so? What if parents do not consent? Will the health worker, with the assistance of the police and/or military, ride roughshod over the parent's wishes and force an adolescent to submit to an intimate examination? How many of us would like such an approach for our children, in our communities?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4. If a diagnosis of s-xual abuse is made, who is going to look after these children? Will they remain in a dysfunctional, and possibly abusive, family situation, or be removed from their community to live possibly hundreds of kilometres away, away from family, supports, and all they have ever known? Shades of the Stolen Generation ...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5. How will the legal system cope with an influx of dozens, or possibly hundreds of charges, of s-xual abuse, in remote areas, often among people whose knowledge of English and the legal system is rudimentary?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 xml:space="preserve">And Simon Chapman, professor of public health at the University of Sydney, writes:  </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pPr>
      <w:r>
        <w:rPr>
          <w:rFonts w:cs="Times New Roman" w:ascii="Times New Roman" w:hAnsi="Times New Roman"/>
          <w:color w:val="000000"/>
          <w:sz w:val="28"/>
        </w:rPr>
        <w:t xml:space="preserve">Those wanting more of an idea of what's involved in investigating s-xual abuse should check out this </w:t>
      </w:r>
      <w:r>
        <w:rPr>
          <w:rFonts w:cs="Times New Roman" w:ascii="Times New Roman" w:hAnsi="Times New Roman"/>
          <w:color w:val="000077"/>
          <w:sz w:val="28"/>
          <w:u w:val="single"/>
        </w:rPr>
        <w:t>expert report</w:t>
      </w:r>
      <w:r>
        <w:rPr>
          <w:rFonts w:cs="Times New Roman" w:ascii="Times New Roman" w:hAnsi="Times New Roman"/>
          <w:color w:val="000000"/>
          <w:sz w:val="28"/>
        </w:rPr>
        <w:t xml:space="preserve">, which sets out in huge detail, gold standard guidelines for paediatricians and other health workers seeking to investigate whether s-xual abuse has occurred, using principles of scientifically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evidence-based, caring, consultative and ethical medical practic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Try to then mentally match even a fraction of these considerations with possibilities likely to be involved with the army, police and strike-force doctors model. If good is to come out of this, the welcome political will in Canberra needs urgent tempering with the what we all trust will be many willing and wise voices around the country whose experience will not allow it to degenerate into a tragic fiasco.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Rotis Semi Sans Std Bol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Rotis Semi Sans Std Light">
    <w:charset w:val="00"/>
    <w:family w:val="auto"/>
    <w:pitch w:val="variable"/>
  </w:font>
  <w:font w:name="Rotis Semi Sans Std">
    <w:charset w:val="00"/>
    <w:family w:val="auto"/>
    <w:pitch w:val="variable"/>
  </w:font>
  <w:font w:name="Rotis Semi Sans Std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Rotis Semi Sans Std Bold" w:hAnsi="Rotis Semi Sans Std Bold" w:cs="Rotis Semi Sans Std Bold" w:hint="default"/>
        <w:smallCaps w:val="false"/>
        <w:caps w:val="false"/>
        <w:outline w:val="false"/>
        <w:dstrike w:val="false"/>
        <w:strike w:val="false"/>
        <w:vertAlign w:val="subscript"/>
        <w:sz w:val="32"/>
        <w:i w:val="false"/>
        <w:shadow w:val="false"/>
        <w:b w:val="false"/>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Rotis Semi Sans Std Bold" w:hAnsi="Rotis Semi Sans Std Bold" w:cs="Rotis Semi Sans Std Bold"/>
      <w:b w:val="false"/>
      <w:i w:val="false"/>
      <w:caps w:val="false"/>
      <w:smallCaps w:val="false"/>
      <w:strike w:val="false"/>
      <w:dstrike w:val="false"/>
      <w:outline w:val="false"/>
      <w:shadow w:val="false"/>
      <w:vanish w:val="false"/>
      <w:color w:val="000000"/>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SecondHead">
    <w:name w:val="ANU_SecondHead"/>
    <w:basedOn w:val="Normal"/>
    <w:qFormat/>
    <w:pPr>
      <w:jc w:val="center"/>
    </w:pPr>
    <w:rPr>
      <w:rFonts w:ascii="Rotis Semi Sans Std Light" w:hAnsi="Rotis Semi Sans Std Light" w:cs="Rotis Semi Sans Std Light"/>
      <w:color w:val="FFFFFF"/>
    </w:rPr>
  </w:style>
  <w:style w:type="paragraph" w:styleId="ANUBodyBullets">
    <w:name w:val="ANU_Body_Bullets"/>
    <w:basedOn w:val="Normal"/>
    <w:qFormat/>
    <w:pPr>
      <w:numPr>
        <w:ilvl w:val="0"/>
        <w:numId w:val="1"/>
      </w:numPr>
      <w:spacing w:lineRule="exact" w:line="360" w:before="0" w:after="320"/>
      <w:ind w:right="567" w:hanging="0"/>
    </w:pPr>
    <w:rPr>
      <w:rFonts w:ascii="Rotis Semi Sans Std Light" w:hAnsi="Rotis Semi Sans Std Light" w:cs="Rotis Semi Sans Std Light"/>
      <w:color w:val="000000"/>
      <w:sz w:val="22"/>
      <w:lang w:val="en-US"/>
    </w:rPr>
  </w:style>
  <w:style w:type="paragraph" w:styleId="ANUAuthors">
    <w:name w:val="ANU_Authors"/>
    <w:qFormat/>
    <w:pPr>
      <w:widowControl/>
      <w:bidi w:val="0"/>
      <w:spacing w:lineRule="exact" w:line="280"/>
    </w:pPr>
    <w:rPr>
      <w:rFonts w:ascii="Rotis Semi Sans Std" w:hAnsi="Rotis Semi Sans Std" w:eastAsia="Times" w:cs="Rotis Semi Sans Std"/>
      <w:color w:val="2596BF"/>
      <w:sz w:val="28"/>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21:00Z</dcterms:created>
  <dc:creator>Melissa Sweet</dc:creator>
  <dc:description/>
  <cp:keywords/>
  <dc:language>en-US</dc:language>
  <cp:lastModifiedBy>Melissa Sweet</cp:lastModifiedBy>
  <dcterms:modified xsi:type="dcterms:W3CDTF">2008-02-04T06:21:00Z</dcterms:modified>
  <cp:revision>1</cp:revision>
  <dc:subject/>
  <dc:title>Stories generated through Crikey Health and Medical Panel </dc:title>
</cp:coreProperties>
</file>